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9 января 2016 года № 4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5"/>
        <w:autoSpaceDE w:val="false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Правительства Чукотского автономного округа от 29 января 2016 года № 49 «О мерах по реализации подпрограммы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 на 2014-2019 годы» следующие изменения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наименовании цифры «2019» заменить цифрами «2020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реамбуле цифры «2019» заменить цифрами «2020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ложении 1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3 раздела 1 «Общие положения» цифры «2019» заменить цифрами «2020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 «Порядок и критерии проведения отбора»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пункта 2.3 изложить в следующей редакци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пии трудовых договоров, заключенных на неопределенный срок, или копии срочных трудовых договоров продолжительностью не менее трех лет с работником, заверенных работодателем, в которых указываются меры поддержки, включая компенсации и иные выплаты, предоставляемые работодателем работнику, порядок и условия их предоставления;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8 слова «http://chukot.regiontrud.ru» заменить словами «http://trud87.ru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иложении 2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3 цифры «2019» заменить цифрами «2020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6 изложить в следующей редакции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Критерии отбора Получателе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аличие сертификата на привлечение трудовых ресурсов в Чукотский автономный окр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заключение с работниками трудового договора на неопределённый срок или срочного трудового договора продолжительностью не менее трёх лет, содержащего информацию о мерах поддержки, указанных </w:t>
      </w:r>
      <w:r>
        <w:rPr>
          <w:b/>
          <w:sz w:val="28"/>
          <w:szCs w:val="28"/>
        </w:rPr>
        <w:t xml:space="preserve">в </w:t>
      </w:r>
      <w:r>
        <w:rPr>
          <w:rStyle w:val="Style12"/>
          <w:b w:val="false"/>
          <w:color w:val="000000"/>
          <w:sz w:val="28"/>
          <w:szCs w:val="28"/>
        </w:rPr>
        <w:t>пункте 1.5</w:t>
      </w:r>
      <w:r>
        <w:rPr>
          <w:sz w:val="28"/>
          <w:szCs w:val="28"/>
        </w:rPr>
        <w:t xml:space="preserve"> настоящего раздела, порядке и условиях их предоставления;</w:t>
      </w:r>
    </w:p>
    <w:p>
      <w:pPr>
        <w:pStyle w:val="15"/>
        <w:autoSpaceDE w:val="false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тверждение сведений о поступивших за период не менее чем в течение трёх месяцев страховых взносах в государственные внебюджетные фонды по привлечённым работникам.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4 пункта 2.3 изложить в следующей редакци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письмо Получателя в произвольной форме о согласии и принятии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7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5 изложить в следующей редакци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) согласие Получателя и принятие Получателем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четвертый подпункта 6 признать утратившим силу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</w:t>
      </w:r>
      <w:r>
        <w:rPr>
          <w:sz w:val="28"/>
          <w:szCs w:val="28"/>
        </w:rPr>
        <w:t xml:space="preserve"> Департамент социальной политики Чукотского автономного округа (Подлесный 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18:00Z</dcterms:created>
  <dc:creator>Ракаева Н.Т.</dc:creator>
  <dc:description/>
  <cp:keywords/>
  <dc:language>en-US</dc:language>
  <cp:lastModifiedBy>User</cp:lastModifiedBy>
  <cp:lastPrinted>2018-04-05T11:17:00Z</cp:lastPrinted>
  <dcterms:modified xsi:type="dcterms:W3CDTF">2018-04-04T23:18:00Z</dcterms:modified>
  <cp:revision>2</cp:revision>
  <dc:subject/>
  <dc:title>Постановление</dc:title>
</cp:coreProperties>
</file>