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 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от 29 декабря 2023 года № 523 «Об утверждении перечня расходных обязательств Государственной программы «Развитие занятости населения Чукотского автономного округа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</w:rPr>
        <w:t>от 22 июля 2024 года № 239 «О внесении изменений в Приложение к Постановлению Правительства Чукотского автономного округа от            29 декабря 2023 года № 523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</w:rPr>
        <w:t>от 31 января 2025 года № 43 «О внесении изменения в Постановление Правительства Чукотского автономного округа от 29 декабря 2023 года        № 523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</w:rPr>
        <w:t>от 17 марта 2025 года № 153 «О внесении изменения в Постановление Правительства Чукотского автономного округа от 29 декабря 2023 года        № 523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38:00Z</dcterms:created>
  <dc:creator>Коновалова О.В.</dc:creator>
  <dc:description/>
  <cp:keywords/>
  <dc:language>en-US</dc:language>
  <cp:lastModifiedBy>Чепурнова Оксана Валерьевна</cp:lastModifiedBy>
  <cp:lastPrinted>2025-07-08T15:39:00Z</cp:lastPrinted>
  <dcterms:modified xsi:type="dcterms:W3CDTF">2025-07-14T00:38:00Z</dcterms:modified>
  <cp:revision>2</cp:revision>
  <dc:subject/>
  <dc:title/>
</cp:coreProperties>
</file>