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зультатах конкурса на включение в кадровый резерв для замещения должностей государственной гражданской службы в Департаменте природных ресурсов и экологии  Чукотского автономного округа, объявленного                        15 ноября 2021 год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нкурсе на замещение вакантной должности государственной гражданской службы Российской Федерации, утвержд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1 февраля 2005 года № 112                     «О конкурсе на замещение вакантной должности государственной гражданской службы Российской Федерации», Департамент природных ресурсов и экологии Чукотского автономного округа информирует, что конкурс на включение в кадровый резерв для замещения должностей государственной гражданской службы в Департаменте природных ресурсов и экологии Чукот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втоном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ъявленный 1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ября 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, состоялся.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на участие в конкурсе представлено 9 заявлений от 9 претендентов для замещения следующих групп должностей:</w:t>
      </w:r>
    </w:p>
    <w:p>
      <w:pPr>
        <w:pStyle w:val="Normal"/>
        <w:spacing w:lineRule="auto" w:line="240" w:before="0" w:after="0"/>
        <w:ind w:firstLine="10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шей группы должностей – 3 претендента;</w:t>
      </w:r>
    </w:p>
    <w:p>
      <w:pPr>
        <w:pStyle w:val="Normal"/>
        <w:spacing w:lineRule="auto" w:line="240" w:before="0" w:after="0"/>
        <w:ind w:firstLine="10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ной группы должностей – 2 претендента;</w:t>
      </w:r>
    </w:p>
    <w:p>
      <w:pPr>
        <w:pStyle w:val="Normal"/>
        <w:spacing w:lineRule="auto" w:line="240" w:before="0" w:after="0"/>
        <w:ind w:firstLine="10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щей группы должностей – 4 претендента;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конкурсе допущено 9 претендентов. 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ценки кандидатов, на основании представленных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в Департаменте природных ресурсов и экологии  Чукотского автономного округа, конкурсной комиссией принято решение включить в установленном порядке в кадровый резерв Департамента 9 кандидатов,  претендовавших на включение в кадровый резерв Департамента природных ресурсов и экологии Чукотского автономного округ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участникам конкурса по результатам конкурса направлены уведомлен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829.1000" TargetMode="External"/><Relationship Id="rId3" Type="http://schemas.openxmlformats.org/officeDocument/2006/relationships/hyperlink" Target="garantf1://8782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9:00Z</dcterms:created>
  <dc:creator>Папанов Игорь Иванович</dc:creator>
  <dc:description/>
  <dc:language>en-US</dc:language>
  <cp:lastModifiedBy>Папанов Игорь Иванович</cp:lastModifiedBy>
  <dcterms:modified xsi:type="dcterms:W3CDTF">2022-01-11T10:04:00Z</dcterms:modified>
  <cp:revision>1</cp:revision>
  <dc:subject/>
  <dc:title/>
</cp:coreProperties>
</file>