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             от 9 ноября 2015 года № 53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80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Правительства Чукотского автономного округа от 9 ноября 2015 года № 537 </w:t>
      </w:r>
      <w:r>
        <w:rPr>
          <w:color w:val="000000"/>
          <w:sz w:val="28"/>
          <w:szCs w:val="28"/>
        </w:rPr>
        <w:t>«Об утверждении перечней государственных и муниципальных услуг, предоставление которых организуется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581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6 слова «Зубарева Е.Н.» заменить словами                     «Горностаева Т.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2413000" cy="819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hanging="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9 ноября 2015 года № 5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5pt;mso-wrap-distance-left:9pt;mso-wrap-distance-right:0pt;mso-wrap-distance-top:0pt;mso-wrap-distance-bottom:0pt;margin-top:-11.35pt;mso-position-vertical-relative:text;margin-left:2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ind w:hanging="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9 ноября 2015 года № 5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х услуг, предоставляемых органами государственной власти Чукотского автономного округа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осударственной услуги и органа государственной власти Чукотского автономного округа, предоставляющего государственную услугу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епартамент социальной политики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особия на ребёнка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го пособия по уходу за ребёнком до 1,5 лет гражданам, не подлежащим обязательному социальному страх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диновременного пособия при рождении ребё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гионального материнского (семейного) капитала для семей, имеющих трех и более детей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го пособия на ребёнка военнослужащего, проходящего военную службу по призы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денежных средств опекуну (попечителю), приемному родителю, патронатному воспитателю на содержание ребенка (детей), оставшегося без попечения родителей,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диновременного пособия при передаче ребёнка на воспитание в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и проезда к месту отдыха и обратно ребенка (детей), переданного под опеку (попечительство), в приемную или патронатную семью, детей (в том числе усыновленных) опекунов (попечителей), приемных родителей из числа пенсионеров, не работающих по трудовым договорам и служебным контра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а постинтернатный патронат детей-сирот и детей, оставшихся без попечения родителей, лиц из числа детей-сирот и детей, оставшихся без попечения родителей, в период их адаптации к самостоятельной жизни,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атронажа над совершеннолетними дееспособными гражданами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етей, проживающих в семьях, оказавшихся в трудной жизненной ситуации, на социальный патронат,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помощи в виде единовременной выплаты на ремонт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,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дополнительной меры социальной поддержки в виде единовременного пособия при усыновлении (удочерении) детей-сирот, детей, оставших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и проезда к месту отдыха и обратно приёмным родителям из числа пенсионеров, не работающих по трудовым договорам и служебным контра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циальных контрактов с малоимущими семьями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которым категориям граждан компенсации фактических расходов за приобретение путёвки для детей в санаторно-курорт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семей, имеющи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по оплате жилого помещения и коммунальных услуг отдельным категориям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мер социальной поддержки в виде ежемесячной денежной вы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мер социальной поддержки по оплате жилого помещения и коммунальных услуг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ы социальной поддержки по возмещению расходов на оплату жилого помещения и коммунальных услуг работникам (специалистам) бюджетной сферы, вышедшим на пен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онных выплат членам семей погибших (умерших) военнослужащих и сотрудников некоторых федеральных органов исполнительной власти по оплате жилых помещений, коммунальных и других видов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компенсации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пособия на оплату жилищно-коммунальных услуг гражданам, проживающим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достоверений ветерана Великой Отечественн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идетельства о праве на меры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удостоверений гражданам, подвергшимся воздействию радиационных аварий и катастро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«Теч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осударственных услуг в соответствии с ведомственной целевой программой «Развитие социальной поддержки отдельных категорий граждан» </w:t>
            </w:r>
            <w:r>
              <w:rPr>
                <w:rStyle w:val="Style20"/>
                <w:rFonts w:cs="Arial"/>
                <w:b w:val="false"/>
                <w:color w:val="000000"/>
                <w:sz w:val="24"/>
                <w:szCs w:val="24"/>
              </w:rPr>
              <w:t>под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ая поддержка отдельных категорий гражда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yle20"/>
                <w:rFonts w:cs="Arial"/>
                <w:b w:val="false"/>
                <w:color w:val="000000"/>
                <w:sz w:val="24"/>
                <w:szCs w:val="24"/>
              </w:rPr>
              <w:t>Государственной программы</w:t>
            </w:r>
            <w:r>
              <w:rPr>
                <w:sz w:val="24"/>
                <w:szCs w:val="24"/>
              </w:rPr>
              <w:t xml:space="preserve"> «Социальная поддержка населения Чукотского автономн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. Возмещение стоимости услуг по погребению специализированным службам по вопросам похоронного 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гиональной социальной доплаты к пенсии пенсионерам, не осуществляющим работу и (или) иную деятельность, проживающим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нуждающихся в улучшении жилищных усло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звания «Ветеран тру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по оплате коммунальных услуг многодетным семь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аботающим гражданам пожилого возраста и инвалидам, проживающим в Чукотском автономном округе, дополнительной меры социальной поддержки, связанной с расходами на переезд к новому месту жительства в пределах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бъявлении несовершеннолетнего полностью дееспособным (эмансипированны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законному представителю на получение денежного вклада несовершеннолетнего (подопечно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раздельное проживание попечителя с несовершеннолетним подопечным, достигшим шестнадцати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опекунам совершать, а попечителям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на подготовку граждан, желающих принять на воспитание в семью детей, оставших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гражданам в подборе ребенка, оставшегося без попечения родителей, для передачи его на воспитание в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некоторым категориям граждан, проживающим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социальной выплаты на приобретение жилого помещения семьям, имеющим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многодетных семей на у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стоимости путевок в оздоровительные лагеря, в санаторно-курортные организации при наличии медицинских показаний и проезда в случае самостоятельного приобретения путевок и оплаты проезда опекунами (попечителями), приемными родителями или патронатными воспитателями детей-сирот и детей, оставшихся без попечения родителей, или лицами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зменение фамилии и (или) имени ребёнка, не достигшего возраста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оложении на рынке труда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держка безработных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ё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безработных граждан на рынк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самозанятости безработных граждан, включая оказание гражданам, признанным в установленном порядке безработными, прошедшими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безработным гражданам в переезде и безработным гражданам, и членам их семей в переселении в другую местность для трудоустройства по направлению органов службы заня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осударственных единовременных пособий и ежемесячных денежных компенсаций гражданам при возникновении у них поствакцинальных ослож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3.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по прежнему месту жительства, и 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Чукотском автономном округе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Комитет природных ресурсов и экологии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заготовки, хранения, переработки и реализации лома чёрных металлов, цветных мет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сударственной экологической экспертизы объектов региональн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бросы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сельскохозяйственного назначения или земельных участков в составе таких земель, находящихся в собственности Российской Федерации, из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есных участков в пределах земель лесного фонда в аренду без проведения аукц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купли-продажи и выдача разрешения на осуществление бесплатной заготовки лесных насаждений для собственных нужд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ов освоения л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стоянное (бессрочное) пользование лесных участков в пределах земель лес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 аннулирование охотничьего бил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полнение работ по геологическому изучению недр на землях лесного фонда без предоставления лес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лесных участков в пределах земель лес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государственный учет объектов, оказывающих негативное воздействие на окружающую среду, актуализация учетных сведений об объекте, оказывающем негативное воздействие на окружающую среду, снятие с государственного учета объектов, оказывающих негативное воздействие на окружающую среду подлежащих региональному государственному экологическ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дных объектов или их частей, находящихся в федеральной собственности и расположенных на территории субъектов Российской Федерации, в пользование на основании договоров водо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решений о предоставлении водных объектов в пользование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епартамент здравоохранения Чукотского автоном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й денежной выплаты лицам, награжденным нагрудным знаком «Почетный донор России»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Департамент промышленной политики Чукотс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 по предоставлению информации о порядке предоставления жилищно-коммунальных услуг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Департамент сельского хозяйства и продовольств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 «Замена удостоверений тракториста-машиниста (тракториста) без сдачи экзамена»</w:t>
            </w:r>
          </w:p>
        </w:tc>
      </w:tr>
    </w:tbl>
    <w:p>
      <w:pPr>
        <w:pStyle w:val="Normal"/>
        <w:tabs>
          <w:tab w:val="clear" w:pos="720"/>
          <w:tab w:val="left" w:pos="7889" w:leader="none"/>
        </w:tabs>
        <w:ind w:right="-143" w:hanging="0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Style19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2265</wp:posOffset>
                </wp:positionV>
                <wp:extent cx="2413000" cy="819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hanging="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9 ноября 2015 года № 5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5pt;mso-wrap-distance-left:9pt;mso-wrap-distance-right:0pt;mso-wrap-distance-top:0pt;mso-wrap-distance-bottom:0pt;margin-top:-26.95pt;mso-position-vertical-relative:text;margin-left:2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ind w:hanging="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9 ноября 2015 года № 5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7889" w:leader="none"/>
        </w:tabs>
        <w:jc w:val="center"/>
        <w:rPr/>
      </w:pPr>
      <w:r>
        <w:rPr>
          <w:b/>
          <w:bCs/>
          <w:sz w:val="24"/>
          <w:szCs w:val="24"/>
        </w:rPr>
        <w:t xml:space="preserve">государственных услуг, </w:t>
      </w:r>
      <w:r>
        <w:rPr>
          <w:b/>
          <w:sz w:val="24"/>
          <w:szCs w:val="24"/>
        </w:rPr>
        <w:t>предоставление которых при однократном обращении заявителя с запросом о предоставлении нескольких государственных услуг не осуществляется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осударственной услуги и органа государственной власти Чукотского автономного округа, предоставляющего государственную услугу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епартамент социальной политики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оложении на рынке труда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держка безработных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ё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безработных граждан на рынк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амозанятости безработных граждан, включая оказание гражданам, признанным в установленном порядке безработными, прошедшими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безработным гражданам в переезде и безработным гражданам, и членам их семей в переселении в другую местность для трудоустройства по направлению органов службы занятости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митет природных ресурсов и экологии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заготовки, хранения, переработки и реализации лома чёрных металлов, цветных мет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сударственной экологической экспертизы объектов региональн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бросы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сельскохозяйственного назначения или земельных участков в составе таких земель, находящихся в собственности Российской Федерации, из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 аннулирование охотничьего бил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государственный учет объектов, оказывающих негативное воздействие на окружающую среду, актуализация учетных сведений об объекте, оказывающем негативное воздействие на окружающую среду, снятие с государственного учета объектов, оказывающих негативное воздействие на окружающую среду подлежащих региональному государственному экологическ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дных объектов или их частей, находящихся в федеральной собственности и расположенных на территории субъектов Российской Федерации, в пользование на основании договоров водо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решений о предоставлении водных объектов в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есных участков в пределах земель лесного фонда в аренду без проведения аукц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купли-продажи и выдача разрешения на осуществление бесплатной заготовки лесных насаждений для собственных нужд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ов освоения л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стоянное (бессрочное) пользование лесных участков в пределах земель лес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полнение работ по геологическому изучению недр на землях лесного фонда без предоставления лес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лесных участков в пределах земель лесного фонда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епартамент здравоохранения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й денежной выплаты лицам, награжденным нагрудным знаком «Почетный донор России»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Департамент промышленной политики Чукотского автоном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 по предоставлению информации о порядке предоставления жилищно-коммунальных услуг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Департамент сельского хозяйства и продовольств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 «Замена удостоверений тракториста-машиниста (тракториста) без сдачи экзамена»</w:t>
            </w:r>
          </w:p>
        </w:tc>
      </w:tr>
    </w:tbl>
    <w:p>
      <w:pPr>
        <w:pStyle w:val="Normal"/>
        <w:tabs>
          <w:tab w:val="clear" w:pos="720"/>
          <w:tab w:val="left" w:pos="7889" w:leader="none"/>
        </w:tabs>
        <w:ind w:right="-1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Style8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35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right="33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В. Копин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ind w:right="33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6" w:hanging="121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31:00Z</dcterms:created>
  <dc:creator>Ракаева Н.Т.</dc:creator>
  <dc:description/>
  <dc:language>en-US</dc:language>
  <cp:lastModifiedBy>Калячайвыргина Ольга Владимировна</cp:lastModifiedBy>
  <cp:lastPrinted>2020-03-13T10:31:00Z</cp:lastPrinted>
  <dcterms:modified xsi:type="dcterms:W3CDTF">2020-03-12T22:31:00Z</dcterms:modified>
  <cp:revision>2</cp:revision>
  <dc:subject/>
  <dc:title>Постановление</dc:title>
</cp:coreProperties>
</file>