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» (далее - Программа):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933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8 902 310,3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703 825,6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20 638,1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03 458,5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358 826,8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750 565,6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571 457,9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 737 105,2 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502 128,4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 417 264,2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9 455,6 тыс. рублей;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7 584,4 тыс. рублей»;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рганизация межбюджетных отношений и повышение уровня бюджетной обеспеченности местных бюджетов»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789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5 669 536,5 тыс. 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98 975,6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040 530,1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856 153,0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941 332,7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517 565,5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287 823,2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 387 473,4 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261 352,4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 178 330,6 тыс. рублей»;</w:t>
            </w:r>
          </w:p>
        </w:tc>
      </w:tr>
    </w:tbl>
    <w:p>
      <w:pPr>
        <w:pStyle w:val="Normal"/>
        <w:ind w:left="20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40"/>
        <w:ind w:left="0" w:firstLine="851"/>
        <w:jc w:val="both"/>
        <w:rPr/>
      </w:pPr>
      <w:r>
        <w:rPr>
          <w:sz w:val="28"/>
          <w:szCs w:val="28"/>
        </w:rPr>
        <w:t>абзац</w:t>
      </w:r>
      <w:r>
        <w:rPr/>
        <w:t xml:space="preserve"> </w:t>
      </w:r>
      <w:r>
        <w:rPr>
          <w:sz w:val="28"/>
          <w:szCs w:val="28"/>
        </w:rPr>
        <w:t>«Объёмы финансовых ресурсов Подпрограммы» паспорта Подпрограммы «Управление государственным долгом Чукотского автономного округа»»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47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1290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0"/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876 774,3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04 850,0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0 108,0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 693,3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 579,0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 293,0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825,1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 399,4 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307,6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441,1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574,5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703,3 тыс. рублей»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jc w:val="both"/>
        <w:rPr/>
      </w:pPr>
      <w:r>
        <w:rPr>
          <w:sz w:val="28"/>
          <w:szCs w:val="28"/>
        </w:rPr>
        <w:t>абзац</w:t>
      </w:r>
      <w:r>
        <w:rPr/>
        <w:t xml:space="preserve"> </w:t>
      </w:r>
      <w:r>
        <w:rPr>
          <w:sz w:val="28"/>
          <w:szCs w:val="28"/>
        </w:rPr>
        <w:t>«Объёмы финансовых ресурсов Подпрограммы» паспорта Подпрограммы «Управление резервными средствами окружного бюджета»</w:t>
      </w:r>
      <w:r>
        <w:rPr/>
        <w:t xml:space="preserve">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14998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1"/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234 745,3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0 5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2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82 24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 00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 000,0 тыс. рублей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</w:rPr>
        <w:t>5) абзац</w:t>
      </w:r>
      <w:r>
        <w:rPr/>
        <w:t xml:space="preserve"> </w:t>
      </w:r>
      <w:r>
        <w:rPr>
          <w:sz w:val="28"/>
          <w:szCs w:val="28"/>
        </w:rPr>
        <w:t>«Объёмы финансовых ресурсов Подпрограммы» паспорта Подпрограммы «Управление имуществом Чукотского автономного круга» Программы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15998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2"/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7 295,9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500,0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76,0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69,9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000,0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0,0 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000,0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000,0 тыс. 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3" w:name="sub_16998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3"/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113 958,3 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7 112,2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6 939,1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2 637,2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1 809,6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8 737,1 тыс. рублей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2 468,4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32 492,5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5 881,1 тыс. рублей;</w:t>
            </w:r>
          </w:p>
          <w:p>
            <w:pPr>
              <w:pStyle w:val="Normal"/>
              <w:widowControl w:val="false"/>
              <w:autoSpaceDE w:val="false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5 881,1 тыс. рублей»;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7) в таблице «Ресурсное обеспечение Государственной программы «Управление региональными финансами и имуществом Чукотского автономного округа» приложения 2: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4" w:name="sub_1001210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 902 31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 902 31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1 457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1 45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7 10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37 10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2 12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2 12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7 26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7 2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6"/>
          <w:szCs w:val="28"/>
        </w:rPr>
      </w:pPr>
      <w:r>
        <w:rPr>
          <w:sz w:val="26"/>
          <w:szCs w:val="28"/>
        </w:rPr>
        <w:t>в разделе «Подпрограмма «Организация межбюджетных отношений и повышение уровня бюджетной обеспеченности местных бюджетов»:</w:t>
      </w:r>
    </w:p>
    <w:p>
      <w:pPr>
        <w:pStyle w:val="Normal"/>
        <w:widowControl w:val="false"/>
        <w:autoSpaceDE w:val="false"/>
        <w:ind w:firstLine="851"/>
        <w:rPr>
          <w:sz w:val="26"/>
          <w:szCs w:val="28"/>
        </w:rPr>
      </w:pPr>
      <w:r>
        <w:rPr>
          <w:sz w:val="26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5" w:name="sub_1001212"/>
            <w:r>
              <w:rPr>
                <w:b/>
                <w:sz w:val="24"/>
                <w:szCs w:val="24"/>
              </w:rPr>
              <w:t>2.</w:t>
            </w:r>
            <w:bookmarkEnd w:id="5"/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Дотации бюджетам муниципальных образован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67 67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5 467 67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8 29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8 296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15 13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15 134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11 35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11 35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8 33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8 330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022"/>
            <w:r>
              <w:rPr>
                <w:sz w:val="24"/>
                <w:szCs w:val="24"/>
              </w:rPr>
              <w:t>2.2.</w:t>
            </w:r>
            <w:bookmarkEnd w:id="6"/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поддержку мер по обеспечению сбалансированности муниципальных районов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2 49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2 49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 46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 46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7" w:name="sub_10121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7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69 53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69 536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87 82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87 823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 473,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 473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1 352,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1 352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78 330,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78 330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Управление государственным долгом Чукотского автономного округа»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8" w:name="sub_1001222"/>
            <w:r>
              <w:rPr>
                <w:b/>
                <w:sz w:val="24"/>
                <w:szCs w:val="24"/>
              </w:rPr>
              <w:t>2.</w:t>
            </w:r>
            <w:bookmarkEnd w:id="8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служивание государственного дол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77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77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4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4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100112221"/>
            <w:r>
              <w:rPr>
                <w:sz w:val="24"/>
                <w:szCs w:val="24"/>
              </w:rPr>
              <w:t>2.1.</w:t>
            </w:r>
            <w:bookmarkEnd w:id="9"/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на обслуживание государствен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77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77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0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0" w:name="sub_100122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10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77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 77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8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10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9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7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9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4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4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Управление резервными средствами окружного бюджет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1" w:name="sub_100012300"/>
            <w:r>
              <w:rPr>
                <w:b/>
                <w:sz w:val="24"/>
                <w:szCs w:val="24"/>
              </w:rPr>
              <w:t>Подпрограмма «Управление резервными средствами окружного бюджета»</w:t>
            </w:r>
            <w:bookmarkEnd w:id="11"/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2" w:name="sub_11233323"/>
            <w:r>
              <w:rPr>
                <w:b/>
                <w:sz w:val="24"/>
                <w:szCs w:val="24"/>
              </w:rPr>
              <w:t>1.</w:t>
            </w:r>
            <w:bookmarkEnd w:id="12"/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средствами резервного фонд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 7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 74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2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24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Чукотского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 7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 74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2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24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 7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 74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24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24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Управление имуществом Чукотского автономного округ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3" w:name="sub_10012400"/>
            <w:r>
              <w:rPr>
                <w:b/>
                <w:sz w:val="24"/>
                <w:szCs w:val="24"/>
              </w:rPr>
              <w:t>Подпрограмма «Управление имуществом Чукотского автономного округа»</w:t>
            </w:r>
            <w:bookmarkEnd w:id="13"/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4" w:name="sub_1241"/>
            <w:r>
              <w:rPr>
                <w:b/>
                <w:sz w:val="24"/>
                <w:szCs w:val="24"/>
              </w:rPr>
              <w:t>1.</w:t>
            </w:r>
            <w:bookmarkEnd w:id="14"/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Управление объектами государственного имущества казны Чукотского автономного окр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5" w:name="sub_12411"/>
            <w:r>
              <w:rPr>
                <w:sz w:val="24"/>
                <w:szCs w:val="24"/>
              </w:rPr>
              <w:t>1.1.</w:t>
            </w:r>
            <w:bookmarkEnd w:id="15"/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Чукотского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9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9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государственной кадастровой оценке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6" w:name="sub_124121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16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, 1.2 и 1.3 изложить в следующей редакции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7" w:name="sub_1212"/>
            <w:r>
              <w:rPr>
                <w:b/>
                <w:sz w:val="24"/>
                <w:szCs w:val="24"/>
              </w:rPr>
              <w:t>1.</w:t>
            </w:r>
            <w:bookmarkEnd w:id="17"/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 36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 36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62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17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179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63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634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65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658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12121"/>
            <w:r>
              <w:rPr>
                <w:sz w:val="24"/>
                <w:szCs w:val="24"/>
              </w:rPr>
              <w:t>1.1.</w:t>
            </w:r>
            <w:bookmarkEnd w:id="18"/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 64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 64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5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7 2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29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2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26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2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2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57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570,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 24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817" w:firstLine="72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4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4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67"/>
        <w:gridCol w:w="1400"/>
        <w:gridCol w:w="1516"/>
        <w:gridCol w:w="1584"/>
        <w:gridCol w:w="1516"/>
        <w:gridCol w:w="1633"/>
        <w:gridCol w:w="21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9" w:name="sub_1012614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19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3 95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3 958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80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809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73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737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46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46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49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49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3">
    <w:name w:val="Знак Знак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color w:val="353842"/>
      <w:sz w:val="18"/>
      <w:szCs w:val="18"/>
    </w:rPr>
  </w:style>
  <w:style w:type="paragraph" w:styleId="Style85">
    <w:name w:val="Информация об изменениях"/>
    <w:basedOn w:val="Style8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6">
    <w:name w:val="Подзаголовок для информации об изменениях"/>
    <w:basedOn w:val="Style84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52:00Z</dcterms:created>
  <dc:creator>Ракаева Н.Т.</dc:creator>
  <dc:description/>
  <dc:language>en-US</dc:language>
  <cp:lastModifiedBy>Калячайвыргина Ольга Владимировна</cp:lastModifiedBy>
  <cp:lastPrinted>2020-12-01T11:52:00Z</cp:lastPrinted>
  <dcterms:modified xsi:type="dcterms:W3CDTF">2020-11-30T23:52:00Z</dcterms:modified>
  <cp:revision>2</cp:revision>
  <dc:subject/>
  <dc:title>Постановление</dc:title>
</cp:coreProperties>
</file>