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 Чукотского автономного округа от 14 февраля 2022 года № 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14 февраля 2022 года № 61 «Об утверждении Порядка предоставления субсидии юридическим лицам на финансовое обеспечение затрат, связанных с созданием туристской инфраструктуры на территории Чукотского автономного округа» следующие изме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В целях реализации Государственной программы «Развитие культуры и туризма Чукотского автономного округа, утвержденной Постановлением Правительства Чукотского автономного округа от 28 декабря 2024 года </w:t>
        <w:br/>
        <w:t>№ 527, Правительство Чукотского автономного округ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в пункте 2 слова «(Мартынюк Е.Г.)» заменить словами </w:t>
        <w:br/>
        <w:t>«(Суслова С.Н.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риложение изложить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культуры и туризма Чукотского автономного округа      (Суслова С.Н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я 2025 года № 282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февраля 2022 года № 61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финансовое обеспечение затрат, связанных с созд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истской инфраструктур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убсидии юридическим лицам на финансовое обеспечение затрат, связанных с созданием туристской инфраструктуры на территории Чукотского автономного округа (далее - субсидия) и порядок возврата субсидии в случае нарушения условий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- комплекс мероприятий, включающий создание участником отбора модульных некапитальных средств размещения, обеспечение их электроснабжением, водоснабжением, а также благоустройство прилегающих к ним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дульное некапитальное средство размещения - быстровозводимая конструкция заводского производства, в том числе контейнерного типа, или глэмпинг, оборудованные для круглогодичного комфортного и безопасного пребывания туристов и оснащенные индивидуальным туалетом, умывальником, душем, а также имеющие общую площадь не менее 15 квадратных метров, за исключением площади сануз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мпинг - огороженная территория с контролируемым доступом для размещения туристов на питчах с предоставлением услуг для комфортного проживания и отдыха тур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 кемпинг-размещения - некапитальное сооружение или участок земли (питч), используемые для размещения и отдыха туристов в кемпин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емпстоянка - огороженная территория с контролируемым доступом для размещения туристов на питчах с предоставлением минимальных услуг для кратковременного пребывания (до 24 часов) и отдыха тур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тч - объект кемпинг-размещения, представляющий собой выделенную, обозначенную и оборудованную (благоустроенную) площадку в составе кемпингов или кемпстоянок для размещения туристов, имеющую определенные параметры и характер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уристское оборудование - оборудование, снаряжение, инвентарь, средства передвижения, экипировка, товары для отдыха, предназначенные для обеспечения туристской деятельности.</w:t>
      </w:r>
    </w:p>
    <w:p>
      <w:pPr>
        <w:pStyle w:val="Normal"/>
        <w:ind w:firstLine="709"/>
        <w:jc w:val="both"/>
        <w:rPr/>
      </w:pPr>
      <w:bookmarkStart w:id="1" w:name="P55"/>
      <w:bookmarkEnd w:id="1"/>
      <w:r>
        <w:rPr>
          <w:szCs w:val="28"/>
        </w:rPr>
        <w:t xml:space="preserve">1.3. Субсидия имеет заявительный характер и предоставляется в целях достижения показателя «количество туристических поездок по территории Российской Федерации» государственной программы Российской Федерации «Развитие туризма», являющегося одновременно показателем национального проекта </w:t>
      </w:r>
      <w:r>
        <w:rPr/>
        <w:t>«</w:t>
      </w:r>
      <w:r>
        <w:rPr>
          <w:szCs w:val="28"/>
        </w:rPr>
        <w:t>Туризм и гостеприимство», в рамках реализации регионального проекта «Создание номерного фонда, инфраструктуры и новых точек притяжения», обеспечивающего достижение целей, показателей и результатов федерального проекта «Развитие туристической инфраструктуры», входящего в состав национального проекта</w:t>
      </w:r>
      <w:r>
        <w:rPr/>
        <w:t xml:space="preserve"> «</w:t>
      </w:r>
      <w:r>
        <w:rPr>
          <w:szCs w:val="28"/>
        </w:rPr>
        <w:t>Туризм и гостеприимство» на безвозмездной и безвозвратной основе из окружного бюджета на следующие на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витие инфраструктуры туризма в рамках проектов участников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оздание объектов кемпинг-размещения, кемпстоянок, а также приобретение кемпинговых палаток и других видов оборудования, используемого для организации пребывания (ночлега), включающих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и навигации.</w:t>
      </w:r>
    </w:p>
    <w:p>
      <w:pPr>
        <w:pStyle w:val="Normal"/>
        <w:ind w:firstLine="709"/>
        <w:jc w:val="both"/>
        <w:rPr>
          <w:szCs w:val="28"/>
        </w:rPr>
      </w:pPr>
      <w:bookmarkStart w:id="2" w:name="P58"/>
      <w:bookmarkEnd w:id="2"/>
      <w:r>
        <w:rPr>
          <w:szCs w:val="28"/>
        </w:rPr>
        <w:t>1.4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культуры и туризма Чукотского автономного округа (далее - Департамент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, на реализацию мероприятия «Достижение показателей государственной программы Российской Федерации «Развитие туризма» регионального проекта «Создание номерного фонда, инфраструктуры и новых точек притяжения» </w:t>
      </w:r>
      <w:hyperlink r:id="rId8">
        <w:r>
          <w:rPr>
            <w:rStyle w:val="InternetLink"/>
            <w:szCs w:val="28"/>
          </w:rPr>
          <w:t>Перечня</w:t>
        </w:r>
      </w:hyperlink>
      <w:r>
        <w:rPr>
          <w:szCs w:val="28"/>
        </w:rPr>
        <w:t xml:space="preserve"> расходных обязательств Государственной программы «Развитие культуры и туризма Чукотского автономного округа», утвержденного Постановлением Правительства Чукотского автономного округа от 13 января 2025 года № 1, Государственной программы «Развитие культуры и туризма Чукотского автономного округа, утвержденной Постановлением Правительства Чукотского автономного округа </w:t>
        <w:br/>
        <w:t>от 28 декабря 2024 года № 527 (далее -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категории получателей субсидии относятся юридические лица, за исключением некоммерческих организаций, являющихся государственными (муниципальными) учреждениями (далее - участник отбора, получатель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>1.6. Критерием отбора получателей субсидии в целях предоставления субсидии являются государственная регистрация в налоговых органах на территории Чукотс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я предоставляется по результатам отбора получателей субсидии (далее - отбор), проводимого Департаментом в соответствии с настоящим Порядком, путем запроса предложений, исходя из соответствия участников отбора категории, установленно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ритерию отбора, установленного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очередности поступления предложений (заявок)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бедителей отбора не ограничено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1.8. Проведение отбора получателей субсидии обеспечивается на Портале предоставления мер финансовой государственной поддержк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mote.budget.gov.ru</w:t>
        </w:r>
      </w:hyperlink>
      <w:r>
        <w:rPr>
          <w:rFonts w:cs="Times New Roman" w:ascii="Times New Roman" w:hAnsi="Times New Roman"/>
          <w:sz w:val="28"/>
          <w:szCs w:val="28"/>
        </w:rPr>
        <w:t>)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«Интернет» (далее соответственно -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пособом предоставления субсидии является финансовое обеспечение затрат, предусмотренных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9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ведения о субсидии размещаются на едином портале бюджетной системы Российской Федерации в сети «Интернет» (далее - единый портал) в порядке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котка.рф/depculture/</w:t>
        </w:r>
      </w:hyperlink>
      <w:r>
        <w:rPr>
          <w:rFonts w:cs="Times New Roman" w:ascii="Times New Roman" w:hAnsi="Times New Roman"/>
          <w:sz w:val="28"/>
          <w:szCs w:val="28"/>
        </w:rPr>
        <w:t>) в сети «Интернет» (далее - сайт Департамента), не позднее чем за один день до даты начала подачи заявок объявление о проведении отбора (далее - объявление)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10 дня, со дня начала подачи заявок участников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 нахождения, почтовый адрес, адрес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зультат предоставления субсидии в соответствии с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8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ребования к участникам отбора в соответствии с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и перечень документов, представляемых участниками отбора для подтверждения их соответствия указанным требованиям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атегорию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критерии отбора в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рядок подачи участниками отбора заявок и требования, предъявляемые к форме и содержанию заявок, подаваемых участниками отбора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авила рассмотрения заявок участников отбора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рядок возврата заявок на доработку в соответствии с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рядок отклонения заявок в соответствии с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информация об основаниях их отклонения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ъем распределяемой субсидии в рамках отбора, порядок расчета размера субсидии, и правила распределения субсидии по результатам отбора, установленные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ельное количество победителей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орядок предоставления участникам отбора разъяснений положений объявления, даты начала и окончания срока такого предоставления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срок, в течение которого победитель (победители) отбора, по которому Департаментом принято решение о принятии заявок и документов к участию в отборе и предоставлении субсидии, должен подписать соглашение о предоставлении субсидии (далее - соглашение) в соответствии с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условия признания победителя (победителей) отбора уклонившимся от заключения соглашения в соответствии с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рок размещения протокола подведения итогов отбора (документа об итогах проведения отбора) на едином портале, а также на сайте Департамента, который не может быть позднее 14 дня, следующего за днем определения победителя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порядок и случаи отмены проведения отбора, случаи признания отбора несостоявшимся в соответствии с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 xml:space="preserve">2.2. Участник отбора, соответствующий категории, установленно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критерию отбора, установленному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3) не находится в составляемых, в рамках реализации полномочий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bookmarkStart w:id="11" w:name="P94"/>
      <w:bookmarkEnd w:id="11"/>
      <w:r>
        <w:rPr>
          <w:rFonts w:cs="Times New Roman" w:ascii="Times New Roman" w:hAnsi="Times New Roman"/>
          <w:sz w:val="28"/>
          <w:szCs w:val="28"/>
        </w:rPr>
        <w:t xml:space="preserve">4) не получает средства из окружного бюджета на основании иных нормативных правовых актов Чукотского автономного округа на цели, установл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2" w:name="P95"/>
      <w:bookmarkEnd w:id="12"/>
      <w:r>
        <w:rPr>
          <w:rFonts w:cs="Times New Roman" w:ascii="Times New Roman" w:hAnsi="Times New Roman"/>
          <w:sz w:val="28"/>
          <w:szCs w:val="28"/>
        </w:rPr>
        <w:t xml:space="preserve">5) не является иностранным аген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6"/>
      <w:bookmarkEnd w:id="13"/>
      <w:r>
        <w:rPr>
          <w:rFonts w:cs="Times New Roman" w:ascii="Times New Roman" w:hAnsi="Times New Roman"/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4" w:name="P97"/>
      <w:bookmarkEnd w:id="14"/>
      <w:r>
        <w:rPr>
          <w:rFonts w:cs="Times New Roman" w:ascii="Times New Roman" w:hAnsi="Times New Roman"/>
          <w:sz w:val="28"/>
          <w:szCs w:val="28"/>
        </w:rPr>
        <w:t xml:space="preserve">7) по состоянию на любую дату в течение периода, равного 20 дням, предшествующего дате подачи заявки, на едином налоговом счете отсутствует или не превышает размер, определен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8"/>
      <w:bookmarkEnd w:id="15"/>
      <w:r>
        <w:rPr>
          <w:rFonts w:cs="Times New Roman" w:ascii="Times New Roman" w:hAnsi="Times New Roman"/>
          <w:sz w:val="28"/>
          <w:szCs w:val="28"/>
        </w:rPr>
        <w:t>8) отсутствует просроченная задолженность по возврату в окружной бюджет иных субсидий, бюджетных инвестиций, предоставленных в том числе в соответствии с иными правовыми актами Чукотского автономного округа, а также иная просроченная задолженность по денежным обязательствам перед Чукотским автономным округом.</w:t>
      </w:r>
    </w:p>
    <w:p>
      <w:pPr>
        <w:pStyle w:val="ConsPlusNormal"/>
        <w:ind w:firstLine="540"/>
        <w:jc w:val="both"/>
        <w:rPr/>
      </w:pPr>
      <w:bookmarkStart w:id="16" w:name="P99"/>
      <w:bookmarkEnd w:id="16"/>
      <w:r>
        <w:rPr>
          <w:rFonts w:cs="Times New Roman" w:ascii="Times New Roman" w:hAnsi="Times New Roman"/>
          <w:sz w:val="28"/>
          <w:szCs w:val="28"/>
        </w:rPr>
        <w:t xml:space="preserve">2.3. Для участия в отборе участник отбора в срок, установленны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00"/>
      <w:bookmarkEnd w:id="17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устава) с отметкой налогового орган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убликацию (размещение) сведений в информационно-телекоммуникационной сети «Интернет» и осуществление проверок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требованиям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условий предоставления субсидии по форме согласно приложению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банковские реквизиты российской кредитной организации и расчетный счет участника отбора, на который в случае принятия решения о предоставлении субсидии осуществляется перечисление субсидии </w:t>
        <w:br/>
        <w:t>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06"/>
      <w:bookmarkEnd w:id="18"/>
      <w:r>
        <w:rPr>
          <w:rFonts w:cs="Times New Roman" w:ascii="Times New Roman" w:hAnsi="Times New Roman"/>
          <w:sz w:val="28"/>
          <w:szCs w:val="28"/>
        </w:rPr>
        <w:t>7) справка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5 ноября 2024 года № ЕД-7-8/987@, выданная налоговым органом по состоянию на любую дату в течение 20 дней, предшествующих дате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07"/>
      <w:bookmarkEnd w:id="19"/>
      <w:r>
        <w:rPr>
          <w:rFonts w:cs="Times New Roman" w:ascii="Times New Roman" w:hAnsi="Times New Roman"/>
          <w:sz w:val="28"/>
          <w:szCs w:val="28"/>
        </w:rPr>
        <w:t>8) проект, содержащий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и местоположение земельного участка, на котором планируется его реализация;</w:t>
      </w:r>
    </w:p>
    <w:p>
      <w:pPr>
        <w:pStyle w:val="Style21"/>
        <w:spacing w:lineRule="atLeast" w:line="288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оки реализации проекта (при этом дата окончания реализации проекта не может быть позднее 20 декабря года предоставления субсид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меров (одна или несколько жилых комнат и (или) помещений, соединенных между собой и оснащенных индивидуальным туалетом, умывальником и душем) в модульных некапитальных средствах размещения, предполагаемых к созданию в рамка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требности в субсидии (с финансово-экономическим обоснованием заявленного размера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на земельном участке, на котором планируется реализация проекта, модульных некапитальных объектов водоснабжения и водоотведения, связи, энергоснабжения и газоснабжения, благоустройства общественных пространств, а также сведения об очистных сооружениях, подъездных автомобильных дорогах, берегозащитных и пляжеудерживающих сооружениях, проведенных работах по дноуглублению и берегоукреплению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на земельном участке, на котором планируется реализация проекта, или прилегающих к нему земельных участках объектов общественного питания, туристского показа и посещения, торговли и других объектов, относящихся к организациям, осуществляющим деятельность в соответствии с видами деятельности по собирательной классификации группировке видов экономической деятельности «Туризм» на основе Общероссийск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ом расположении модульных некапитальных строений на территории земельного участка, на котором планируется реализация проекта.</w:t>
      </w:r>
    </w:p>
    <w:p>
      <w:pPr>
        <w:pStyle w:val="ConsPlusNormal"/>
        <w:ind w:firstLine="540"/>
        <w:jc w:val="both"/>
        <w:rPr/>
      </w:pPr>
      <w:bookmarkStart w:id="20" w:name="P116"/>
      <w:bookmarkEnd w:id="20"/>
      <w:r>
        <w:rPr>
          <w:rFonts w:cs="Times New Roman" w:ascii="Times New Roman" w:hAnsi="Times New Roman"/>
          <w:sz w:val="28"/>
          <w:szCs w:val="28"/>
        </w:rPr>
        <w:t xml:space="preserve">2.4. Заявка, предусмотренная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одержит сведения, указанные в приложении 4 к настоящему Порядку,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е содержимым без специальных программных или технолог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одписаны подписью руководителя участника отбора или уполномоченного им лица, за исключением оригинала документа, указанного в подпункте 7 пункта 2.3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ConsPlusNormal"/>
        <w:ind w:firstLine="540"/>
        <w:jc w:val="both"/>
        <w:rPr/>
      </w:pPr>
      <w:bookmarkStart w:id="21" w:name="P127"/>
      <w:bookmarkEnd w:id="21"/>
      <w:r>
        <w:rPr>
          <w:rFonts w:cs="Times New Roman" w:ascii="Times New Roman" w:hAnsi="Times New Roman"/>
          <w:sz w:val="28"/>
          <w:szCs w:val="28"/>
        </w:rPr>
        <w:t xml:space="preserve">2.5 Изменения в поданную заявку для участия в отборе допускаются не позднее даты и времени окончания приема заявок, установленных указанным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ъявлением, путем отзыва ранее поданной заявки и подачи новой заявки в порядке, установленно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22" w:name="P128"/>
      <w:bookmarkEnd w:id="22"/>
      <w:r>
        <w:rPr>
          <w:rFonts w:cs="Times New Roman" w:ascii="Times New Roman" w:hAnsi="Times New Roman"/>
          <w:sz w:val="28"/>
          <w:szCs w:val="28"/>
        </w:rPr>
        <w:t xml:space="preserve">2.6. Заявка может быть отозвана участником отбора до окончания срока приема заявок, установленного указанным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 или уполномоченного им лица.</w:t>
      </w:r>
    </w:p>
    <w:p>
      <w:pPr>
        <w:pStyle w:val="ConsPlusNormal"/>
        <w:ind w:firstLine="540"/>
        <w:jc w:val="both"/>
        <w:rPr/>
      </w:pPr>
      <w:bookmarkStart w:id="23" w:name="P129"/>
      <w:bookmarkEnd w:id="23"/>
      <w:r>
        <w:rPr>
          <w:rFonts w:cs="Times New Roman" w:ascii="Times New Roman" w:hAnsi="Times New Roman"/>
          <w:sz w:val="28"/>
          <w:szCs w:val="28"/>
        </w:rPr>
        <w:t xml:space="preserve"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указанным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ъя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30"/>
      <w:bookmarkEnd w:id="24"/>
      <w:r>
        <w:rPr>
          <w:rFonts w:cs="Times New Roman" w:ascii="Times New Roman" w:hAnsi="Times New Roman"/>
          <w:sz w:val="28"/>
          <w:szCs w:val="28"/>
        </w:rPr>
        <w:t>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участником отбора запроса позже срока, указанного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зъяснению, формируемому в системе «Электронный бюджет»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оставляется всем участникам отбора.</w:t>
      </w:r>
    </w:p>
    <w:p>
      <w:pPr>
        <w:pStyle w:val="ConsPlusNormal"/>
        <w:ind w:firstLine="540"/>
        <w:jc w:val="both"/>
        <w:rPr/>
      </w:pPr>
      <w:bookmarkStart w:id="25" w:name="P133"/>
      <w:bookmarkEnd w:id="25"/>
      <w:r>
        <w:rPr>
          <w:rFonts w:cs="Times New Roman" w:ascii="Times New Roman" w:hAnsi="Times New Roman"/>
          <w:sz w:val="28"/>
          <w:szCs w:val="28"/>
        </w:rPr>
        <w:t xml:space="preserve">2.8. Проверка участника отбора на соответствие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дтверждение соответствия участника отбора требованиям, опреде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артаменту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я, установленного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протоколе вскрытия заявок указывается информация о признании отбора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bookmarkStart w:id="26" w:name="P138"/>
      <w:bookmarkEnd w:id="26"/>
      <w:r>
        <w:rPr>
          <w:rFonts w:cs="Times New Roman" w:ascii="Times New Roman" w:hAnsi="Times New Roman"/>
          <w:sz w:val="28"/>
          <w:szCs w:val="28"/>
        </w:rPr>
        <w:t xml:space="preserve">2.11. Департамент с использованием документов, установленных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ConsPlusNormal"/>
        <w:ind w:firstLine="540"/>
        <w:jc w:val="both"/>
        <w:rPr/>
      </w:pPr>
      <w:bookmarkStart w:id="27" w:name="P140"/>
      <w:bookmarkEnd w:id="27"/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юридических лиц на сайте в сети «Интернет»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grul.nalog.ru/index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8" w:name="P141"/>
      <w:bookmarkEnd w:id="28"/>
      <w:r>
        <w:rPr>
          <w:rFonts w:cs="Times New Roman" w:ascii="Times New Roman" w:hAnsi="Times New Roman"/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edsfm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9" w:name="P142"/>
      <w:bookmarkEnd w:id="29"/>
      <w:r>
        <w:rPr>
          <w:rFonts w:cs="Times New Roman" w:ascii="Times New Roman" w:hAnsi="Times New Roman"/>
          <w:sz w:val="28"/>
          <w:szCs w:val="28"/>
        </w:rPr>
        <w:t>из реестра иностранных агентов на сайте в сети «Интернет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just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30" w:name="P143"/>
      <w:bookmarkEnd w:id="30"/>
      <w:r>
        <w:rPr>
          <w:rFonts w:cs="Times New Roman" w:ascii="Times New Roman" w:hAnsi="Times New Roman"/>
          <w:sz w:val="28"/>
          <w:szCs w:val="28"/>
        </w:rPr>
        <w:t>из Единого федерального реестра сведений о банкротстве на сайте в сети «Интернет»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nkrot.fedresurs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31" w:name="P144"/>
      <w:bookmarkEnd w:id="31"/>
      <w:r>
        <w:rPr>
          <w:rFonts w:cs="Times New Roman" w:ascii="Times New Roman" w:hAnsi="Times New Roman"/>
          <w:sz w:val="28"/>
          <w:szCs w:val="28"/>
        </w:rPr>
        <w:t xml:space="preserve"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145"/>
      <w:bookmarkEnd w:id="32"/>
      <w:r>
        <w:rPr>
          <w:rFonts w:cs="Times New Roman" w:ascii="Times New Roman" w:hAnsi="Times New Roman"/>
          <w:sz w:val="28"/>
          <w:szCs w:val="28"/>
        </w:rPr>
        <w:t>от органов исполнитель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46"/>
      <w:bookmarkEnd w:id="33"/>
      <w:r>
        <w:rPr>
          <w:rFonts w:cs="Times New Roman" w:ascii="Times New Roman" w:hAnsi="Times New Roman"/>
          <w:sz w:val="28"/>
          <w:szCs w:val="28"/>
        </w:rPr>
        <w:t>2) в течение 15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сновании сведений, указанных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сновании сведений, указанных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а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дьмо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34" w:name="P158"/>
      <w:bookmarkEnd w:id="34"/>
      <w:r>
        <w:rPr>
          <w:rFonts w:cs="Times New Roman" w:ascii="Times New Roman" w:hAnsi="Times New Roman"/>
          <w:sz w:val="28"/>
          <w:szCs w:val="28"/>
        </w:rPr>
        <w:t xml:space="preserve">2.12. В случае наличия оснований для возврата заявок участникам отбора на доработку, указанных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епартамент в течение пяти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59"/>
      <w:bookmarkEnd w:id="35"/>
      <w:r>
        <w:rPr>
          <w:rFonts w:cs="Times New Roman" w:ascii="Times New Roman" w:hAnsi="Times New Roman"/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ота заполнения формы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2"/>
      <w:bookmarkEnd w:id="36"/>
      <w:r>
        <w:rPr>
          <w:rFonts w:cs="Times New Roman" w:ascii="Times New Roman" w:hAnsi="Times New Roman"/>
          <w:sz w:val="28"/>
          <w:szCs w:val="28"/>
        </w:rPr>
        <w:t>2.14. Участник отбора не позднее третье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частник отбора не представил скорректированную заявку в установленный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срок, информация об этом включается в протокол подведения итогов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течение двух рабочих дней со дня истечения срока, предусмотренного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одпункта 2 пункта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66"/>
      <w:bookmarkEnd w:id="37"/>
      <w:r>
        <w:rPr>
          <w:rFonts w:cs="Times New Roman" w:ascii="Times New Roman" w:hAnsi="Times New Roman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признании отбора несостоявшимся (при наличии основания признания отбора несостоявшимся, установленного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двух рабочих дней, следующих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72"/>
      <w:bookmarkEnd w:id="38"/>
      <w:r>
        <w:rPr>
          <w:rFonts w:cs="Times New Roman" w:ascii="Times New Roman" w:hAnsi="Times New Roman"/>
          <w:sz w:val="28"/>
          <w:szCs w:val="28"/>
        </w:rPr>
        <w:t>2.16. Основаниями для отклонения заявки участника отбора (отказа в предоставлении субсиди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участника отбора категории и критерию, установленных в объявлении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не в полном объеме) документов, указанных в объявлении, предусмотренных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редставленных участником отбора заявок и (или) документов требованиям, установленным в объявлении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достоверность информации, содержащейся в документах, представленных участником отбора в целях подтверждения соответствия категории, критерию и треб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тбор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180"/>
      <w:bookmarkEnd w:id="39"/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181"/>
      <w:bookmarkEnd w:id="40"/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182"/>
      <w:bookmarkEnd w:id="41"/>
      <w:r>
        <w:rPr>
          <w:rFonts w:cs="Times New Roman" w:ascii="Times New Roman" w:hAnsi="Times New Roman"/>
          <w:sz w:val="28"/>
          <w:szCs w:val="28"/>
        </w:rPr>
        <w:t>2.18. Департамент вправе отменить отбо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отзыва или изменения лимитов бюджетных обязательств, указанных в объявлении,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4 к настоящему Порядку, наличие иных технических ошибок в объявлении, препятствующих подаче заявок участниками отб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необходимости изменения условий отбора, связанных с изменениями действующе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ConsPlusNormal"/>
        <w:ind w:firstLine="540"/>
        <w:jc w:val="both"/>
        <w:rPr/>
      </w:pPr>
      <w:bookmarkStart w:id="42" w:name="P189"/>
      <w:bookmarkEnd w:id="42"/>
      <w:r>
        <w:rPr>
          <w:rFonts w:cs="Times New Roman" w:ascii="Times New Roman" w:hAnsi="Times New Roman"/>
          <w:sz w:val="28"/>
          <w:szCs w:val="28"/>
        </w:rPr>
        <w:t xml:space="preserve">2.19. После окончания срока отмены проведения отбора в соответствии с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епартамент вправе в срок не позднее даты окончания приема заявок участников отбора внести изменения в объявление за исключением изменения способа проведения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одачи заявок участниками отбора должен составлять не менее трех дней со дня, следующего за днем внесения так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оставления субсидии получатель субсидии должен соответствовать требованиям, предусмотренным пунктом 2.2 раздела 2 настоящего Порядка, по состоянию на даты рассмотрения заявки и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ом 2.11 раздела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 в объеме средств, указанных в протоколе подведения итогов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199"/>
      <w:bookmarkEnd w:id="43"/>
      <w:r>
        <w:rPr>
          <w:rFonts w:cs="Times New Roman" w:ascii="Times New Roman" w:hAnsi="Times New Roman"/>
          <w:sz w:val="28"/>
          <w:szCs w:val="28"/>
        </w:rPr>
        <w:t>3.3. Департамент в течение шести рабочих дней с даты подписания протокола подведения итогов отбора формирует проект соглашения в системе «Электронный бюджет» и направляет его на подписание получателю субсидии в системе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200"/>
      <w:bookmarkEnd w:id="44"/>
      <w:r>
        <w:rPr>
          <w:rFonts w:cs="Times New Roman" w:ascii="Times New Roman" w:hAnsi="Times New Roman"/>
          <w:sz w:val="28"/>
          <w:szCs w:val="28"/>
        </w:rPr>
        <w:t>Получатель субсидии подписывает проект соглашения в течение трех рабочих дней со дня поступления проекта соглашения на подписание в систему «Электронный бюдж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осле подписания получателем субсидии в срок, установленный абзацем вторым настоящего пункта, проекта соглашения, Департамент в течение двух рабочих дней подписывает проект соглашения со своей стороны в системе «Электронный бюджет». </w:t>
      </w:r>
    </w:p>
    <w:p>
      <w:pPr>
        <w:pStyle w:val="ConsPlusNormal"/>
        <w:ind w:firstLine="540"/>
        <w:jc w:val="both"/>
        <w:rPr/>
      </w:pPr>
      <w:bookmarkStart w:id="45" w:name="P201"/>
      <w:bookmarkEnd w:id="45"/>
      <w:r>
        <w:rPr>
          <w:rFonts w:cs="Times New Roman" w:ascii="Times New Roman" w:hAnsi="Times New Roman"/>
          <w:sz w:val="28"/>
          <w:szCs w:val="28"/>
        </w:rPr>
        <w:t xml:space="preserve">3.4. Участник отбора, не подписавший проект соглашения в срок, установленный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3.3 настоящего раздела, признается уклонившимся от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202"/>
      <w:bookmarkEnd w:id="46"/>
      <w:r>
        <w:rPr>
          <w:rFonts w:cs="Times New Roman" w:ascii="Times New Roman" w:hAnsi="Times New Roman"/>
          <w:sz w:val="28"/>
          <w:szCs w:val="28"/>
        </w:rPr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у отбора, признанному уклонившимся от заключения соглашения, по адресу электронной почты, указанному в заявке, Департамент в срок, указанный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соответствующее уведомление.</w:t>
      </w:r>
    </w:p>
    <w:p>
      <w:pPr>
        <w:pStyle w:val="ConsPlusNormal"/>
        <w:ind w:firstLine="540"/>
        <w:jc w:val="both"/>
        <w:rPr/>
      </w:pPr>
      <w:bookmarkStart w:id="47" w:name="P204"/>
      <w:bookmarkEnd w:id="47"/>
      <w:r>
        <w:rPr>
          <w:rFonts w:cs="Times New Roman" w:ascii="Times New Roman" w:hAnsi="Times New Roman"/>
          <w:sz w:val="28"/>
          <w:szCs w:val="28"/>
        </w:rPr>
        <w:t xml:space="preserve">3.5. Департамент в течение одного рабочего дня со дня истечения срока, предусмотренного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одпункта 2 пункта 2.1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расчет размера субсидии в соответствии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змере не более 90 процентов от плановых расходов по направлениям затрат, указанным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соответствии с поданной заявкой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ммарный размер субсидии всех получателей субсидии не превышает сумму утвержденных лимитов бюджетных обязательств, предусмотренных Департаменту в целях реализации мероприятия, размер субсидии, предоставляемой получателю субсидии, определяется в соответствии с поданной зая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, предусмотренных Департаменту в целях реализации мероприятия, 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предоставляемой получателю субсидии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5791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редств, предусмотренных на мероприятие в текущем финансовом год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варительный размер субсидии получателю субсидии, определяемый в соответствии с поданной заявкой, по которому Департаментом принято решение о предоставлении субсидии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3644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размер субсидий, определяемый в соответствии с поданными заявками, всех получателей субсидии, по которым Департаментом принято решение о предоставлении субсидии,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язательными условиями предоставления субсидии, включаемыми в соглашение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ие получателя субсидии , а также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приобретения получателем субсидии, а также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о получателя субсидии обеспечить временное размещение и временное проживание туристов в создаваемых за счет средств субсидии модульных некапитальных средствах размещения в течение не менее трех лет с даты получ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о получателя субсидии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имущество (за исключением случаев реорганизации)), в течение трех лет со дня получения субсидии имущество, приобретенное (построенное, введенное) с использованием средств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реорганизации получателя субсидии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заключения с получателем субсидии соглашения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им в российской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231"/>
      <w:bookmarkEnd w:id="48"/>
      <w:r>
        <w:rPr>
          <w:rFonts w:cs="Times New Roman" w:ascii="Times New Roman" w:hAnsi="Times New Roman"/>
          <w:sz w:val="28"/>
          <w:szCs w:val="28"/>
        </w:rPr>
        <w:t>3.9. Направлениями расходов, источником финансового обеспечения которых является субсидия, являются расходы получателя субсидии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мплекс мероприятий, указанный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вых туристских маршрутов (включая маркировку, навигацию, обеспечение безопасности, организацию выделенных зон отдых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уристского оборудования,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руглогодичного функционирования и расширение доступности плавательных бассейнов, в том числе приобретение систем подогрева, теплообменных устройств, а также приобретение мобильных погружных устройств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путеводителей по туристским маршрутам, в том числе мобильных приложений и аудиог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, 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плекс мероприятий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ульных некапитальных средств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кемпинг-размещения, кемпстоя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емпинговых палаток и других видов оборудования, используемого для организации пребывания (ночле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жилой и рекреационной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анитарных узлов (мест общего 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изуальной информации и навиг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та налога на добавленную стоимость (далее - НДС) - для получателей субсидии являющихся налогоплательщиками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ДС - для получателей субсидии, использующих право на освобождение от исполнения обязанностей налогоплательщика, связанных с исчислением и уплатой НДС.</w:t>
      </w:r>
    </w:p>
    <w:p>
      <w:pPr>
        <w:pStyle w:val="ConsPlusNormal"/>
        <w:ind w:firstLine="540"/>
        <w:jc w:val="both"/>
        <w:rPr/>
      </w:pPr>
      <w:bookmarkStart w:id="49" w:name="P246"/>
      <w:bookmarkEnd w:id="49"/>
      <w:r>
        <w:rPr>
          <w:rFonts w:cs="Times New Roman" w:ascii="Times New Roman" w:hAnsi="Times New Roman"/>
          <w:sz w:val="28"/>
          <w:szCs w:val="28"/>
        </w:rPr>
        <w:t xml:space="preserve">3.10. Результат предоставления субсидии (тип результата предоставления субсиди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фина России от 27 апреля 2024 года № 53н - оказание услуг (выполнение работ)) – реализован проект, направленный на создание (развитие) туристск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использованные в текущем финансовом году получателем субсидии остатк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яются в очередном финансовом году получателем субсидии на достижение целей, установле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получателя субсид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лежат возврату в доход окружного бюджета до 1 апреля года, следующего за годом предоставления субсидии, путем перечисления получателем субсидии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а об отсутствии у получателя субсид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 апре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личии (отсутствии) потребности у получателя субсидии в указанных средствах принимается Департаментом на основании документов, представленных получателем субсидии, обосновывающих указанную потребность, в порядке и сроки, установленные в согла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257"/>
      <w:bookmarkEnd w:id="50"/>
      <w:r>
        <w:rPr>
          <w:rFonts w:cs="Times New Roman" w:ascii="Times New Roman" w:hAnsi="Times New Roman"/>
          <w:sz w:val="28"/>
          <w:szCs w:val="28"/>
        </w:rPr>
        <w:t>4.1. Получатель субсидии предоставляет в Департамент с использованием системы «Электронный бюджет» по типовым формам, установленным Министерством финансов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достижении значений результатов предоставления субсидии,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расходах, источником финансового обеспечения которых является субсидия,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епартамент осуществляет проверку и принятие отчетов, указанных в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15 рабочих дней, следующих за датой их подписания получателем субсидии в системе «Электронный бюдж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отчетам, Департамент осуществляет их утверждение посредством подписания отчета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отклоняет его в системе «Электронный бюджет» с внесением информации о выявленных замечаниях и подписывает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устранить выявленные замечания и направить в Департамент скорректированный отчет в системе «Электронный бюджет» в течение пяти рабочих дней со дня его отклонения Департамен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64"/>
      <w:bookmarkEnd w:id="51"/>
      <w:r>
        <w:rPr>
          <w:rFonts w:cs="Times New Roman" w:ascii="Times New Roman" w:hAnsi="Times New Roman"/>
          <w:sz w:val="28"/>
          <w:szCs w:val="28"/>
        </w:rPr>
        <w:t>4.3. Получатель субсидии в сроки и по форме, которые определены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направлениях расходования средств субсидии с приложением копий документов, подтверждающих понесенные расхо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266"/>
      <w:bookmarkEnd w:id="52"/>
      <w:r>
        <w:rPr>
          <w:rFonts w:cs="Times New Roman" w:ascii="Times New Roman" w:hAnsi="Times New Roman"/>
          <w:sz w:val="28"/>
          <w:szCs w:val="28"/>
        </w:rPr>
        <w:t>2) отчет о реализации плана мероприятий по достижению результат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епартамент в день поступления от получателя субсидии отчетов, указанных в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существляет их регистрацию в системе электронного документооборо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за достижением результата и ответственность за 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Министерством финансов Российской Федерации,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4.3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го финансового контроля проводят проверки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82"/>
      <w:bookmarkEnd w:id="53"/>
      <w:r>
        <w:rPr>
          <w:rFonts w:cs="Times New Roman" w:ascii="Times New Roman" w:hAnsi="Times New Roman"/>
          <w:sz w:val="28"/>
          <w:szCs w:val="28"/>
        </w:rPr>
        <w:t>5.3. 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S x (1 - Rфакт / Rсогл) x 0,0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енной получателю субсидии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- значение результата предоставления субсидии, установленное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-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от деления «Rфакт/Rсогл» округляется до трех знаков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293"/>
      <w:bookmarkEnd w:id="54"/>
      <w:r>
        <w:rPr>
          <w:rFonts w:cs="Times New Roman" w:ascii="Times New Roman" w:hAnsi="Times New Roman"/>
          <w:sz w:val="28"/>
          <w:szCs w:val="28"/>
        </w:rPr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и соглашением, в том числе недостижения значений результатов предоставления субсидии, Департамент течение 10 дней со дня выявления случая, определенного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96"/>
      <w:bookmarkEnd w:id="55"/>
      <w:r>
        <w:rPr>
          <w:rFonts w:cs="Times New Roman" w:ascii="Times New Roman" w:hAnsi="Times New Roman"/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субсидии не исполнил установленные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на финансово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, связанных с созданием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й инфраструктуры на территор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P310"/>
      <w:bookmarkEnd w:id="56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(размещение) све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е проверо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/>
        <w:t xml:space="preserve"> предоставления субсидии юридическим лицам на финансовое обеспечение затрат, связанных с созданием  туристской инфраструктуры на территории Чукотского автономного округа, утвержденным Постановлением  Правительства  Чукотского  автономного округа от 14 февраля 2022 года № 61 (далее - субсидия) настоящи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, в лице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организационно-правовая форма и наименование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у культуры и туризма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лучателем субсидии - на осуществление проверок Департаментом культуры и туризма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 контроля  проверок  в  соответствии 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1940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  <w:shd w:fill="FFFFFF" w:val="clear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на финансово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, связанных с созданием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й инфраструктуры на территор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7" w:name="P352"/>
      <w:bookmarkEnd w:id="57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р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требовани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/>
        <w:t>В соответствии с Порядком предоставления субсидии юридическим лицам на финансовое обеспечение затрат, связанных с созданием туристской инфраструктуры на территории Чукотского автономного округа, утвержденным Постановлением Правительства Чукотского автономного округа от 14 февраля 2022 года № 61 (далее – субсидия, Порядок), настоящи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, в лице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организационно-правовая форма и наименование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ется иностранным юридическим лицом, в том числе местом регистрации которого 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ет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 Безопасности ООН или органами, специально созданными решениями Совета Безопасности ООН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является иностранным агенто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3 </w:t>
        </w:r>
      </w:hyperlink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имеет просроченной задолженности по возврату в окружной бюджет иных субсидий, бюджетных инвестиций, предоставленных в том числе в соответствии с иными правовыми актами Чукотского автономного округа, и иной просроченной (неурегулированной) задолженности по денежным обязательствам перед Чукотским автономным округ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тветствует категории и критериям, установленным в пунктах 1.5, 1.6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1940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  <w:bookmarkStart w:id="58" w:name="_Hlk196140491"/>
            <w:bookmarkStart w:id="59" w:name="_Hlk196140491"/>
            <w:bookmarkEnd w:id="59"/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  <w:shd w:fill="FFFFFF" w:val="clear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на финансово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, связанных с созданием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й инфраструктуры на территор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0" w:name="P414"/>
      <w:bookmarkEnd w:id="6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ст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условий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bookmarkStart w:id="61" w:name="_Hlk195887565"/>
      <w:bookmarkEnd w:id="61"/>
      <w:r>
        <w:rPr/>
        <w:t>В соответствии с Порядком предоставления субсидии юридическим лицам на финансовое обеспечение затрат, связанных с созданием туристской инфраструктуры на территории Чукотского автономного округа, утвержденным Постановлением Правительства Чукотского автономного округа от 14 февраля 2022 года № 61 (далее – субсидия, Порядок), настоящи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, в лице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организационно-правовая форма и наименование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Cs w:val="28"/>
        </w:rPr>
      </w:pPr>
      <w:bookmarkStart w:id="62" w:name="_Hlk195887565"/>
      <w:bookmarkEnd w:id="62"/>
      <w:r>
        <w:rPr>
          <w:szCs w:val="28"/>
        </w:rPr>
        <w:t>в случае предоставления субсидии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на осуществление в отношении их проверки Департаментом культуры и туризма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в течение не менее трех лет с даты получения субсидии обеспечить временное размещение и временное проживание туристов в создаваемых за счет средств субсидии модульных некапитальных средствах размещ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имущество (за исключением случаев реорганизации)), в течение трех лет со дня получения субсидии имущество, приобретенное (построенное, введенное) с использованием средств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результат предоставления субсидии, установленный в соглашении о предоставлении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1940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  <w:shd w:fill="FFFFFF" w:val="clear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на финансово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, связанных с созданием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й инфраструктуры на территор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держанию заявки участника отб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отбора содержит следующи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 об участнике отбора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ого лиц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представляемые при проведении отбора в процессе документооборот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участником отбора значения результата предоставления и запрашиваемого размера субсидии.».</w:t>
      </w:r>
      <w:r>
        <w:rPr/>
        <w:t xml:space="preserve"> </w:t>
      </w:r>
      <w:r>
        <w:br w:type="page"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XO Courser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442&amp;n=35395&amp;dst=103503" TargetMode="External"/><Relationship Id="rId9" Type="http://schemas.openxmlformats.org/officeDocument/2006/relationships/hyperlink" Target="https://promote.budget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login.consultant.ru/link/?req=doc&amp;base=LAW&amp;n=121087&amp;date=17.04.2025&amp;dst=100142&amp;field=134" TargetMode="External"/><Relationship Id="rId12" Type="http://schemas.openxmlformats.org/officeDocument/2006/relationships/hyperlink" Target="https://login.consultant.ru/link/?req=doc&amp;base=LAW&amp;n=494968&amp;date=17.04.2025" TargetMode="External"/><Relationship Id="rId13" Type="http://schemas.openxmlformats.org/officeDocument/2006/relationships/hyperlink" Target="https://login.consultant.ru/link/?req=doc&amp;base=LAW&amp;n=483130&amp;date=17.04.2025&amp;dst=5769&amp;field=134" TargetMode="External"/><Relationship Id="rId14" Type="http://schemas.openxmlformats.org/officeDocument/2006/relationships/hyperlink" Target="https://login.consultant.ru/link/?req=doc&amp;base=LAW&amp;n=500833&amp;date=17.04.2025" TargetMode="External"/><Relationship Id="rId15" Type="http://schemas.openxmlformats.org/officeDocument/2006/relationships/hyperlink" Target="https://egrul.nalog.ru/index.html" TargetMode="External"/><Relationship Id="rId16" Type="http://schemas.openxmlformats.org/officeDocument/2006/relationships/hyperlink" Target="https://fedsfm.ru/" TargetMode="External"/><Relationship Id="rId17" Type="http://schemas.openxmlformats.org/officeDocument/2006/relationships/hyperlink" Target="../../C:%5CUsers%5CN.Hechieva%5CDownloads%5Cwww.minjust.gov.ru" TargetMode="External"/><Relationship Id="rId18" Type="http://schemas.openxmlformats.org/officeDocument/2006/relationships/hyperlink" Target="https://bankrot.fedresurs.ru/" TargetMode="External"/><Relationship Id="rId19" Type="http://schemas.openxmlformats.org/officeDocument/2006/relationships/hyperlink" Target="https://login.consultant.ru/link/?req=doc&amp;base=LAW&amp;n=482692&amp;date=17.04.2025&amp;dst=101922&amp;field=134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hyperlink" Target="https://login.consultant.ru/link/?req=doc&amp;base=LAW&amp;n=466790&amp;date=17.04.2025&amp;dst=3704&amp;field=134" TargetMode="External"/><Relationship Id="rId23" Type="http://schemas.openxmlformats.org/officeDocument/2006/relationships/hyperlink" Target="https://login.consultant.ru/link/?req=doc&amp;base=LAW&amp;n=466790&amp;date=17.04.2025&amp;dst=3722&amp;field=134" TargetMode="External"/><Relationship Id="rId24" Type="http://schemas.openxmlformats.org/officeDocument/2006/relationships/hyperlink" Target="https://login.consultant.ru/link/?req=doc&amp;base=LAW&amp;n=480322&amp;date=17.04.2025&amp;dst=100011&amp;field=134" TargetMode="External"/><Relationship Id="rId25" Type="http://schemas.openxmlformats.org/officeDocument/2006/relationships/hyperlink" Target="https://login.consultant.ru/link/?req=doc&amp;base=LAW&amp;n=466790&amp;date=17.04.2025&amp;dst=3704&amp;field=134" TargetMode="External"/><Relationship Id="rId26" Type="http://schemas.openxmlformats.org/officeDocument/2006/relationships/hyperlink" Target="https://login.consultant.ru/link/?req=doc&amp;base=LAW&amp;n=466790&amp;date=17.04.2025&amp;dst=3722&amp;field=134" TargetMode="External"/><Relationship Id="rId27" Type="http://schemas.openxmlformats.org/officeDocument/2006/relationships/hyperlink" Target="https://login.consultant.ru/link/?req=doc&amp;base=LAW&amp;n=466790&amp;date=17.04.2025&amp;dst=3704&amp;field=134" TargetMode="External"/><Relationship Id="rId28" Type="http://schemas.openxmlformats.org/officeDocument/2006/relationships/hyperlink" Target="https://login.consultant.ru/link/?req=doc&amp;base=LAW&amp;n=466790&amp;date=17.04.2025&amp;dst=3722&amp;field=134" TargetMode="External"/><Relationship Id="rId29" Type="http://schemas.openxmlformats.org/officeDocument/2006/relationships/hyperlink" Target="https://login.consultant.ru/link/?req=doc&amp;base=LAW&amp;n=121087&amp;date=17.04.2025&amp;dst=100142&amp;field=134" TargetMode="External"/><Relationship Id="rId30" Type="http://schemas.openxmlformats.org/officeDocument/2006/relationships/hyperlink" Target="https://login.consultant.ru/link/?req=doc&amp;base=LAW&amp;n=494968&amp;date=17.04.2025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13:00Z</dcterms:created>
  <dc:creator>Коновалова О.В.</dc:creator>
  <dc:description/>
  <cp:keywords/>
  <dc:language>en-US</dc:language>
  <cp:lastModifiedBy>Жилина Алина Олеговна</cp:lastModifiedBy>
  <cp:lastPrinted>2025-05-19T15:05:00Z</cp:lastPrinted>
  <dcterms:modified xsi:type="dcterms:W3CDTF">2025-05-19T03:13:00Z</dcterms:modified>
  <cp:revision>2</cp:revision>
  <dc:subject/>
  <dc:title/>
</cp:coreProperties>
</file>