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бора на предоставление субсид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строительства и жилищно-коммунального хозяйства Чукотского автономного округа (далее – Департамент) извещает о начале приема заявок на предоставление субсидии на возмещение ресурсоснабжающим организациям недополученных доходов, связанных с предоставлением коммунальных услуг (ресурсов) по тарифам, не обеспечивающим возмещение издерж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ём заявок осуществляется в соответствии с Порядком предоставления субсидии на возмещение ресурсоснабжающим организациям недополученных доходов, связанных с предоставлением коммунальных услуг (ресурсов) по тарифам, не обеспечивающим возмещение издержек, утвержденным Постановлением Правительства Чукотского автономного округа от 11 января 2018 года № 2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  <w:sz w:val="28"/>
            <w:szCs w:val="28"/>
          </w:rPr>
          <w:t>http://www.чукотка.рф</w:t>
        </w:r>
      </w:hyperlink>
      <w:r>
        <w:rPr>
          <w:sz w:val="28"/>
          <w:szCs w:val="28"/>
        </w:rPr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начало подачи заявок: 09.00 часов местного времени 7 февраля 2024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окончание подачи заявок: 19.00 часов местного времени 11 февраля 2024 г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именование, место нахождения, почтовый адрес главного распорядителя средств окружного бюджета:</w:t>
      </w:r>
      <w:r>
        <w:rPr>
          <w:sz w:val="28"/>
          <w:szCs w:val="28"/>
        </w:rPr>
        <w:t xml:space="preserve"> 689000, Чукотский автономный округ, г. Анадырь, ул.  Отке, д. 4, Управление жилищно-коммунального хозяйства Департамента строительства и жилищно-коммунального хозяйства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Контакты лица, ответственного за прием заявок:</w:t>
      </w:r>
      <w:r>
        <w:rPr>
          <w:sz w:val="28"/>
          <w:szCs w:val="28"/>
        </w:rPr>
        <w:t xml:space="preserve"> Лоскутова Надежда Николаевна, эл. почта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skut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p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ukot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 (42722) 6-35-07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езультаты предоставления субсид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3.8 результатами предоставления субсидии является объем предоставления населению коммунальных услуг по тарифам для населения от планового объе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 предоставления субсидии устанавливаются Департаментом в соглашении для каждого получателя субсидии в размере 100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Сайт в сети «Интернет», на котором обеспечивается проведение отбора:</w:t>
      </w:r>
      <w:r>
        <w:rPr>
          <w:sz w:val="28"/>
          <w:szCs w:val="28"/>
        </w:rPr>
        <w:t xml:space="preserve"> официальный сайт Чукотского автономного округа </w:t>
      </w:r>
      <w:hyperlink r:id="rId3">
        <w:r>
          <w:rPr>
            <w:rStyle w:val="InternetLink"/>
            <w:color w:val="000000"/>
            <w:sz w:val="28"/>
            <w:szCs w:val="28"/>
          </w:rPr>
          <w:t>http://www.чукотка.рф</w:t>
        </w:r>
      </w:hyperlink>
      <w:r>
        <w:rPr>
          <w:sz w:val="28"/>
          <w:szCs w:val="28"/>
        </w:rPr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атегориям ресурсоснабжающих организаций, имеющих право на получение субсидии, относятся юридические лица, соответствующие одновременно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0" w:name="sub_152"/>
      <w:r>
        <w:rPr>
          <w:sz w:val="28"/>
          <w:szCs w:val="28"/>
        </w:rPr>
        <w:t>предоставление населению коммунальных услуг (ресурсов) и (или) поставка коммунальных ресурсов в жилые дома для оказания коммунальных услуг населению, поставка электрической энергии приравненным к населению категориям потребителей;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ение ресурсоснабжающей организацией расчёта за указанные в абзаце втором настоящего пункта услуги (ресурсы), электрическую энергию по тарифам (ценам), установленным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плановых выпадающих доходов вследствие установления Комитетом тарифов (цен) на коммунальные услуги (ресурсы) для населения и (или) тарифов (цен) на электроэнергию, в том числе для приравненных к населению категорий потребителей, не обеспечивающих возмещение издерж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 Ресурсоснабжающая организация на дату подачи заявки должна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должна быть введена процедура банкротства, деятельность ресурсоснабжающе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должна получать средства из окружного бюджета на основании иных нормативных правовых актов на цели, указанные в пункте 1.2 раздела 1 Поряд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наличие согласия ресурсоснабжающей организации на осуществление Департаментом и органом государственного финансового контроля Чукотского автономного округа проверок соблюдения порядка и условий предоставления субсидии в соответствии с пунктом 2 приложения 1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ое требование к ресурсоснабжающей организацией - наличие статуса гарантирующего поставщ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предоставляемых для участия в отборе: </w:t>
      </w:r>
      <w:r>
        <w:rPr>
          <w:sz w:val="28"/>
          <w:szCs w:val="28"/>
        </w:rPr>
        <w:t xml:space="preserve">для участия в отборе ресурсоснабжающая организация представляет в Департамент одну заявку на предоставление субсидии по форме, установленной </w:t>
      </w:r>
      <w:hyperlink w:anchor="sub_1100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Порядку (далее - заявка),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41"/>
      <w:bookmarkEnd w:id="1"/>
      <w:r>
        <w:rPr>
          <w:sz w:val="28"/>
          <w:szCs w:val="28"/>
        </w:rPr>
        <w:t>1) копии учредительных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2" w:name="sub_241"/>
      <w:bookmarkStart w:id="3" w:name="sub_242"/>
      <w:bookmarkEnd w:id="2"/>
      <w:bookmarkEnd w:id="3"/>
      <w:r>
        <w:rPr>
          <w:sz w:val="28"/>
          <w:szCs w:val="28"/>
        </w:rPr>
        <w:t>2) документы, подтверждающие полномочия лица, действующего от имени ресурсоснабжающе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42"/>
      <w:bookmarkStart w:id="5" w:name="sub_243"/>
      <w:bookmarkEnd w:id="4"/>
      <w:bookmarkEnd w:id="5"/>
      <w:r>
        <w:rPr>
          <w:sz w:val="28"/>
          <w:szCs w:val="28"/>
        </w:rPr>
        <w:t>3) плановый расчёт недополученных доходов по видам коммунальных услуг (ресурсов) с календарной разбивкой в разрезе населённых пунктов, определяющий размер субсидии по форме, установленной в приложении 2 к Порядку, в двух экземпляр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43"/>
      <w:bookmarkStart w:id="7" w:name="sub_244"/>
      <w:bookmarkEnd w:id="6"/>
      <w:bookmarkEnd w:id="7"/>
      <w:r>
        <w:rPr>
          <w:sz w:val="28"/>
          <w:szCs w:val="28"/>
        </w:rPr>
        <w:t>4) согласия на публикацию (размещение) в сети "Интернет" информации о ресурсоснабжающей организации, о подаваемой заявке, иной информации, связанной с отбором на предоставление субсидии, по форме, установленной приложением 3 к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предоставляется по каждой коммунальной услуге отдельно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244"/>
      <w:bookmarkStart w:id="9" w:name="sub_244"/>
      <w:bookmarkEnd w:id="9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Порядок подачи заявок и требования, предъявляемые к форме и содержанию заявок: </w:t>
      </w:r>
      <w:r>
        <w:rPr>
          <w:sz w:val="28"/>
          <w:szCs w:val="28"/>
        </w:rPr>
        <w:t>заявка и документы на предоставление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42"/>
      <w:bookmarkEnd w:id="10"/>
      <w:r>
        <w:rPr>
          <w:sz w:val="28"/>
          <w:szCs w:val="28"/>
        </w:rPr>
        <w:t xml:space="preserve">1) представляются ресурсоснабжающей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skut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p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ukot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1" w:name="sub_42"/>
      <w:bookmarkStart w:id="12" w:name="sub_43"/>
      <w:bookmarkEnd w:id="11"/>
      <w:bookmarkEnd w:id="12"/>
      <w:r>
        <w:rPr>
          <w:sz w:val="28"/>
          <w:szCs w:val="28"/>
        </w:rPr>
        <w:t>2) должны быть подписаны либо заверены руководителем или его представителем и иметь оттиск печати (при наличии печати). В случае подписания документов представителем, к документам должны быть приложены копия документа, удостоверяющего личность представителя, доверенность, выданная в соответствии с законодательством Российской Федерации, подтверждающая полномочия представителя или приказ о наделении полномочиями;</w:t>
      </w:r>
    </w:p>
    <w:p>
      <w:pPr>
        <w:pStyle w:val="Normal"/>
        <w:ind w:firstLine="709"/>
        <w:jc w:val="both"/>
        <w:rPr/>
      </w:pPr>
      <w:bookmarkStart w:id="13" w:name="sub_43"/>
      <w:bookmarkStart w:id="14" w:name="sub_44"/>
      <w:bookmarkEnd w:id="13"/>
      <w:bookmarkEnd w:id="14"/>
      <w:r>
        <w:rPr>
          <w:sz w:val="28"/>
          <w:szCs w:val="28"/>
        </w:rPr>
        <w:t>3) не должны иметь подчистки, приписки, зачеркнутые слова, а также повреждения, не позволяющие однозначно истолковы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44"/>
      <w:bookmarkStart w:id="16" w:name="sub_44"/>
      <w:bookmarkEnd w:id="16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Порядок отзыва заявки, порядок и основания возврата заяв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ая в соответствии с пунктом 2.4 Порядка  заявка с документами может быть отозвана ресурсоснабжающей организацией </w:t>
      </w:r>
      <w:r>
        <w:rPr>
          <w:b/>
          <w:sz w:val="28"/>
          <w:szCs w:val="28"/>
        </w:rPr>
        <w:t>не позднее 19.00 часов местного времени 11 февраля 2024 года</w:t>
      </w:r>
      <w:r>
        <w:rPr>
          <w:sz w:val="28"/>
          <w:szCs w:val="28"/>
        </w:rPr>
        <w:t xml:space="preserve">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skut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p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ukot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ресурсоснабжающей организацией заявки и документов в соответствии с абзацем первым настоящего пункта, Департамент осуществляет возврат заявки и документов в течение трех рабочих дней, следующих за днем регистрации обращения в Департамен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Порядок внесения изменений в заяв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снабжающая организация имеет право направить изменения в ранее направленную заявку с документами не позднее </w:t>
      </w:r>
      <w:r>
        <w:rPr>
          <w:b/>
          <w:sz w:val="28"/>
          <w:szCs w:val="28"/>
        </w:rPr>
        <w:t>19.00 часов местного времени 11 февраля 2024 года</w:t>
      </w:r>
      <w:r>
        <w:rPr>
          <w:sz w:val="28"/>
          <w:szCs w:val="28"/>
        </w:rPr>
        <w:t xml:space="preserve">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skut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p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ukot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 с документами, являются неотъемлемой частью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Запрос о разъяснении положений объявления об отборе направляется в Департамент на бумажном носителе или в виде сканированной копии на адрес электронной почт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skut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p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ukot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срок не позднее, чем за два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19.00 часов местного времени 11 февраля 2024 года</w:t>
      </w:r>
      <w:r>
        <w:rPr>
          <w:sz w:val="28"/>
          <w:szCs w:val="28"/>
        </w:rPr>
        <w:t>, и должен содержать адрес электронной почты для направления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одного рабочего дня, следующего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ссмотрения зая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озднее 15 рабочих дней с даты окончания приема заявок, </w:t>
      </w:r>
      <w:r>
        <w:rPr>
          <w:b/>
          <w:sz w:val="28"/>
          <w:szCs w:val="28"/>
        </w:rPr>
        <w:t>19.00 часов местного времени 11 февраля 2024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 на их комплектность и соответствие требованиям, установленным в пунктах 2.4, 2.5 настоящего раздела, а также на предмет их соответствия установленным в объявлении об отборе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проверку соблюдения организацией требований, предусмотренных пунктами 1.5, 1.6 раздела 1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течение двух рабочих дней с даты окончания приема заявок, </w:t>
      </w:r>
      <w:r>
        <w:rPr>
          <w:b/>
          <w:sz w:val="28"/>
          <w:szCs w:val="28"/>
        </w:rPr>
        <w:t>19.00 часов местного времени 11 февраля 2024 год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запрос в Федеральную налоговую службу Российской Федерации (далее – ФНС России) (в том числе с использованием системы межведомственного электронного взаимодействия) в целях проверки соответствия организации требованиям, указанным в подпунктах 1-3 пункта 2.2 Порядка, о предоставлении сведений в отношении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Едином государственном реестре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лучения запроса от Департамента органом ФНС Ро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ет в органы исполнительной власти Чукотского автономного округа запрос о предоставлении сведений о наличии (отсутствии) средств у организации, предоставленных из окружного бюджета на основании иных нормативных правовых актов на цели, указанные в пункте 1.2 раздела 1 Порядка, для проверки соответствия организации требованиям, указанным в подпункте 4 пункта 2.2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течение трех рабочих дней с даты окончания срока рассмотрения заявок, </w:t>
      </w:r>
      <w:r>
        <w:rPr>
          <w:b/>
          <w:sz w:val="28"/>
          <w:szCs w:val="28"/>
        </w:rPr>
        <w:t>19.00 часов местного времени 11 февраля  2024 года</w:t>
      </w:r>
      <w:r>
        <w:rPr>
          <w:sz w:val="28"/>
          <w:szCs w:val="28"/>
        </w:rPr>
        <w:t>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ии заявки и документов организации к участию в отборе и предоставлении субсидии, в случае отсутствия оснований для отклонения заявки и документов, установленных пунктом 2.13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клонении заявки и документов организации на стадии рассмотрения и оценки заявок и отказе в предоставлении субсидии, в случае наличия оснований для отклонения заявки и документов, установленных пунктом 2.13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одпункте, доводится до организации в срок, указанный в абзаце первом настоящего подпункта, в форме уведомления, направляется по электронной почте в виде сканированной копии по адресу электронной почты, указанному в заявке, с последующей досылкой оригинала почтовым отправлением или на бумажном носителе или вручается лично, и в случае отклонении заявки и документов организации на стадии рассмотрения и оценки заявок и отказе в предоставлении субсидии,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тклонения заявки организации на стадии рассмотрения и оценки заяв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организации требованиям, установленным в пунктах 2.2, 2.3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организации категории участников отбора, установленной пунктом 1.5 раздела 1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(представление в неполном объеме) организацией документов, установленных пунктом 2.4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дставленных организацией заявки и документов требованиям, установленным в объявлении о проведении отбора в соответствии с пунктами 2.4, 2.5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достоверность представленной организации информации, в том числе информации о месте нахождения и адресе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отказа получателю субсидии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ача ресурсоснабжающей организацией заявки после даты и (или) времени, определенных для подачи заявок, и/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Срок подписания Соглашения организацией, по которой Департаментом принято решение о принятии заявки и документов к участию в отборе и предоставлении субсид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Департамент в течение трех рабочих дней со дня принятия решения о предоставлении субсидии в соответствии с подпунктом 3 пункта 2.12 раздела 2 Порядка направляет на бумажном носителе Получателю субсидии для подписания подписанные и скреплённые печатью (при наличии печати) со своей стороны два экземпляра проекта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Получатели субсидии в течение пяти рабочих дней со дня получения проекта соглашения представляют в Департамент один экземпляр соглашения, заверенный подписью руководителя и печатью (при наличии печати), или письменное уведомление об отказе подписания соглашения с указанием причин на бумажном носителе или в электронном виде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изнания организации уклонившейся от заключения Соглашения, по которой Департаментом принято решение о принятии заявки и документов организации к участию в отборе и предоставлении субсид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непоступления от Получателя субсидии в срок, установленный пунктом 3.5 раздела подписанного и скрепленного печатью (при наличии печати) соглашения, Получатель субсидии признается уклонившимся от подписания соглаш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Департаментом финансов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ункте 1.2 раздела 1 Порядка, приводящего к невозможности предоставления субсидии в размере, определенном в соглашении, или о расторжении соглашения при не достижении согласия по новым услов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Информация о результатах отбора</w:t>
      </w:r>
      <w:r>
        <w:rPr>
          <w:sz w:val="28"/>
          <w:szCs w:val="28"/>
        </w:rPr>
        <w:t xml:space="preserve"> размещается Департаментом на Едином портале (при наличии технической возможности)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</w:t>
      </w:r>
      <w:hyperlink w:anchor="sub_60">
        <w:r>
          <w:rPr>
            <w:rStyle w:val="InternetLink"/>
            <w:sz w:val="28"/>
            <w:szCs w:val="28"/>
          </w:rPr>
          <w:t>2.1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19:00Z</dcterms:created>
  <dc:creator>L.Kolesnik</dc:creator>
  <dc:description/>
  <cp:keywords/>
  <dc:language>en-US</dc:language>
  <cp:lastModifiedBy>Лоскутова Надежда Николаевна</cp:lastModifiedBy>
  <cp:lastPrinted>2022-12-22T17:25:00Z</cp:lastPrinted>
  <dcterms:modified xsi:type="dcterms:W3CDTF">2024-02-04T23:51:00Z</dcterms:modified>
  <cp:revision>448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