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ссмотрения Департаментом промышленной политики Чукотского автономного округа заявок на предоставлении из окружного бюджета субсидии на возмещение застройщикам недополученных доходов при реализации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00 часов местного времени, 22 апреля 2022 года, 689000, Чукотский автономный округ, г. Анадырь, ул. Отке, д. 4, Департамент промышленной политики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б организациях, заявки которых были рассмотр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убличное акционерное общество «Чукотская торговая компа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) Наименование организаций, с которыми заключается Соглашение о предоставлении субсидии, и размер предоставляемой им субсид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убличное акционерное общество «Чукотская торговая компания» размер предоставляемой субсидии составляет 25 451 011 (двадцать пять миллионов четыреста пятьдесят одна тысяча одиннадцать рублей ) рублей 09 копеек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53:00Z</dcterms:created>
  <dc:creator>L.Kolesnik</dc:creator>
  <dc:description/>
  <cp:keywords/>
  <dc:language>en-US</dc:language>
  <cp:lastModifiedBy>Филянов Андрей Николаевич</cp:lastModifiedBy>
  <cp:lastPrinted>2021-07-07T14:50:00Z</cp:lastPrinted>
  <dcterms:modified xsi:type="dcterms:W3CDTF">2022-04-28T06:56:00Z</dcterms:modified>
  <cp:revision>4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