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ноя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Правительства  Чукотского автономного округа от 20 августа 2020 года № 40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0 августа 2020 года № 405 «Об утверждении Положения о специализированном жилищном фонде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 специализированном жилищном фонде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специализированном жилищном фонде Чукотского автономного округа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контроле за использованием и сохранностью жилых помещений специализированного жилищного фонда Чукотского автономного округа согласно приложению 2 к настоящему постановлен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ф после слова «Приложение» дополнить цифрой «1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6 дополнить абзацами вторым-деся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расходных обязательств, связанных с содержанием специализированного жилищного фонда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у за пользование специализированным жилым помещением (плата за наём);</w:t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у за содержание жилого помещения, включающую в себя плату за услуги, работы по управлению многоквартирным домом, за содержа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у за коммунальные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выполнением наймодателем жилого помещения по договору найма жилого помещения в домах системы социального обслуживания граждан обязанностей обеспечивать предоставление  нанимателю (ссудополучателю) необходимых коммунальных услуг надлежащего качества, включаются в плату за содержание специализированного жилого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специализированным жилым помещением (платы за наём), платы за содержание специализированного жилого помещения и порядок определения размера платы за жилое помещение для граждан, проживающих в жилых помещениях домов системы социального обслуживания граждан, а также в общежитиях, если в одной комнате в общежитии проживают несколько граждан, устанавливается в соответствии с Жилищным кодекс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коммунальные услуги устанавливается в порядке, определённом Жилищ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ждане, наниматели специализированных жилых помещений, вносят плату за пользование специализированным жилым помещением (плату за наём), плату за содержание специализированного жилого помещения и плату за коммунальные услуги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е, ссудополучатели жилых помещений по договору безвозмездного пользования жилым помещением для социальной защиты отдельных категорий граждан, вносят плату за содержание специализированного жилого помещения и плату за коммунальные услуги в порядке, предусмотренном Жилищным кодексом Российской Федерации, если иной порядок не установлен договором безвозмездного пользования жилым помещением для социальной защиты отдельных категорий граждан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ы 5, 7, 8 пункта 16 признать утратившими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7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из указанного фонда» дополнить словами «, а также учёт жилых помещений специализированного жилищного фонд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абзацами вторым-восьмым  следующего содержа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Учёту подлежат жилые помещения специализированного жилищного фонда, принадлежащие на праве собственности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ёт сведений в отношении жилых помещений специализированного жилищного фонда, находящихся в оперативном управлении государственных учреждений Чукотского автономного округа (далее – учреждение) или в хозяйственном ведении государственных унитарных предприятий Чукотского автономного округа (далее – предприятие), осуществляется Департаментом на основании их заявлений, заполняемых в произвольной форме, и прилагаемых к зая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, заверенные учреждением, предприят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технической документации на жилое помещение (технический, кадастровый паспорт, заверенные учреждением, предприят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государственной регистрации права оперативного управления или хозяйственного ведения на жилое по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и о балансовой стоимости жилого помещения.</w:t>
      </w:r>
      <w:bookmarkStart w:id="0" w:name="Par57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регистрирует заявление и прилагаемые к нему документы в день их поступления. Рассмотрение заявления и документов, а также постановка жилого помещения на учёт осуществляется Департаментом в течение 10 рабочих дн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8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5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0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1» заменить цифрами «29, 31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шестым следующего содержания:</w:t>
      </w:r>
    </w:p>
    <w:p>
      <w:pPr>
        <w:pStyle w:val="Normal"/>
        <w:autoSpaceDE w:val="false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Департамент регистрирует заявление гражданина, ставит гражданина на учёт в качестве нуждающегося в жилом помещении специализированного жилищного фонда и выдаёт расписку о регистрации заявления и прилагаемых документов с указанием их перечня и даты получения.».</w:t>
      </w:r>
    </w:p>
    <w:p>
      <w:pPr>
        <w:pStyle w:val="Normal"/>
        <w:autoSpaceDE w:val="false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) дополнить приложением 2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387" w:hanging="0"/>
        <w:jc w:val="center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к Постановлению Правительства Чукотского автономного округа</w:t>
      </w:r>
    </w:p>
    <w:p>
      <w:pPr>
        <w:pStyle w:val="Normal"/>
        <w:autoSpaceDE w:val="false"/>
        <w:ind w:left="5387" w:hanging="0"/>
        <w:jc w:val="center"/>
        <w:rPr>
          <w:b/>
          <w:b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т 10 ноября 2020 года № 521</w:t>
      </w:r>
    </w:p>
    <w:p>
      <w:pPr>
        <w:pStyle w:val="Normal"/>
        <w:autoSpaceDE w:val="false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августа 2020 года № 40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контроле за использованием и сохранностью жилых помещений специализированного жилищного фонда Чукотского автономного округа</w:t>
      </w:r>
    </w:p>
    <w:p>
      <w:pPr>
        <w:pStyle w:val="Normal"/>
        <w:autoSpaceDE w:val="false"/>
        <w:ind w:firstLine="720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пределяет организацию работ по осуществлению контроля за использованием и сохранностью жилых помещений специализированного жилищного фонда Чукотского автономного округа (далее – специализированный жилищный фонд)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ьзованием и сохранностью жилых помещений специализированного жилищного фонда, предоставленных категориям граждан, определённым в приложении 1 к настоящему постановлению (далее – наниматели), осуществляется Департаментом промышленной политики Чукотского автономного округа (далее – Департамент)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ля осуществления функции по контролю за использованием и сохранностью жилых помещений специализированного жилищного фонда Департаментом создаётся комиссия. </w:t>
      </w:r>
    </w:p>
    <w:p>
      <w:pPr>
        <w:pStyle w:val="ConsPlusNormal1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приказом Департамента. 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ьзованием и сохранностью жилых помещений специализированного жилищного фонда осуществляется в целях: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беспечения использования жилого помещения по назначению, поддержания его в надлежащем состоянии, обеспечения сохранности санитарно-технического и иного оборудования, соблюдения требований пожарной безопасности, санитарно-гигиенических требований, обеспечения осуществления оплаты за коммунальные услуги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отвращения проживания в жилом помещении лиц, не имеющих на то законных оснований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едотвращения выполнения в жилом помещении работ или совершения других действий, приводящих к его порче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твращения переустройства и (или) перепланировки жилого помещения в нарушение установленного законодательством порядка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существление контроля реализуется посредством проведения комиссией плановых и внеплановых проверок и включает в себя следующие процедуры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проверк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проверки путём составления акта проверк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в отношении фактов нарушений, выявленных при проведении проверки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полугодие в соответствии с планом проведения проверок, ежегодно утверждаемым приказом Департамента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риказа Департамента о проведении внеплановой проверки при наличии следующих оснований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, установленного для устранения нарушений требований законодательства, выявленных в ходе проверки, указанного в акте, составленном по результатам проверк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Департамент обращений юридических и физических лиц, содержащих сведения о ненадлежащем использовании или содержании жилых помещений, ненадлежащем санитарном и техническом состоянии жилых помещений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нанимателям направляется уведомление о дате начала и сроках проведения плановой (внеплановой) проверки жилого помещения специализированного жилищного фонда по форме согласно приложению 1 к настоящему Положению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жилых помещений осуществляется в присутствии нанимателя жилого помещения или его представителя. В случае необходимости применяются фотосъёмка, видеозапись, иные способы фиксации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проверки жилого помещения по форме согласно приложению 2 к настоящему Положению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оставляется двух экземплярах, один из которых вручается нанимателю или его уполномоченному представителю непосредственно после проведения проверки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 пределах своей компетенции принимает меры по устранению выявленных при осуществлении контроля нарушений использования жилых помещений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существлении контроля выявлены нарушения требований к жилым помещениям, их использованию и содержанию, установленные жилищным законодательством, а также признаки административных правонарушений, принятие мер по пресечению и (или) устранению которых не относится к компетенции Департамента, комиссия направляет материалы проверки в органы, наделённые в соответствии с законодательством Российской Федерации соответствующей компетенцией, в течение пяти рабочих дней со дня составления акта проверки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миссия при проведении проверки не вправе: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ерять выполнение обязательных требований, не относящихся к компетенции комиссии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требовать представления документов, информации, если они не являются объектами мероприятий по контролю и не относятся к предмету проверки, а также изымать оригиналы документов, относящихся к предмету проверки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ниматели или их представители при проведении комиссией проверки имеют право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б основаниях проверки, о полномочиях лиц, проводящих проверку, о предмете проверк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бъяснения по вопросам, относящимся к предмету проверк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проверки, указывать в актах о своём ознакомлении, согласии или несогласии с ними, а также с отдельными действиями членов комисси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членов комиссии, проводящих проверку, в установленном законодательством порядке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лица обязаны обеспечить доступ членам комиссии в проверяемое жилое помещение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Члены комиссии, осуществляющие контроль, несут ответственность за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действующего законодательства Российской Федерации при исполнении своих обязанностей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порядка осуществления контроля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и достоверность результатов провер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298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контроле за использованием и сохранностью жилых помещений специализированного жилищного фон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  <w:tr>
        <w:trPr>
          <w:trHeight w:val="741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</w:tbl>
    <w:p>
      <w:pPr>
        <w:pStyle w:val="Unformattext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Unformattext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Un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Unformattext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УВЕДОМЛЕНИЕ</w:t>
      </w:r>
    </w:p>
    <w:p>
      <w:pPr>
        <w:pStyle w:val="Unformattext"/>
        <w:spacing w:before="0" w:after="0"/>
        <w:jc w:val="center"/>
        <w:rPr/>
      </w:pPr>
      <w:r>
        <w:rPr>
          <w:b/>
        </w:rPr>
        <w:t>о дате начала и сроках проведения плановой (внеплановой) проверки жилого помещения специализированного жилищного фонда</w:t>
      </w:r>
      <w:r>
        <w:rPr/>
        <w:t xml:space="preserve"> </w:t>
      </w:r>
      <w:r>
        <w:rPr>
          <w:b/>
        </w:rPr>
        <w:t xml:space="preserve">Чукотского автономного округа           </w:t>
      </w:r>
    </w:p>
    <w:p>
      <w:pPr>
        <w:pStyle w:val="Un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Unformattext"/>
        <w:spacing w:before="0" w:after="0"/>
        <w:jc w:val="center"/>
        <w:rPr/>
      </w:pPr>
      <w:r>
        <w:rPr/>
      </w:r>
    </w:p>
    <w:p>
      <w:pPr>
        <w:pStyle w:val="Unformattext"/>
        <w:spacing w:before="0" w:after="0"/>
        <w:jc w:val="center"/>
        <w:rPr/>
      </w:pPr>
      <w:r>
        <w:rPr/>
        <w:t>Уважаемый(ая) _____________________________!</w:t>
      </w:r>
    </w:p>
    <w:p>
      <w:pPr>
        <w:pStyle w:val="Unformattext"/>
        <w:spacing w:before="0" w:after="0"/>
        <w:ind w:firstLine="709"/>
        <w:rPr/>
      </w:pPr>
      <w:r>
        <w:rPr/>
      </w:r>
    </w:p>
    <w:p>
      <w:pPr>
        <w:pStyle w:val="Unformattext"/>
        <w:spacing w:before="0" w:after="0"/>
        <w:ind w:firstLine="709"/>
        <w:jc w:val="both"/>
        <w:rPr/>
      </w:pPr>
      <w:r>
        <w:rPr/>
        <w:t>«___» ________ 20___ года в период с _____ до _____ часов, на основании приказа  Департамента промышленной политики Чукотского автономного округа от __________ года № ____, будет проводиться обследование жилого помещения, расположенного по адресу: 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 xml:space="preserve">______________________________________________________________________________, занимаемого Вами на основании договора найма специализированного жилого помещения        от ____________ № ______. </w:t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ind w:firstLine="709"/>
        <w:jc w:val="both"/>
        <w:rPr/>
      </w:pPr>
      <w:r>
        <w:rPr/>
        <w:t>Просим обеспечить доступ к жилому помещению для проведения плановой (внеплановой) проверки.</w:t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/>
        <w:t xml:space="preserve">______________________________          ___________________          </w:t>
        <w:softHyphen/>
        <w:t>____________________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должность)                                                                       (подпись)                                                   (Фамилия, И.О.)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298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контроле за использованием и сохранностью жилых помещений специализированного жилищного фон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  <w:tr>
        <w:trPr>
          <w:trHeight w:val="741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___» ________ 20___ г.                                                                         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                                              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место составления акта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4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13"/>
        <w:gridCol w:w="1529"/>
      </w:tblGrid>
      <w:tr>
        <w:trPr/>
        <w:tc>
          <w:tcPr>
            <w:tcW w:w="12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о: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час.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мин.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о: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час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мин.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ей по контролю за использованием и сохранностью жилых помещений специализированного жилищного фонда Чукотского автономного округа  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 основании приказа Департамента промышленной политики Чукотского автономного округа от «___» ________ 20___ г. № ____ проведена ________________________ проверка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лановая, внеплановая)</w:t>
      </w:r>
    </w:p>
    <w:p>
      <w:pPr>
        <w:pStyle w:val="Normal"/>
        <w:rPr/>
      </w:pPr>
      <w:r>
        <w:rPr>
          <w:sz w:val="24"/>
          <w:szCs w:val="24"/>
        </w:rPr>
        <w:t>жилого помещения, расположенного по адресу:  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в котором 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фамилия, имя, отчество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нанимателем жилого помещения по договору найма специализированного жилого помещения от ____________ № 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бследования жилого помещения установлено, что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  <w:r>
        <w:rPr>
          <w:i/>
          <w:sz w:val="16"/>
          <w:szCs w:val="16"/>
        </w:rPr>
        <w:t>(сведения об отсутствии или наличии нарушений условий договора найма специализированного жилого помещения)</w:t>
      </w:r>
    </w:p>
    <w:p>
      <w:pPr>
        <w:pStyle w:val="Normal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хническая характеристика жилого помещения специализированного жилищного фонда</w:t>
      </w:r>
      <w:r>
        <w:rPr/>
        <w:t xml:space="preserve"> </w:t>
      </w:r>
      <w:r>
        <w:rPr>
          <w:sz w:val="24"/>
          <w:szCs w:val="24"/>
        </w:rPr>
        <w:t>Чукотского автономного округа:</w:t>
      </w:r>
    </w:p>
    <w:p>
      <w:pPr>
        <w:pStyle w:val="Normal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441"/>
        <w:gridCol w:w="34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жилого 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тен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: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электропит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розеток, количество, состояние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включателей (выключателей) количество, состоя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ических проводов, состоя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: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топления (централизованное или индивидуально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истемы отоп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: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горячей, холодной во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накопительного нагревателя во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: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и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хническое оборудование: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хонном помещении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нитарном узл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ирные приборы учёта электроэнергии, холодной и горячей воды (счётчики):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акта об опломбировании счётчиков или иного официального документа органа, осуществившего опломбирование, с указанием даты опломбирования счётчик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свидетельства о проверке счётчиков или иного официального документа органа, осуществившего проверку, подтверждающего соответствие прибора учёта установленным нормам и пригодность такого счётчика к работ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входной двери: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с установленными действующими замочным блоком и ручкам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ая с установленными действующими замочным блоком и ручкам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межкомнатных дверей с дверными ручками и обналичникам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покрытие):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 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 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 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стен: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 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 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 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отолков: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 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 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 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: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 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 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№ 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задолженности за жилищно-коммунальные услу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 актом ознакомлен(а):       ___________________           _________________________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                                                                                                             </w:t>
      </w:r>
      <w:r>
        <w:rPr>
          <w:i/>
          <w:sz w:val="16"/>
          <w:szCs w:val="16"/>
        </w:rPr>
        <w:t>(подпись)                                                            (фамилия и инициалы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ходе мероприятий проводилась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отосъёмка, видео-, аудиозапись и т.п.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 акту проверки жилого помещения прилагаются 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оверки жилого помещения предъявлен для ознакомления всем лицам, участвовавшим в проведённом мероприятии. При этом указанным лицам разъяснено их право делать, подлежащие внесению в акт, оговорённые и удостоверенные подписями этих лиц, замечания по его дополнению и уточнению. Ознакомившись с актом проверки жилого помещения путём 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чного прочтения или оглашения акта проверки жилого помещения руководителем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сделали следующие замечания о его дополнении и уточнении: 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фамилия, инициалы участника и сделанные им дополнения и уточнения к содержанию акта проверки жилого помещения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ведения об отказе в ознакомлении с актом: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милии, инициалы, подписи членов комиссии, проводивших проверку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16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16"/>
          <w:szCs w:val="28"/>
          <w:shd w:fill="FFFFFF" w:val="clear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0:00Z</dcterms:created>
  <dc:creator>Ракаева Н.Т.</dc:creator>
  <dc:description/>
  <dc:language>en-US</dc:language>
  <cp:lastModifiedBy>Клименко Ольга Валериевна</cp:lastModifiedBy>
  <cp:lastPrinted>2020-11-10T13:46:00Z</cp:lastPrinted>
  <dcterms:modified xsi:type="dcterms:W3CDTF">2020-11-10T02:00:00Z</dcterms:modified>
  <cp:revision>2</cp:revision>
  <dc:subject/>
  <dc:title>Постановление</dc:title>
</cp:coreProperties>
</file>