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ля 2016 года № 41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32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29 июля 2016 года № 417 «Об утверждении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Павлюкевич Е.М.» заменить словами             «Войчишина О.И.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в Государственной программе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Государственной программы» цифры «2023» заменить цифрами «2024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12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ых ресурсов Государственной программы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61 133,4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 025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222,8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217,4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040,4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732,6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532,6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6 532,6 тыс. рублей»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Профилактика правонарушений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цифры «2023» заменить цифрами «2024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40 905,8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 905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5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0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32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32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5 432,6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>паспорте Подпрограммы «Повышение безопасности дорожного движения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Подпрограммы» цифры «2023» заменить цифрами «2024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0 227,6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 12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70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 9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1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10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абзац пятый раздала 1 «П</w:t>
      </w:r>
      <w:r>
        <w:rPr>
          <w:sz w:val="28"/>
          <w:szCs w:val="28"/>
        </w:rPr>
        <w:t>риоритеты, цели и задачи Государственной программы</w:t>
      </w:r>
      <w:r>
        <w:rPr>
          <w:rFonts w:cs="Calibri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июля 2021 года № 400 «О Стратегии национальной безопасности Российской Федерации;</w:t>
      </w:r>
      <w:r>
        <w:rPr>
          <w:rFonts w:cs="Calibri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Calibri"/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2 «Механизм реализации Государственной программы» изложить в следующей редакции: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 Механизм реализации Государственной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ализуется Аппаратом Губернатора и Правительства Чукотского автономного округа и Департаментом образования и науки Чукотского автономного округа во взаимодействии с участниками Государственной программы в рамках реализации мероприятий Под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Государственной программы базируется на принципах партнерства и взаимодействия федеральных органов исполнительной власти, исполнительных органов государственной власти Чукотского автономного округа и органов местного самоуправления Чукотского автономного округа, а также разграничения полномочий и ответ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Государственной программы осуществляется посредств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государственных нужд в соответствии с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бюджетных инвестиций за счет средств окружного бюджета в форме капитальных вложений в объекты капитального строительства государственной собственности Чукотского автономного округа в порядке, установленном Правительством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я из окружного бюджета субсидий бюджетам муниципальных образований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иложением 4 к Государственной програм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венций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(построенное) в ходе реализации мероприятий Государственной программы «Оснащение участковых уполномоченных полиции административно-жилыми комплексами», «Материально-техническое обеспечение деятельности добровольных народных дружин», передается в муниципальную собственность органам местного самоуправления Чукотского автономного округа в порядке и на условиях, установленных Правительством Чукотского автономного округа. Под административно-жилым комплексом в Государственной программе понимается объект капитального строительства с нежилыми помещениями, предназначенными для работы участкового уполномоченного полиции, а также с жилыми помещениями для его прож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Государственной программы, выполняемых за счет средств, предусмотренных на финансирование основной деятельности, осуществляется в пределах средств, предусмотренных на финансирование основной деятельности ответственного исполнителя и участников Государ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 Государственной программы предусматривает также возможность формирования локальных нормативных актов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олнить приложением 4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Войчишина О.И.).</w:t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 14 февраля 2022 года № 63</w:t>
      </w: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«Приложение 1 </w:t>
      </w: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к Государственной программе «</w:t>
      </w:r>
      <w:r>
        <w:rPr>
          <w:rFonts w:cs="Calibri"/>
          <w:sz w:val="24"/>
          <w:szCs w:val="28"/>
        </w:rPr>
        <w:t>Обеспечение охраны общественного порядка и повышения безопасности дорожного движения в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Чукотском автономном округе»</w:t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ЕРЕЧЕНЬ И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индикаторах и показателях Государственной программы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Обеспечение охраны общественного порядка и повышения безопасности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дорожного движения в</w:t>
      </w:r>
      <w:r>
        <w:rPr>
          <w:b/>
          <w:sz w:val="28"/>
          <w:szCs w:val="28"/>
        </w:rPr>
        <w:t xml:space="preserve"> Чукотском автономном округ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6"/>
        <w:gridCol w:w="1275"/>
        <w:gridCol w:w="5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942"/>
      </w:tblGrid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зарегистрированных преступлен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в расчете на 1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и повышение безопасности дорожного дв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дорожно-транспортных происшествиях на 10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Безопасность дорожного движения» федерального проекта «Безопасность дорожного движ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дорожно-транспортных происшествиях на 10 тыс.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Безопасность дорожного движения» федерального проекта «Безопасность дорожного движения»</w:t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рограмма «Профилактика правонарушен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ступлений, совершенных на бытов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ступлений, совершенных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влечение общественности в предупреждение правонарушений и преступ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ступлений, совершенных на у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. Вовлечение общественности в предупреждение правонарушений и преступ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родных дружинников, обеспеченных специальной форменной одеждой и технически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х разработана проектно-сме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>
          <w:trHeight w:val="1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околов об административных правонарушениях, составленных в рамках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бъектов модульного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илактики и повышение безопасности дорожного движен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разование несовершеннолетн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рожно-транспортных происшествий с пострадавшими с участием водителей, стаж управления которых не превышает 3-х лет, от общего числа дорожно-транспортных происшествий с пострадавш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ершенствование профилактики и повышение безопасности дорожного движ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товности переоснащенных (реконструированных) автодромов для приема практического экзамена по навыкам вождения от общего количества автодромов, расположенных на территории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профилактики и повышение безопасности дорожного движения</w:t>
            </w:r>
          </w:p>
        </w:tc>
      </w:tr>
    </w:tbl>
    <w:p>
      <w:pPr>
        <w:pStyle w:val="Normal"/>
        <w:ind w:right="14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».</w:t>
      </w:r>
    </w:p>
    <w:p>
      <w:pPr>
        <w:pStyle w:val="Normal"/>
        <w:ind w:right="-314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 14 февраля 2022 года № 63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«Приложение 2 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к Государственной программе «</w:t>
      </w:r>
      <w:r>
        <w:rPr>
          <w:rFonts w:cs="Calibri"/>
          <w:sz w:val="24"/>
          <w:szCs w:val="28"/>
        </w:rPr>
        <w:t>Обеспечение охраны общественного порядка и повышения безопасности дорожного движения в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Чукотском автономном округе»</w:t>
      </w:r>
    </w:p>
    <w:p>
      <w:pPr>
        <w:pStyle w:val="Normal"/>
        <w:ind w:left="9923" w:right="-31" w:hanging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ind w:left="9923" w:right="-3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31" w:hanging="0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  <w:t xml:space="preserve">РЕСУРСНОЕ ОБЕСПЕЧЕНИЕ </w:t>
      </w:r>
    </w:p>
    <w:p>
      <w:pPr>
        <w:pStyle w:val="Normal"/>
        <w:ind w:right="-3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Государственной программы «Обеспечение охраны общественного порядка и </w:t>
      </w:r>
    </w:p>
    <w:p>
      <w:pPr>
        <w:pStyle w:val="Normal"/>
        <w:ind w:right="-3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вышения безопасности дорожного движения в Чукотском автономном округе»</w:t>
      </w:r>
    </w:p>
    <w:p>
      <w:pPr>
        <w:pStyle w:val="Normal"/>
        <w:ind w:right="-3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395"/>
        <w:gridCol w:w="1418"/>
        <w:gridCol w:w="1276"/>
        <w:gridCol w:w="1417"/>
        <w:gridCol w:w="142"/>
        <w:gridCol w:w="1276"/>
        <w:gridCol w:w="142"/>
        <w:gridCol w:w="1559"/>
        <w:gridCol w:w="2835"/>
      </w:tblGrid>
      <w:tr>
        <w:trPr>
          <w:trHeight w:val="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3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правонарушений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профилактики правонарушений в общественных местах, на улицах и на административ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астковых уполномоченных полиции административно-жилыми комплексам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«УКС ЧАО» 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Административно-жилой комплекс участкового уполномоченного полиции в с. Усть-Бел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административно-жилого комплекса участкового уполномоченного полиции в с. Усть-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–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глядных агитационных материалов (баннеров) профилактической и антиалкогольной направленности, изготовление и выпуск социальных видеороликов, теле-, радиопередач правоохранительной направленности</w:t>
            </w:r>
          </w:p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фессионального мастерства среди участковых уполномоченных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реди народных дружин на звание «Лучшая народная дружина в сфере охраны общественного порядка» и среди народных дружинников на звание «Лучший народный дружинник в сфере охраны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3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Вовлечение общественности в предупреждение правонарушений и преступ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членами добровольных народных дружин и внештатными сотрудниками полиции, с Региональной общественной организацией «Ассоциация коренных малочисленных народов Чук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и добровольных народных друж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лекций для обучающихся в образовательных организациях о профилактике и борьбе с пьянством и алкоголизмом и по вопросам профилактики правонарушений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рецидивной преступности среди граждан, осужденных за совершение уголовно-наказуемых дея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(бесед) в образовательных организациях Чукотского автономного округа, направленных на гармонизацию межнациональных и межконфессиональных отношений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обучающихся образовательных организаций Чукотского автономного округа курса лекций по разъяснению норм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авовое образование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занятий в образовательных организациях с использованием учебно-методической литературы, учебных фильмов, направленных на профилактику дорожного травматизма, в том числе дет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профилактики и 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–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>Приобретение мобильных авто-городков для образовательных организаций, осуществляющих деятельность по формированию у детей дошкольного и школьного возраста навыков безопасного поведения на дор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(реконструкция) автодромов для приема практического экзамена по навыкам 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северо-западный техникум города Билибино»; ГАПОУ ЧАО «Чукотский северо-восточный техникум поселка Провидения»; ГАПОУ ЧАО «Чукотский полярный техникум поселка Эгвекинот»; ГАПОУ ЧАО «Чукотский многопрофильный колледж»</w:t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иН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ы по профилактике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 50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езопасность дорожного движения» федерального проекта «Безопасность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 00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 00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Административно-жилой комплекс – объект капитального строительства с нежилыми помещениями, предназначенными для работы участкового уполномоченного полиции, а также с жилыми помещениями для его проживания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АГиП ЧАО – Аппарат Губернатора и Правительства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УМВД по ЧАО – Управление Министерства внутренних дел Российской Федерации по Чукотскому автономному округу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ДОиН ЧАО – Департамент образования и науки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ДЗ ЧАО – Департамент здравоохранения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ДПП ЧАО – Департамент промышленной политики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КУ «УКС ЧАО» –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АПОУ ЧАО «Чукотский северо-западный техникум города Билибино» –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АПОУ ЧАО «Чукотский северо-восточный техникум поселка Провидения» –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АПОУ ЧАО «Чукотский полярный техникум поселка Эгвекинот» –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2" w:firstLine="709"/>
        <w:jc w:val="both"/>
        <w:rPr>
          <w:sz w:val="28"/>
        </w:rPr>
      </w:pPr>
      <w:r>
        <w:rPr>
          <w:sz w:val="24"/>
        </w:rPr>
        <w:t>ГАПОУ ЧАО «Чукотский многопрофильный колледж» – Государственное автономное профессиональное образовательное учреждение Чукотского автономного округа «Чукотский многопрофильный колледж».</w:t>
      </w:r>
      <w:r>
        <w:rPr>
          <w:sz w:val="24"/>
          <w:szCs w:val="24"/>
        </w:rPr>
        <w:t>».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3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 14 февраля 2022 года № 63 </w:t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риложение 4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«</w:t>
      </w:r>
      <w:r>
        <w:rPr>
          <w:rFonts w:cs="Calibri"/>
          <w:sz w:val="24"/>
          <w:szCs w:val="24"/>
        </w:rPr>
        <w:t>Обеспечение охраны общественного порядка и повышения безопасности дорожного движения в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м автономном округе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из окружного бюджета бюджетам муниципальных образований Чукотского автономного округа на организацию работы по профилактике детского дорожно-транспортного травматизм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sub_225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225"/>
      <w:bookmarkStart w:id="2" w:name="sub_219"/>
      <w:bookmarkEnd w:id="1"/>
      <w:bookmarkEnd w:id="2"/>
      <w:r>
        <w:rPr>
          <w:sz w:val="28"/>
          <w:szCs w:val="28"/>
        </w:rPr>
        <w:t>1.1. Настоящий Порядок определяет цели,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организацию работы по профилактике детского дорожно-транспортного травматизма (далее соответственно – Субсидия, муниципальные образова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219"/>
      <w:bookmarkStart w:id="4" w:name="sub_220"/>
      <w:bookmarkEnd w:id="3"/>
      <w:bookmarkEnd w:id="4"/>
      <w:r>
        <w:rPr>
          <w:sz w:val="28"/>
          <w:szCs w:val="28"/>
        </w:rPr>
        <w:t>1.2. Субсидия предоставляется бюджетам муниципальных образований (далее – Получатели) в целях софинансирования расходных обязательств муниципальных образований, связанных с реализацией мероприятий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220"/>
      <w:bookmarkStart w:id="6" w:name="sub_221"/>
      <w:bookmarkEnd w:id="5"/>
      <w:bookmarkEnd w:id="6"/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а образования и науки Чукотского автономного округа как получателя бюджетных средств окружного бюджета, предусмотренных на реализацию мероприятия «Субсидии на организацию работы по профилактике детского дорожно-транспортного травматизм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вышение безопасности дорожного движения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охраны общественного порядка и повышения безопасности дорожного движения в Чукотском автономном округе» (далее соответственно – мероприятие, Подпрограмм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221"/>
      <w:bookmarkEnd w:id="7"/>
      <w:r>
        <w:rPr>
          <w:sz w:val="28"/>
          <w:szCs w:val="28"/>
        </w:rPr>
        <w:t>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–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реализацию мероприятий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223"/>
      <w:bookmarkEnd w:id="8"/>
      <w:r>
        <w:rPr>
          <w:sz w:val="28"/>
          <w:szCs w:val="28"/>
        </w:rPr>
        <w:t>1.5. Критерием отбора муниципальных образований является наличие утвержденного плана мероприятий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223"/>
      <w:bookmarkStart w:id="10" w:name="sub_224"/>
      <w:bookmarkEnd w:id="9"/>
      <w:bookmarkEnd w:id="10"/>
      <w:r>
        <w:rPr>
          <w:sz w:val="28"/>
          <w:szCs w:val="28"/>
        </w:rPr>
        <w:t>1.6. Размер Субсидии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/>
        </w:rPr>
      </w:pPr>
      <w:bookmarkStart w:id="11" w:name="sub_224"/>
      <w:bookmarkEnd w:id="11"/>
      <w:r>
        <w:rPr>
          <w:sz w:val="28"/>
          <w:szCs w:val="28"/>
          <w:lang w:val="en-US"/>
        </w:rPr>
        <w:t xml:space="preserve">Ci = V x (Si / So) x Zi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– размер Субсидии, предоставляемой бюджету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V –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реализацию мероприятий по профилактике детского дорожно-транспортного травматизма на текущий финансово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– плановая потребность в средствах на организацию работы по профилактике детского дорожно-транспортного травматизма на текущий финансовый год и плановый период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o – общая плановая потребность в средствах на организацию работы по профилактике детского дорожно-транспортного травматизма на текущий финансовый год и плановый период подавших заявки муниципальных образований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i –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7172"/>
      <w:bookmarkEnd w:id="12"/>
      <w:r>
        <w:rPr>
          <w:sz w:val="28"/>
          <w:szCs w:val="28"/>
        </w:rPr>
        <w:t xml:space="preserve">В случаях и порядке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7172"/>
      <w:bookmarkStart w:id="14" w:name="sub_2218"/>
      <w:bookmarkEnd w:id="13"/>
      <w:bookmarkEnd w:id="14"/>
      <w:r>
        <w:rPr>
          <w:sz w:val="28"/>
          <w:szCs w:val="28"/>
        </w:rPr>
        <w:t>1.8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2218"/>
      <w:bookmarkStart w:id="16" w:name="sub_2219"/>
      <w:bookmarkEnd w:id="15"/>
      <w:bookmarkEnd w:id="16"/>
      <w:r>
        <w:rPr>
          <w:sz w:val="28"/>
          <w:szCs w:val="28"/>
        </w:rPr>
        <w:t xml:space="preserve">1.9. Субсидия предоставляется муниципальным образованиям при условии соблюдения и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7" w:name="sub_2219"/>
      <w:bookmarkEnd w:id="17"/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" w:name="sub_230"/>
      <w:bookmarkEnd w:id="18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" w:name="sub_230"/>
      <w:bookmarkEnd w:id="19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–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" w:name="sub_235"/>
      <w:bookmarkEnd w:id="20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администрацие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235"/>
      <w:bookmarkStart w:id="22" w:name="sub_238"/>
      <w:bookmarkEnd w:id="21"/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направляет в Департамент следующие документы: </w:t>
      </w:r>
      <w:bookmarkEnd w:id="22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ы, указанные в настоящем разделе, предоставляются на бумажном носителе или в электронном виде по телекоммуникационным каналам связи с применение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" w:name="sub_239"/>
      <w:bookmarkEnd w:id="23"/>
      <w:r>
        <w:rPr>
          <w:sz w:val="28"/>
          <w:szCs w:val="28"/>
        </w:rPr>
        <w:t xml:space="preserve">2.4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2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" w:name="sub_239"/>
      <w:bookmarkEnd w:id="24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2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2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5" w:name="sub_17025"/>
      <w:bookmarkEnd w:id="25"/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2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2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6" w:name="sub_17025"/>
      <w:bookmarkEnd w:id="26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2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" w:name="sub_17026"/>
      <w:bookmarkEnd w:id="27"/>
      <w:r>
        <w:rPr>
          <w:sz w:val="28"/>
          <w:szCs w:val="28"/>
        </w:rPr>
        <w:t>2.6.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" w:name="sub_17026"/>
      <w:bookmarkEnd w:id="28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организацию работы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9" w:name="sub_17027"/>
      <w:bookmarkEnd w:id="29"/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0" w:name="sub_17027"/>
      <w:bookmarkStart w:id="31" w:name="sub_17028"/>
      <w:bookmarkEnd w:id="30"/>
      <w:bookmarkEnd w:id="31"/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bookmarkStart w:id="32" w:name="sub_17028"/>
      <w:bookmarkStart w:id="33" w:name="sub_5030"/>
      <w:bookmarkEnd w:id="32"/>
      <w:bookmarkEnd w:id="33"/>
      <w:r>
        <w:rPr>
          <w:b/>
          <w:bCs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sub_5030"/>
      <w:bookmarkStart w:id="35" w:name="sub_5031"/>
      <w:bookmarkStart w:id="36" w:name="sub_5030"/>
      <w:bookmarkStart w:id="37" w:name="sub_5031"/>
      <w:bookmarkEnd w:id="36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8" w:name="sub_5031"/>
      <w:r>
        <w:rPr>
          <w:sz w:val="28"/>
          <w:szCs w:val="28"/>
        </w:rPr>
        <w:t>1) количество проведенных мероприятий по профилактике детского дорожно-транспортного травматизма;</w:t>
      </w:r>
      <w:bookmarkEnd w:id="38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участников мероприятий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9" w:name="sub_5040"/>
      <w:bookmarkEnd w:id="39"/>
      <w:r>
        <w:rPr>
          <w:b/>
          <w:bCs/>
          <w:sz w:val="28"/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0" w:name="sub_5040"/>
      <w:bookmarkStart w:id="41" w:name="sub_5041"/>
      <w:bookmarkEnd w:id="40"/>
      <w:bookmarkEnd w:id="41"/>
      <w:r>
        <w:rPr>
          <w:sz w:val="28"/>
          <w:szCs w:val="28"/>
        </w:rPr>
        <w:t xml:space="preserve">4.1. В случае если муниципальным образованием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3.3</w:t>
        </w:r>
      </w:hyperlink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 24 (далее –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5.1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2" w:name="sub_5041"/>
      <w:bookmarkStart w:id="43" w:name="sub_5042"/>
      <w:bookmarkEnd w:id="42"/>
      <w:bookmarkEnd w:id="43"/>
      <w:r>
        <w:rPr>
          <w:sz w:val="28"/>
          <w:szCs w:val="28"/>
        </w:rPr>
        <w:t xml:space="preserve">4.2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9F%D0%BE%D1%81%D1%82%D0%B0%D0%BD%D0%BE%D0%B2%D0%BB%D0%B5%D0%BD%D0%B8%D1%8F%20%D0%98%D0%B7%D0%BC%D0%B5%D0%BD%D0%B5%D0%BD%D0%B8%D1%8F%20%D0%B2%20417%20%D0%93%D0%9F%20%D0%BD%D0%B0%20%D0%B2%D1%8B%D0%BF%D1%83%D1%81%D0%BA.doc" \l "sub_5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5.7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4" w:name="sub_5042"/>
      <w:bookmarkStart w:id="45" w:name="sub_5043"/>
      <w:bookmarkEnd w:id="44"/>
      <w:bookmarkEnd w:id="45"/>
      <w:r>
        <w:rPr>
          <w:sz w:val="28"/>
          <w:szCs w:val="28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ом 5.1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6" w:name="sub_5043"/>
      <w:bookmarkStart w:id="47" w:name="sub_5044"/>
      <w:bookmarkEnd w:id="46"/>
      <w:bookmarkEnd w:id="47"/>
      <w:r>
        <w:rPr>
          <w:sz w:val="28"/>
          <w:szCs w:val="28"/>
        </w:rPr>
        <w:t xml:space="preserve"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3.3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 5.10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8" w:name="sub_5044"/>
      <w:bookmarkStart w:id="49" w:name="sub_5045"/>
      <w:bookmarkEnd w:id="48"/>
      <w:bookmarkEnd w:id="49"/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0" w:name="sub_5045"/>
      <w:bookmarkEnd w:id="50"/>
      <w:r>
        <w:rPr>
          <w:sz w:val="28"/>
          <w:szCs w:val="28"/>
        </w:rPr>
        <w:t>В случае если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F970601974C03CDDC13642C9F11975B13DAAA5B775FDD99A516A1A3CACC8EF32F941DB3709F66AA2006B95C52kDRAV" TargetMode="External"/><Relationship Id="rId7" Type="http://schemas.openxmlformats.org/officeDocument/2006/relationships/hyperlink" Target="consultantplus://offline/ref=DA660B12D31B14988C0D2A6B3843608CD878DAF960A3929560B02FA28DC7D7C2336FF4D7855156B0D2FCB219F9C8EF2006D1E0170646FFA5B9666BI9W4V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garantf1://31212031.284/" TargetMode="External"/><Relationship Id="rId12" Type="http://schemas.openxmlformats.org/officeDocument/2006/relationships/hyperlink" Target="garantf1://74969940.0/" TargetMode="External"/><Relationship Id="rId13" Type="http://schemas.openxmlformats.org/officeDocument/2006/relationships/hyperlink" Target="garantf1://12012604.4/" TargetMode="External"/><Relationship Id="rId14" Type="http://schemas.openxmlformats.org/officeDocument/2006/relationships/hyperlink" Target="garantf1://10800200.1/" TargetMode="External"/><Relationship Id="rId15" Type="http://schemas.openxmlformats.org/officeDocument/2006/relationships/hyperlink" Target="garantf1://74969940.0/" TargetMode="External"/><Relationship Id="rId16" Type="http://schemas.openxmlformats.org/officeDocument/2006/relationships/hyperlink" Target="garantf1://12084522.21/" TargetMode="External"/><Relationship Id="rId17" Type="http://schemas.openxmlformats.org/officeDocument/2006/relationships/hyperlink" Target="garantf1://73355813.10333/" TargetMode="External"/><Relationship Id="rId18" Type="http://schemas.openxmlformats.org/officeDocument/2006/relationships/hyperlink" Target="garantf1://73355813.0/" TargetMode="External"/><Relationship Id="rId19" Type="http://schemas.openxmlformats.org/officeDocument/2006/relationships/hyperlink" Target="garantf1://73355813.1051/" TargetMode="External"/><Relationship Id="rId20" Type="http://schemas.openxmlformats.org/officeDocument/2006/relationships/hyperlink" Target="garantf1://73355813.1057/" TargetMode="External"/><Relationship Id="rId21" Type="http://schemas.openxmlformats.org/officeDocument/2006/relationships/hyperlink" Target="garantf1://73355813.1051/" TargetMode="External"/><Relationship Id="rId22" Type="http://schemas.openxmlformats.org/officeDocument/2006/relationships/hyperlink" Target="garantf1://12012604.4/" TargetMode="External"/><Relationship Id="rId23" Type="http://schemas.openxmlformats.org/officeDocument/2006/relationships/hyperlink" Target="garantf1://73355813.10332/" TargetMode="External"/><Relationship Id="rId24" Type="http://schemas.openxmlformats.org/officeDocument/2006/relationships/hyperlink" Target="garantf1://73355813.10510/" TargetMode="Externa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29:00Z</dcterms:created>
  <dc:creator>Ракаева Н.Т.</dc:creator>
  <dc:description/>
  <dc:language>en-US</dc:language>
  <cp:lastModifiedBy>Чепурнова Оксана Валерьевна</cp:lastModifiedBy>
  <cp:lastPrinted>2022-02-14T12:21:00Z</cp:lastPrinted>
  <dcterms:modified xsi:type="dcterms:W3CDTF">2022-02-14T00:29:00Z</dcterms:modified>
  <cp:revision>2</cp:revision>
  <dc:subject/>
  <dc:title>Постановление</dc:title>
</cp:coreProperties>
</file>