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независимо от организационно-правовой формы и индивидуальных предпринимателей на осуществление компенсации части затрат на реализацию произведенных и реализованных хлеба и хлебобулочных изделий</w:t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извещает о начале приема заявок на предоставление субсидии юридическим лицам независимо от организационно-правовой формы и индивидуальным предпринимателям (за исключением организаций и индивидуальных предпринимателей, являющихся получателями средств окружного бюджета на финансовую поддержку производства социально значимых видов хлеба), на компенсацию части затрат на производство и реализацию произведенных и реализованных хлеба и хлебобулочных изделий, источником финансового обеспечения которой, на условиях софинансирования является в том числе иной межбюджетный трансферт, имеющий целевое назначение на осуществление компенсации части затрат на производство и реализацию произведенных и реализованных хлеба и хлебобулочных изделий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, утвержденного Постановлением Правительства Чукотского автономного округа от 11 февраля 2021 № 37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9 декабря 2022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 декабря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начальник отдела пищевой и перерабатывающей промышленности Эйгина Валентина Александровна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(42722) 6-35-26,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h_prom120@dpsh.chukotka-gov.ru</w:t>
        </w:r>
      </w:hyperlink>
      <w:r>
        <w:rPr>
          <w:lang w:val="en-US"/>
        </w:rPr>
        <w:t>,</w:t>
      </w:r>
    </w:p>
    <w:p>
      <w:pPr>
        <w:pStyle w:val="Normal"/>
        <w:ind w:firstLine="708"/>
        <w:jc w:val="both"/>
        <w:rPr/>
      </w:pPr>
      <w:r>
        <w:rPr/>
        <w:t>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целях компенсации Получателям субсидии части затрат на производство и реализацию произведенных и реализованных хлеба и хлебобулочных изделий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обеспечение производства и реализации хлеба и хлебобулочных изделий с использованием компенсации в объемах, установленных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участники отбора должны соответствовать категории, установленной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 участники отбора должны соответствовать критерию отбора, установленному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3) участники отбора должны представить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4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6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предоставление субсидии по форме согласно приложению 1 (для участника отбора – юридического лица) и приложению 2 (для участника отбора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>2) предварительный расчет размера запрашиваемой субсидии по форме согласно приложению 3 к Порядку, с приложением документов, подтверждающих цену реализации хлеба и хлебобулочных изделий;</w:t>
      </w:r>
    </w:p>
    <w:p>
      <w:pPr>
        <w:pStyle w:val="Normal"/>
        <w:ind w:firstLine="709"/>
        <w:jc w:val="both"/>
        <w:rPr/>
      </w:pPr>
      <w:r>
        <w:rPr/>
        <w:t>3) справку о наличии производственных мощностей для производства хлеба и хлебобулочных изделий по форме согласно приложению 4 к Порядку;</w:t>
      </w:r>
    </w:p>
    <w:p>
      <w:pPr>
        <w:pStyle w:val="Normal"/>
        <w:ind w:firstLine="709"/>
        <w:jc w:val="both"/>
        <w:rPr/>
      </w:pPr>
      <w:r>
        <w:rPr/>
        <w:t>4) выписку из Единого государственного реестра юридических лиц (индивидуальных предпринимателей), заверенную в установленном порядке;</w:t>
      </w:r>
    </w:p>
    <w:p>
      <w:pPr>
        <w:pStyle w:val="Normal"/>
        <w:ind w:firstLine="709"/>
        <w:jc w:val="both"/>
        <w:rPr/>
      </w:pPr>
      <w:r>
        <w:rPr/>
        <w:t>5) копию документа о назначении руководителя на должность (для юридических лиц), копию содержащих информацию страниц документа, удостоверяющего личность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6) копию уведомления кредитной организации об открытии расчетного счета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7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ind w:firstLine="709"/>
        <w:jc w:val="both"/>
        <w:rPr/>
      </w:pPr>
      <w:r>
        <w:rPr/>
        <w:t>Департамент:</w:t>
      </w:r>
    </w:p>
    <w:p>
      <w:pPr>
        <w:pStyle w:val="Normal"/>
        <w:ind w:firstLine="709"/>
        <w:jc w:val="both"/>
        <w:rPr/>
      </w:pPr>
      <w:r>
        <w:rPr/>
        <w:t>1) 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709"/>
        <w:jc w:val="both"/>
        <w:rPr/>
      </w:pPr>
      <w:r>
        <w:rPr/>
        <w:t>2) в целях проверки соответствия участников отбора требованиям, указанным в подпункте 6 пункта 2.3 раздела 2 Порядка, в течение двух рабочих дней с момента окончания срока подачи заявок, установленного в настоящем объявлении об отборе, направляет в исполнительные органы государствен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ind w:firstLine="709"/>
        <w:jc w:val="both"/>
        <w:rPr/>
      </w:pPr>
      <w:r>
        <w:rPr/>
        <w:t>3) Департамент в течение пяти рабочих дней после поступления информации от исполнительных органов государственной власти Чукотского автономного округа, указанной в подпункте 2 пункта 2.13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-2.5 раздела 2 Порядка,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r>
        <w:rPr/>
        <w:t>-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4 раздела 3 Порядка, в случае отсутствия оснований для отклонения заявки и документов участников отбора, установленных пунктом 2.15 раздела Порядка;</w:t>
      </w:r>
    </w:p>
    <w:p>
      <w:pPr>
        <w:pStyle w:val="Normal"/>
        <w:ind w:firstLine="709"/>
        <w:jc w:val="both"/>
        <w:rPr/>
      </w:pPr>
      <w:r>
        <w:rPr/>
        <w:t>-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 пунктом 2.15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709"/>
        <w:jc w:val="both"/>
        <w:rPr/>
      </w:pPr>
      <w:r>
        <w:rPr/>
        <w:t>5) в течение трех рабочих дней с момента окончания срока подачи заявок, указанного в настоящем объявлении, рассматривает документы на их комплектность и соответствие требованиям;</w:t>
      </w:r>
    </w:p>
    <w:p>
      <w:pPr>
        <w:pStyle w:val="Normal"/>
        <w:ind w:firstLine="709"/>
        <w:jc w:val="both"/>
        <w:rPr/>
      </w:pPr>
      <w:r>
        <w:rPr/>
        <w:t>6) в случае отсутствия оснований для отклонения заявки участника отбора, установленных пунктом 2.13 раздела 2 Порядка, принимает заявку к участию в отборе;</w:t>
      </w:r>
    </w:p>
    <w:p>
      <w:pPr>
        <w:pStyle w:val="Normal"/>
        <w:ind w:firstLine="709"/>
        <w:jc w:val="both"/>
        <w:rPr/>
      </w:pPr>
      <w:r>
        <w:rPr/>
        <w:t>7) в случае наличия оснований для отклонения заявки участника отбора, отклоняет заявку, о чем письменно уведомляет участника отбора с обоснованием причины отклонения заявки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 несоответствие участника отбора условиям, критериям и требованиям, установленным в пунктах 1.4, 1.5 раздела 1 и пункте 2.3 раздела 2 Порядка;</w:t>
      </w:r>
    </w:p>
    <w:p>
      <w:pPr>
        <w:pStyle w:val="Normal"/>
        <w:ind w:firstLine="709"/>
        <w:jc w:val="both"/>
        <w:rPr/>
      </w:pPr>
      <w:r>
        <w:rPr/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709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, в течение которого победитель (победители) должен подписать соглашение о предоставлении субсидии: </w:t>
      </w:r>
    </w:p>
    <w:p>
      <w:pPr>
        <w:pStyle w:val="Normal"/>
        <w:ind w:firstLine="709"/>
        <w:jc w:val="both"/>
        <w:rPr/>
      </w:pPr>
      <w:r>
        <w:rPr/>
        <w:t>Подписание соглашения, в том числе в государственной интегрированной информационной системе управления общественными финансами «Электронный бюджет» (далее – Система), по типовой форме, утвержденной Министерством финансов Российской Федерации, Получателем субсидии и Департаментом осуществляется в течение 15 рабочих дней с момента направления проекта соглашения получателю субсидии, его формирования в Системе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течение 15 рабочих дней со дня формирования Департаментом проекта соглашения в Системе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prom120@dpsh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0-11-16T14:32:00Z</cp:lastPrinted>
  <dcterms:modified xsi:type="dcterms:W3CDTF">2022-12-08T23:07:00Z</dcterms:modified>
  <cp:revision>128</cp:revision>
  <dc:subject/>
  <dc:title>П р и л о ж е н и е   1</dc:title>
</cp:coreProperties>
</file>