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0 апреля 2018 года № 134</w:t>
            </w:r>
          </w:p>
        </w:tc>
      </w:tr>
    </w:tbl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Внести в Постановление Правительства Чукотского автономного округа от 20 апреля 2018 года № 134 «Об утверждении Порядка предоставления субсидии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) в преамбуле слова «на 2016-2020 годы» исключить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в пункте 3 слова «социальной политики» заменить словом «здравоохранения»;</w:t>
      </w:r>
    </w:p>
    <w:p>
      <w:pPr>
        <w:pStyle w:val="TextBodyIndent"/>
        <w:rPr/>
      </w:pPr>
      <w:r>
        <w:rPr>
          <w:sz w:val="28"/>
          <w:szCs w:val="28"/>
        </w:rPr>
        <w:t>3) в приложен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абзаце первом слова «социальной политики» заменить словом «здравоохранения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«Субсидия предоставляется в пределах бюджетных ассигнований, предусмотренных в окружном бюджете на указанные цели, в рамках реализации мероприятия «Субсидия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мся на амбулаторном лечении, в Чукотском автономном округе» подпрограммы «Совершенствование системы лекарственного обеспечения, в том числе в амбулаторных условиях» Государственной программы «Развитие здравоохранения     Чукотского     автономного    округа»,      утверждённо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Чукотского автономного округа от 30 марта 2016 года № 151.»;</w:t>
      </w:r>
    </w:p>
    <w:p>
      <w:pPr>
        <w:pStyle w:val="TextBodyIndent"/>
        <w:rPr/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 Департамент в течение трех рабочих дней со дня принятия решения о предоставлении Субсидии направляет Получателю подписанный и скрепленный печатью проект Соглашени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шение заключается в течение трех рабочих дней с момента получения Получателем проекта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»;</w:t>
      </w:r>
    </w:p>
    <w:p>
      <w:pPr>
        <w:pStyle w:val="TextBodyIndent"/>
        <w:rPr/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TextBodyIndent"/>
        <w:rPr/>
      </w:pPr>
      <w:r>
        <w:rPr>
          <w:sz w:val="28"/>
          <w:szCs w:val="28"/>
        </w:rPr>
        <w:t>«2.6. Перечисление субсидии осуществляется в следующем порядк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лучатель ежемесячно, не позднее 15 числа текущего месяца, направляет в адрес Департамента следующие докумен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, установленной Соглашение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естр рецептурных бланков, по которым был произведён отпуск лекарственных препаратов, изделий медицинского назначения, диагностических и перевязочных материалов за прошедший месяц, согласованный с государственным бюджетным учреждением здравоохранения Чукотского автономного округа, осуществившим выписку рецептов (далее – реестр), по форме, установленной Соглаше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ёзные повреждения, не позволяющие однозначно истолковать содержание докумен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партамент в течение трёх рабочих дней проверяет представленные документы и, при отсутствии замечаний, направляет заявку на финансирование, один экземпляр реестра и копию заключенного Соглашения в Департамент финансов, экономики и имущественных отношений Чукотского автоном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расчётный (лицевой) счёт Получателя, открытый в кредитной организации, не позднее 10 рабочего дня после принятия Департаментом решения о перечислении Субсидии.</w:t>
      </w:r>
    </w:p>
    <w:p>
      <w:pPr>
        <w:pStyle w:val="TextBodyIndent"/>
        <w:rPr/>
      </w:pPr>
      <w:r>
        <w:rPr>
          <w:sz w:val="28"/>
          <w:szCs w:val="28"/>
        </w:rPr>
        <w:t>При наличии замечаний в представленных Получателем документах, указанных в абзацах третьем и четвертом настоящего пункта, Департамент информирует Получателя о выявленных несоответствиях, и устанавливает пятидневный срок их устранения и повторного направления документов в адрес Департамен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ведомление с указанием выявленных несоответствий направляется Получателю в течение одного рабочего дня со дня его оформления посредством   почтовой   или  факсимильной  связи  либо  электронной  почт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В случае направления уведомления посредством электронной почты оно направляется Получателю по адресу электронной почты, указанному в обращении о получении Субсид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лучае неустранения выявленных несоответствий, Департамент готовит мотивированный ответ об отказе в предоставлении Субсидии, и возвращает пакет документов Получателю.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ункте 3.1 раздела 3 «Требования к отчётности» слово «порядок,» исключить;</w:t>
      </w:r>
    </w:p>
    <w:p>
      <w:pPr>
        <w:pStyle w:val="TextBodyIndent"/>
        <w:rPr/>
      </w:pPr>
      <w:r>
        <w:rPr>
          <w:sz w:val="28"/>
          <w:szCs w:val="28"/>
        </w:rPr>
        <w:t>приложение 3 признать утратившим сил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ожение 4 признать утратившим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(Подлесный Е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3:00Z</dcterms:created>
  <dc:creator>Ракаева Н.Т.</dc:creator>
  <dc:description/>
  <cp:keywords/>
  <dc:language>en-US</dc:language>
  <cp:lastModifiedBy>User</cp:lastModifiedBy>
  <cp:lastPrinted>2019-04-01T16:13:00Z</cp:lastPrinted>
  <dcterms:modified xsi:type="dcterms:W3CDTF">2019-04-01T04:13:00Z</dcterms:modified>
  <cp:revision>2</cp:revision>
  <dc:subject/>
  <dc:title> </dc:title>
</cp:coreProperties>
</file>