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>Приложение к письму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</w:rPr>
      </w:pPr>
      <w:r>
        <w:rPr>
          <w:i/>
        </w:rPr>
        <w:tab/>
        <w:t>от 08.07.2020  №  9-03-04/2531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1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2"/>
        <w:rPr/>
      </w:pPr>
      <w:r>
        <w:rPr>
          <w:b/>
        </w:rPr>
        <w:t xml:space="preserve">о приеме заявок от начинающих субъектов малого предпринимательства </w:t>
      </w:r>
    </w:p>
    <w:p>
      <w:pPr>
        <w:pStyle w:val="21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2"/>
        <w:rPr/>
      </w:pPr>
      <w:r>
        <w:rPr>
          <w:b/>
        </w:rPr>
        <w:t>для предоставления грантов на создание собственного дела в 2020 году</w:t>
      </w:r>
    </w:p>
    <w:p>
      <w:pPr>
        <w:pStyle w:val="21"/>
        <w:numPr>
          <w:ilvl w:val="0"/>
          <w:numId w:val="0"/>
        </w:numPr>
        <w:spacing w:lineRule="auto" w:line="240" w:before="0" w:after="120"/>
        <w:ind w:left="0" w:firstLine="709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0" w:firstLine="709"/>
        <w:outlineLvl w:val="2"/>
        <w:rPr/>
      </w:pPr>
      <w:r>
        <w:rPr>
          <w:i/>
        </w:rPr>
        <w:t>08 июля 2020 го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Департамент финансов, экономики и имущественных отношений Чукотского автономного округа извещает о начале приема заявок от начинающих субъектов малого предпринимательства для предоставления грантов на создание собственного дела в 2020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риём заявок начинающих субъектов малого предпринимательства осуществляется в соответствии с Порядком предоставления государственной поддержки начинающим субъектам малого предпринимательства на создание собственного дела, утверждённым Постановлением Правительства Чукотского автономного округа от 7 июля 2020 года № 328 (далее - Порядок), размещенным на сайте Инвестиционного портала Чукотского автономного округа (invest-chukotka.ru) в разделе: Главная → МСП → Гранты для начинающих (</w:t>
      </w:r>
      <w:hyperlink r:id="rId2">
        <w:r>
          <w:rPr>
            <w:rStyle w:val="InternetLink"/>
          </w:rPr>
          <w:t>https://invest-chukotka.ru/maloe-i-srednee-predprinimatelstvo/podderzhka-msp/entrepreneurs-financial-support/grantyi-dlya-nachinayushhix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Начинающими субъектами малого предпринимательства признаются впервые зарегистрированные и внесенные в Единый реестр субъектов малого и среднего предпринимательства (rmsp.nalog.ru) юридические лица и индивидуальные предприниматели, с момента постановки на налоговый учет которых прошло менее 730 дней (двух лет) на момент подачи заявки, соответствующие условиям Поряд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Субсидия предоставляется на финансовое обеспечение части целевых расходов или возмещение части произведенных целевых расходов (по выбору субъекта малого предпринимательства) по реализации бизнес-плана в одном из приоритетных направлений развития малого и среднего предпринимательства, соответствующих следующим видам экономической деятельности Общероссийского классификатора видов экономической деятельности (ОК 029-2014 (КДЕС Ред. 2)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. Сельское хозяйство, лесное хозяйство, охота, рыболовство и рыбоводство (раздел A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. Обрабатывающие производства (раздел С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3. Производство электромонтажных, санитарно-технических и прочих строительно-монтажных работ (код 43.2 раздела F), выполняемых по заказам населения; работы строительные отделочные (код 43.3 раздела F), выполняемые по заказам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4. Техническое обслуживание и ремонт автотранспортных средств (код 45.2 раздела G) и техническое обслуживание и ремонт мотоциклов и мототранспортных средств (код 45.40.5 раздела G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5. Транспортировка и хранение (раздел H, за исключением кода 49.3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6. Деятельность гостиниц и предприятий общественного питания (раздел I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7. Виды издательской деятельности прочие (код 58.19 раздела J); деятельность в области демонстрации кинофильмов (код 59.14 раздела J); деятельность по предоставлению услуг по передаче данных и услуг доступа к информационно-коммуникационной сети «Интернет» (код  61.10.3 раздела J), предоставляемых для населения; деятельность по предоставлению услуг подвижной связи для доступа к информационно-коммуникационной сети «Интернет» (код 61.20.3 раздела J), предоставляемых для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8. Научные исследования и разработки (код 72 раздела M); деятельность в области фотографии (код 74.2 раздела M); деятельность ветеринарная (код 75 раздела M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9. Прокат и аренда товаров для отдыха и спортивных товаров (код 77.21 раздела N); деятельность туроператоров (код 79.12 раздела N); услуги по бронированию прочие и сопутствующая деятельность (код 79.9 раздела N); деятельность по обслуживанию зданий и территорий (код 81 раздела N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0. Образование (раздел P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1. Деятельность в области здравоохранения и социальных услуг (раздел Q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2. Деятельность в области спорта, отдыха и развлечений (код 93 раздела R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3. Ремонт предметов личного потребления и хозяйственно-бытового назначения (код 95.2 раздела S); деятельность по предоставлению прочих персональных услуг (код 96 раздела S), за исключением деятельности астрологов и медиумов; социальных услуг, таких как услуг эскорта, бюро знакомств и брачных агентств; услуг по уходу за домашними животными, таких как содержание и дрессировка; деятельности генеалогических организаций; деятельности салонов татуажа и пирсинга; услуг чистильщиков обуви, швейцаров, парковщиков автомобилей и т.д.; услуг наемных писателей; услуг платных туалетов; услуг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; услуг справочно-информационной службы по приему в расклейку объявлений; услуг посреднических на информацию о финансовых, экономических и промышленных и иных данных по индивидуальному заказу населения; услуг по стирке и глажению белья на дому у заказчи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Субсидия предоставляется при условии софинансирования начинающим субъектом малого предпринимательства целевых расходов на реализацию бизнес-плана в размере не менее 15 процентов от суммы получаемой субсидии в следующем размер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не более 700 000 рублей – для претендентов, осуществляющих деятельность в сфере обрабатывающих производств (за исключением производства изделий народных художественных промыслов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не более 500 000 рублей – для претендентов, осуществляющих деятельность в иных приоритетных направления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Государственная поддержка  предоставляется н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риобретение прав на франшизу (паушальный взнос) (по договору коммерческой концессии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олучение патента и (или) свидетельства о регистрации авторских пра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олучение лицензий на осуществление видов деятельности, подлежащих лицензированию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риобретение основных средств (за исключением недвижимости, относящейся к жилищному фонду, земельных участков, легковых автомобилей, предметов бытовой техники (кроме бытовой техники, используемой предприятиями общепита)), сырья и расходных материалов, необходимых для ведения предпринимательск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риобретение и сопровождение программного обеспечения, методической и справочной литературы, связанной с ведением предпринимательск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оплату стоимости аренды помещения, используемого для ведения предпринимательской деятельности (не более шести месяцев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изготовление и (или) размещение рекламы, включая изготовление рекламных стендов и рекламных щитов, рекламных буклетов, листовок, брошюр и каталогов, содержащих информацию о реализуемых товарах (работах, услугах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оплату иных видов расходов, связанных с регистрацией юридического лица или индивидуального предпринимателя, приобретением и созданием основных средств и началом коммерческ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Реализация мероприятия «Предоставление государственной поддержки начинающим субъектам малого предпринимательства на создание собственного дела» осуществляется в рамках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Окончание приема документов:</w:t>
      </w:r>
      <w:r>
        <w:rPr/>
        <w:t xml:space="preserve"> 19.15 часов местного времени 15 июля 2020 г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Заседание Комиссии</w:t>
      </w:r>
      <w:r>
        <w:rPr/>
        <w:t xml:space="preserve"> Чукотского автономного округа по вопросам предоставления финансовой поддержки субъектам малого и среднего предпринимательства по рассмотрению документов, поступивших от начинающих субъектов малого предпринимательства, на предоставление государственной финансовой поддержки состоится 21 июля 2020 года в 15.00 часов местного времени по адресу: 689000, Чукотский автономный округ, г. Анадырь, ул. Отке, д. 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Место подачи документов:</w:t>
      </w:r>
      <w:r>
        <w:rPr/>
        <w:t xml:space="preserve"> 689000, Чукотский автономный округ, г. Анадырь, ул.  Отке, д. 2, Управление инвестиций и предпринимательства Департамента финансов, экономики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С более подробной информацией об условиях предоставления государственной поддержки можно ознакомиться на сайте Инвестиционного портала Чукотского автономного округа (invest-chukotka.ru) в разделе: Главная → МСП → Гранты для начинающих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в Управлении инвестиций и предпринимательства: тел. (42722) 6-93-36,  электронный адрес: </w:t>
      </w:r>
      <w:r>
        <w:rPr>
          <w:lang w:val="en-US"/>
        </w:rPr>
        <w:t>df</w:t>
      </w:r>
      <w:r>
        <w:rPr/>
        <w:t>_</w:t>
      </w:r>
      <w:r>
        <w:rPr>
          <w:lang w:val="en-US"/>
        </w:rPr>
        <w:t>eco</w:t>
      </w:r>
      <w:r>
        <w:rPr/>
        <w:t>2805@</w:t>
      </w:r>
      <w:r>
        <w:rPr>
          <w:lang w:val="en-US"/>
        </w:rPr>
        <w:t>depfin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21"/>
        <w:numPr>
          <w:ilvl w:val="0"/>
          <w:numId w:val="0"/>
        </w:numPr>
        <w:spacing w:lineRule="auto" w:line="240" w:before="0" w:after="120"/>
        <w:ind w:left="0" w:firstLine="709"/>
        <w:contextualSpacing/>
        <w:jc w:val="both"/>
        <w:outlineLvl w:val="2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-chukotka.ru/maloe-i-srednee-predprinimatelstvo/podderzhka-msp/entrepreneurs-financial-support/grantyi-dlya-nachinayushhi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32:00Z</dcterms:created>
  <dc:creator>L.Kolesnik</dc:creator>
  <dc:description/>
  <cp:keywords/>
  <dc:language>en-US</dc:language>
  <cp:lastModifiedBy>Лазутин Александр Германович</cp:lastModifiedBy>
  <cp:lastPrinted>2020-07-07T17:14:00Z</cp:lastPrinted>
  <dcterms:modified xsi:type="dcterms:W3CDTF">2020-07-07T22:32:00Z</dcterms:modified>
  <cp:revision>43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