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Правительства</w:t>
              <w:br/>
              <w:t xml:space="preserve">Чукотского автономного округа от 29 декабря 2023 года </w:t>
            </w:r>
            <w:r>
              <w:rPr>
                <w:rStyle w:val="1"/>
                <w:b/>
              </w:rPr>
              <w:t>№ 5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</w:t>
        <w:tab/>
        <w:t>Внести в Постановление Правительства Чукотского автономного округа от 29 декабря 2023 года № 542</w:t>
      </w:r>
      <w:r>
        <w:rPr>
          <w:rStyle w:val="1"/>
        </w:rPr>
        <w:t xml:space="preserve"> «Об утверждении Перечня расходных обязательств Государственной программы «Развитие энергетики Чукотского автономного округ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)</w:t>
        <w:tab/>
        <w:t>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3. Контроль за исполнением настоящего постановления возложить</w:t>
        <w:br/>
        <w:t>на Департамент строительства и жилищно-коммунального хозяйства Чукотского автономного округа (Гридчин В.И.), Департамент промышленной политики Чукотского автономного округа (Мамонов Я.В.).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)</w:t>
        <w:tab/>
        <w:t xml:space="preserve">приложение изложить в редакции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</w:t>
        <w:tab/>
        <w:t>Контроль за исполнением настоящего постановления возложить</w:t>
        <w:br/>
        <w:t>на Департамент строительства и жилищно-коммунального хозяйства Чукотского автономного округа (Гридчин В.И.), Департамент промышленной политики Чукотского автономного округа (Мамонов Я.В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961" w:firstLine="4677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ind w:left="4961" w:firstLine="4677"/>
        <w:jc w:val="center"/>
        <w:rPr>
          <w:sz w:val="24"/>
        </w:rPr>
      </w:pPr>
      <w:r>
        <w:rPr>
          <w:sz w:val="24"/>
        </w:rPr>
        <w:t>к Постановлению Правительства</w:t>
      </w:r>
    </w:p>
    <w:p>
      <w:pPr>
        <w:pStyle w:val="Normal"/>
        <w:widowControl w:val="false"/>
        <w:ind w:left="4961" w:firstLine="4677"/>
        <w:jc w:val="center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widowControl w:val="false"/>
        <w:ind w:left="4961" w:firstLine="4677"/>
        <w:jc w:val="center"/>
        <w:rPr>
          <w:sz w:val="24"/>
        </w:rPr>
      </w:pPr>
      <w:r>
        <w:rPr>
          <w:sz w:val="24"/>
        </w:rPr>
        <w:t>от 17 марта 2025 года № 154</w:t>
      </w:r>
    </w:p>
    <w:p>
      <w:pPr>
        <w:pStyle w:val="Normal"/>
        <w:widowControl w:val="false"/>
        <w:ind w:left="4961" w:firstLine="467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961" w:firstLine="4677"/>
        <w:jc w:val="center"/>
        <w:rPr>
          <w:sz w:val="24"/>
        </w:rPr>
      </w:pPr>
      <w:r>
        <w:rPr>
          <w:sz w:val="24"/>
        </w:rPr>
        <w:t>«Приложение</w:t>
      </w:r>
    </w:p>
    <w:p>
      <w:pPr>
        <w:pStyle w:val="Normal"/>
        <w:widowControl w:val="false"/>
        <w:ind w:left="4961" w:firstLine="4677"/>
        <w:jc w:val="center"/>
        <w:rPr>
          <w:sz w:val="24"/>
        </w:rPr>
      </w:pPr>
      <w:r>
        <w:rPr>
          <w:sz w:val="24"/>
        </w:rPr>
        <w:t>к Постановлению Правительства</w:t>
      </w:r>
    </w:p>
    <w:p>
      <w:pPr>
        <w:pStyle w:val="Normal"/>
        <w:widowControl w:val="false"/>
        <w:ind w:left="4961" w:firstLine="4677"/>
        <w:jc w:val="center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widowControl w:val="false"/>
        <w:ind w:left="4961" w:firstLine="4677"/>
        <w:jc w:val="center"/>
        <w:rPr>
          <w:sz w:val="24"/>
        </w:rPr>
      </w:pPr>
      <w:r>
        <w:rPr>
          <w:sz w:val="24"/>
        </w:rPr>
        <w:t>от 29 декабря 2023 года № 542</w:t>
      </w:r>
    </w:p>
    <w:p>
      <w:pPr>
        <w:pStyle w:val="Normal"/>
        <w:widowControl w:val="false"/>
        <w:ind w:left="4961" w:firstLine="467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67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расходных обязательств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Государственной программы «Развитие энергетики Чукотского автономного округа»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67"/>
        <w:gridCol w:w="1324"/>
        <w:gridCol w:w="1551"/>
        <w:gridCol w:w="1720"/>
        <w:gridCol w:w="1394"/>
        <w:gridCol w:w="1702"/>
        <w:gridCol w:w="2261"/>
      </w:tblGrid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9" w:right="-5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ind w:left="-409" w:right="-5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труктурного элемент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1" w:right="-97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реализации (годы)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финансовых ресурсов, тыс. рублей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средства: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х внебюджетных источников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Программ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 795 149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490 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00 80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304 347,9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15 342 11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100 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7 76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304 347,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074 086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100 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4 08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189 47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645 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4 47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189 47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645 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4 47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 проект «Государственная поддержка предприятий угольной промышленност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3 389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3 38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 389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 38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 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 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инансовое обеспечение затрат, связанных с техническим перевооружением, юридических лиц - предприятий угольной промышленности, занимающихся добычей угля подземным способ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 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ПП ЧАО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0 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0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модернизацию объектов инфраструктуры в рамках реализации инвестиционного про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3 389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3 38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ПП ЧАО (с участием органов местного самоуправ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ения)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 проект «Модернизация газового месторождения «Западно-Озерное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46 664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46 66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 999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 99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5 66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5 665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 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на финансовое обеспечение затрат, связанных с разработкой проектно-сметной документаци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 664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 66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ПП ЧАО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 999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 99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5 66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5 665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одернизация Западно-Озерного месторож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10 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10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ПП ЧАО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10 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10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 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 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гиональный проект «Реализация мероприятий по содействию развитию инфраструктуры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16 28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16 283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объекта капитального строительства «Энергоисточник в городе Билибино с внеплощадочной инфраструктурой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 816 28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 816 283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ПП ЧАО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 проект «Реализация инвестиционных проектов по организации добычи и переработки многокомпонентных руд, в том числе содержащих цветные и благородные металлы, на территории Чукотского автономного округ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0 515 78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9 490 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 025 78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368 4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100 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 4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trike/>
                <w:sz w:val="24"/>
              </w:rPr>
            </w:pPr>
            <w:r>
              <w:rPr>
                <w:b/>
                <w:bCs/>
                <w:sz w:val="24"/>
              </w:rPr>
              <w:t>5 368 421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trike/>
                <w:sz w:val="24"/>
              </w:rPr>
            </w:pPr>
            <w:r>
              <w:rPr>
                <w:b/>
                <w:bCs/>
                <w:sz w:val="24"/>
              </w:rPr>
              <w:t>5 100 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 42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trike/>
                <w:sz w:val="24"/>
              </w:rPr>
            </w:pPr>
            <w:r>
              <w:rPr>
                <w:b/>
                <w:bCs/>
                <w:sz w:val="24"/>
              </w:rPr>
              <w:t>4 889 47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trike/>
                <w:sz w:val="24"/>
              </w:rPr>
            </w:pPr>
            <w:r>
              <w:rPr>
                <w:b/>
                <w:bCs/>
                <w:sz w:val="24"/>
              </w:rPr>
              <w:t>4 645 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 47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trike/>
                <w:sz w:val="24"/>
              </w:rPr>
            </w:pPr>
            <w:r>
              <w:rPr>
                <w:b/>
                <w:bCs/>
                <w:sz w:val="24"/>
              </w:rPr>
              <w:t>4 889 47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trike/>
                <w:sz w:val="24"/>
              </w:rPr>
            </w:pPr>
            <w:r>
              <w:rPr>
                <w:b/>
                <w:bCs/>
                <w:sz w:val="24"/>
              </w:rPr>
              <w:t>4 645 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 47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концессионного соглашения в отношении создания и эксплуатации объектов по передаче электрической энергии - линий электропередачи 330 кВ «Мыс Наглёйнын - ПП Билибино - Баимский ГОК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-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 515 78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 490 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025 78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ДПП ЧАО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 368 4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 100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8 4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 368 421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 100 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8 42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 889 47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 645 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4 47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 889 47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 645 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4 47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Государственная поддержка энергоснабжающих организаций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492 617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55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488 064,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я на возмещение части затрат на уплату процентов по кредитам (займам), привлеченным для реализации инвестиционного проекта «Газификация Анадырской ТЭЦ, в т.ч. ПИР (1 этап)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 29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 29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ПП ЧАО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Субсидии гарантирующим поставщикам (энергосбытовым (энергоснабжающим) организациям)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 за счет безвозмездных поступлений от юридических л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 488 064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 488 064,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ПП ЧАО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Строительство (перенос) трансформаторной подстанции ТП-10Б в г. Анады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 26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3 26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.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 405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 4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учреждений, осуществляющих управление в сфере капитального строитель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7 522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7 52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 683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 68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 2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 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ДПП ЧАО - Департамент промышленной политики Чукотского автономного округа;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ДСиЖКХ ЧАО - Департамент строительства и жилищно-коммунального хозяйства Чукотского автономного округа;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sz w:val="20"/>
        </w:rPr>
        <w:t>ГКУ «УКС ЧАО» - Государственное казённое учреждение «Управление капитального строительства Чукотского автономного округа».».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ind w:left="524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38:00Z</dcterms:created>
  <dc:creator>Коновалова О.В.</dc:creator>
  <dc:description/>
  <cp:keywords/>
  <dc:language>en-US</dc:language>
  <cp:lastModifiedBy>Чепурнова Оксана Валерьевна</cp:lastModifiedBy>
  <cp:lastPrinted>2025-03-17T16:34:00Z</cp:lastPrinted>
  <dcterms:modified xsi:type="dcterms:W3CDTF">2025-03-17T04:38:00Z</dcterms:modified>
  <cp:revision>2</cp:revision>
  <dc:subject/>
  <dc:title/>
</cp:coreProperties>
</file>