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финансовое обеспечение затрат на приобретение и установку мобильных кочевых жилых домов для оленеводческих брига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</w:t>
      </w:r>
      <w:r>
        <w:rPr>
          <w:rStyle w:val="Style12"/>
          <w:rFonts w:cs="Times New Roman CYR" w:ascii="Times New Roman CYR" w:hAnsi="Times New Roman CYR"/>
          <w:b w:val="false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агропромышленного комплекса Чукотского автономного округа на 2014-2020 годы», утверждённой </w:t>
      </w:r>
      <w:r>
        <w:rPr>
          <w:rStyle w:val="Style12"/>
          <w:rFonts w:cs="Times New Roman CYR" w:ascii="Times New Roman CYR" w:hAnsi="Times New Roman CYR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  <w:tab/>
        <w:t xml:space="preserve"> Утвердить </w:t>
      </w:r>
      <w:bookmarkStart w:id="1" w:name="sub_2"/>
      <w:bookmarkEnd w:id="0"/>
      <w:r>
        <w:rPr>
          <w:sz w:val="28"/>
          <w:szCs w:val="28"/>
        </w:rPr>
        <w:t>Порядок предоставления субсидии на финансовое обеспечение затрат на приобретение и установку мобильных кочевых жилых домов для оленеводческих бригад.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>
          <w:sz w:val="28"/>
          <w:szCs w:val="28"/>
        </w:rPr>
      </w:pPr>
      <w:bookmarkStart w:id="2" w:name="sub_3"/>
      <w:bookmarkEnd w:id="1"/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right="-7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instrText xml:space="preserve"> HYPERLINK "../../C:%5CUsers%5COlgaK%5CAppData%5CLocal%5CMicrosoft%5CWindows%5CTemporary%20Internet%20Files%5COLKA555%5C21%20%20%D0%9F%D0%BE%D1%80%D1%8F%D0%B4%D0%BE%D0%BA%20%D0%BA%D0%BE%D1%87%D0%B5%D0%B2%D1%8B%D0%B5%20%D0%B4%D0%BE%D0%BC%D0%B0%20%D0%BF%D0%BE%D0%BF%D1%80%D0%B0%D0%B2%D0%BA%D0%B8%20%D0%B8%D1%81%D0%BF%D1%80%D0%B0%D0%B2%D0%BB%D0%B5%D0%BD%D0%BD%D1%8B%D0%B9%20%D1%81%20%D1%83%D1%87%D0%B5%D1%82%D0%BE%D0%BC%20%D0%B7%D0%B0%D0%BC%D0%B5%D1%87%D0%B0%D0%BD%D0%B8%D0%B9%2016%2007.rtf" \l "sub_0%23sub_0"</w:instrTex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;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 18  июля  2018  года  №  240</w:t>
      </w:r>
    </w:p>
    <w:p>
      <w:pPr>
        <w:pStyle w:val="Normal"/>
        <w:ind w:right="-7" w:firstLine="709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РЯДОК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на финансовое обеспечение затрат на приобретение и установку мобильных кочевых жилых домов для оленеводческих бригад</w:t>
      </w:r>
    </w:p>
    <w:p>
      <w:pPr>
        <w:pStyle w:val="Heading1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ind w:right="-7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right="-7" w:firstLine="709"/>
        <w:rPr>
          <w:sz w:val="16"/>
          <w:szCs w:val="16"/>
        </w:rPr>
      </w:pPr>
      <w:r>
        <w:rPr>
          <w:sz w:val="16"/>
          <w:szCs w:val="16"/>
        </w:rPr>
      </w:r>
      <w:bookmarkStart w:id="5" w:name="sub_100"/>
      <w:bookmarkStart w:id="6" w:name="sub_100"/>
      <w:bookmarkEnd w:id="6"/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7" w:name="sub_11"/>
      <w:bookmarkStart w:id="8" w:name="sub_1111"/>
      <w:bookmarkEnd w:id="7"/>
      <w:bookmarkEnd w:id="8"/>
      <w:r>
        <w:rPr>
          <w:sz w:val="28"/>
          <w:szCs w:val="28"/>
        </w:rPr>
        <w:t xml:space="preserve">1.1. </w:t>
        <w:tab/>
        <w:t>Настоящий Порядок регламентирует правила и условия предоставления из окружного бюджета субсидии юридическим лицам – сельскохозяйственным товаропроизводителям Чукотского автономного округа (сельскохозяйственным предприятиям и организациям, сельскохозяйственным кооперативам) (далее – Получатели субсидии), на финансовое обеспечение затрат, связанных с приобретением и установкой мобильных кочевых жилых домов для оленеводческих бригад (далее – Субсидия)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9" w:name="sub_11"/>
      <w:bookmarkStart w:id="10" w:name="sub_1111"/>
      <w:bookmarkStart w:id="11" w:name="sub_12"/>
      <w:bookmarkEnd w:id="9"/>
      <w:bookmarkEnd w:id="10"/>
      <w:r>
        <w:rPr>
          <w:sz w:val="28"/>
          <w:szCs w:val="28"/>
        </w:rPr>
        <w:t xml:space="preserve">1.2. </w:t>
        <w:tab/>
        <w:t xml:space="preserve">Субсидия имеет заявительный характер и предоставляется Получателям субсидии на безвозмездной и безвозвратной основе в целях </w:t>
      </w:r>
      <w:bookmarkStart w:id="12" w:name="sub_13"/>
      <w:bookmarkEnd w:id="11"/>
      <w:r>
        <w:rPr>
          <w:sz w:val="28"/>
          <w:szCs w:val="28"/>
        </w:rPr>
        <w:t xml:space="preserve">улучшения бытовых условий оленеводов и обновления материальной базы на маршрутах оленеводческих бригад. 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1.3.</w:t>
        <w:tab/>
        <w:t xml:space="preserve"> Главным распорядителем окружного бюджета, осуществляющим предоставление Субсидии, является Департамент промышленной и сельскохозяйственной политики Чукотского автономного округа (далее – Департамент). Предоставление Субсидии осуществляется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13" w:name="sub_14"/>
      <w:bookmarkEnd w:id="12"/>
      <w:bookmarkEnd w:id="13"/>
      <w:r>
        <w:rPr>
          <w:sz w:val="28"/>
          <w:szCs w:val="28"/>
        </w:rPr>
        <w:t xml:space="preserve">1.4. </w:t>
        <w:tab/>
        <w:t xml:space="preserve">Субсидия предоставляется в рамках реализации мероприятия «Финансовое обеспечение затрат на приобретение и установку мобильных кочевых жилых домов для оленеводческих бригад» подпрограммы «Развитие отрасли животноводства, переработки и реализации продукции животноводства» </w:t>
      </w:r>
      <w:r>
        <w:rPr>
          <w:rStyle w:val="Style12"/>
          <w:b w:val="false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агропромышленного комплекса Чукотского автономного округа на 2014-2020 годы», утверждённой </w:t>
      </w:r>
      <w:r>
        <w:rPr>
          <w:rStyle w:val="Style12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21 октября 2013 года № 411 (далее – Подпрограмма), за счёт средств федерального и окружного бюджетов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1.5.</w:t>
        <w:tab/>
        <w:t xml:space="preserve"> Критериями отбора Получателей субсид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осуществление деятельности на территории Чукотского автономного округа не менее двух ле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для сельскохозяйственных товаропроизводителей, за исключением сельскохозяйственных кооперативов – осуществление производства по виду экономической деятельности «северное оленеводство», наличие поголовья северных оленей на начало текущего финансового года не менее 1000 голов северных оленей и наличие оленеводческих бригад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для сельскохозяйственных кооперативов – количество членов сельскохозяйственного кооператива – не менее пяти сельскохозяйственных товаропроизводителей, осуществляющих производство по виду экономической деятельности «северное оленеводство» и имеющих оленеводческие бригады.</w:t>
      </w:r>
    </w:p>
    <w:p>
      <w:pPr>
        <w:pStyle w:val="Heading1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sub_14"/>
      <w:bookmarkStart w:id="15" w:name="sub_200"/>
      <w:bookmarkStart w:id="16" w:name="sub_14"/>
      <w:bookmarkStart w:id="17" w:name="sub_200"/>
      <w:bookmarkEnd w:id="16"/>
      <w:bookmarkEnd w:id="17"/>
    </w:p>
    <w:p>
      <w:pPr>
        <w:pStyle w:val="Heading1"/>
        <w:ind w:right="-7" w:hanging="0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ind w:right="-7" w:firstLine="709"/>
        <w:rPr>
          <w:sz w:val="16"/>
          <w:szCs w:val="16"/>
        </w:rPr>
      </w:pPr>
      <w:r>
        <w:rPr>
          <w:sz w:val="16"/>
          <w:szCs w:val="16"/>
        </w:rPr>
      </w:r>
      <w:bookmarkStart w:id="18" w:name="sub_200"/>
      <w:bookmarkStart w:id="19" w:name="sub_200"/>
      <w:bookmarkEnd w:id="19"/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20" w:name="sub_21"/>
      <w:bookmarkEnd w:id="20"/>
      <w:r>
        <w:rPr>
          <w:sz w:val="28"/>
          <w:szCs w:val="28"/>
        </w:rPr>
        <w:t xml:space="preserve">2.1. </w:t>
        <w:tab/>
        <w:t>Для получения Субсидии и заключения Соглашения о предоставлении Субсидии (далее – Соглашение) Получатели субсидии в срок до 25 июля текущего года представляют в Департамент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21" w:name="sub_221"/>
      <w:r>
        <w:rPr>
          <w:sz w:val="28"/>
          <w:szCs w:val="28"/>
        </w:rPr>
        <w:t>1)</w:t>
        <w:tab/>
        <w:t xml:space="preserve"> заявку на выделение Субсидии</w:t>
      </w:r>
      <w:bookmarkStart w:id="22" w:name="sub_222"/>
      <w:bookmarkEnd w:id="21"/>
      <w:r>
        <w:rPr>
          <w:sz w:val="28"/>
          <w:szCs w:val="28"/>
        </w:rPr>
        <w:t>, содержащую информацию о количестве оленеводческих бригад, которые будут обеспечены мобильными кочевыми домами, по форме согласно приложению к настоящему постановлению (далее – заявка)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23" w:name="sub_12232"/>
      <w:r>
        <w:rPr>
          <w:sz w:val="28"/>
          <w:szCs w:val="28"/>
        </w:rPr>
        <w:t>2)</w:t>
        <w:tab/>
        <w:t xml:space="preserve"> для сельскохозяйственных товаропроизводителей, за исключением сельскохозяйственных кооперативов – отчет о движении поголовья домашних северных оленей за предыдущий год, заверенный Получателем субсидии;</w:t>
      </w:r>
      <w:bookmarkStart w:id="24" w:name="sub_132"/>
      <w:bookmarkEnd w:id="23"/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>3)</w:t>
        <w:tab/>
        <w:t xml:space="preserve"> для сельскохозяйственных кооперативов – справку о составе членов сельскохозяйственного кооператива на месяц подачи заявки, подписанную руководителем сельскохозяйственного кооператива;</w:t>
      </w:r>
      <w:bookmarkEnd w:id="24"/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>4)</w:t>
        <w:tab/>
        <w:t xml:space="preserve"> выписку из Единого государственного реестра юридических лиц, выданную не ранее чем за месяц до даты представления заявки; 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25" w:name="sub_224"/>
      <w:bookmarkEnd w:id="22"/>
      <w:bookmarkEnd w:id="25"/>
      <w:r>
        <w:rPr>
          <w:sz w:val="28"/>
          <w:szCs w:val="28"/>
        </w:rPr>
        <w:t>5)</w:t>
        <w:tab/>
        <w:t xml:space="preserve"> справку, подписанную руководителем и главным бухгалтером Получателя субсидии, содержащую сведения о том, что Получатель субсидии не находится в процессе реорганизации, ликвидации, банкротства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>6)</w:t>
        <w:tab/>
        <w:t xml:space="preserve"> справку, подписанную руководителем и главным бухгалтером Получателя субсидии, содержащую сведения о применяемой системе налогообложен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7" w:firstLine="851"/>
        <w:jc w:val="both"/>
        <w:rPr/>
      </w:pPr>
      <w:bookmarkStart w:id="26" w:name="sub_224"/>
      <w:bookmarkStart w:id="27" w:name="sub_226"/>
      <w:bookmarkEnd w:id="26"/>
      <w:bookmarkEnd w:id="27"/>
      <w:r>
        <w:rPr>
          <w:sz w:val="28"/>
          <w:szCs w:val="28"/>
        </w:rPr>
        <w:t>7)</w:t>
        <w:tab/>
        <w:t xml:space="preserve"> письмо Получателя субсидии в произвольной форме о соглас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28" w:name="sub_226"/>
      <w:bookmarkEnd w:id="28"/>
      <w:r>
        <w:rPr>
          <w:sz w:val="28"/>
          <w:szCs w:val="28"/>
        </w:rPr>
        <w:t>2.2.</w:t>
        <w:tab/>
        <w:t xml:space="preserve"> Департамент при получении от Получателей субсидии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C:%5CUsers%5COlgaK%5CAppData%5CLocal%5CMicrosoft%5CWindows%5CTemporary%20Internet%20Files%5COLKA555%5C21%20%20%D0%9F%D0%BE%D1%80%D1%8F%D0%B4%D0%BE%D0%BA%20%D0%BA%D0%BE%D1%87%D0%B5%D0%B2%D1%8B%D0%B5%20%D0%B4%D0%BE%D0%BC%D0%B0%20%D0%BF%D0%BE%D0%BF%D1%80%D0%B0%D0%B2%D0%BA%D0%B8%20%D0%B8%D1%81%D0%BF%D1%80%D0%B0%D0%B2%D0%BB%D0%B5%D0%BD%D0%BD%D1%8B%D0%B9%20%D1%81%20%D1%83%D1%87%D0%B5%D1%82%D0%BE%D0%BC%20%D0%B7%D0%B0%D0%BC%D0%B5%D1%87%D0%B0%D0%BD%D0%B8%D0%B9%2016%2007.rtf" \l "sub_22%23sub_2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е 2.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: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х регистрацию в день поступления;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рассматривает документы, и принимает решение о предоставлении Субсидии и заключении Соглашения или об отказе в её предоставлен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субсидии утверждается приказом Департамента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2.3.</w:t>
        <w:tab/>
        <w:t xml:space="preserve"> Решение об отказе в предоставлении Субсидии принимается Департаментом в случае: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29" w:name="sub_251"/>
      <w:bookmarkEnd w:id="29"/>
      <w:r>
        <w:rPr>
          <w:sz w:val="28"/>
          <w:szCs w:val="28"/>
        </w:rPr>
        <w:t>1)</w:t>
        <w:tab/>
        <w:t xml:space="preserve"> несоответствия представленных Получателем субсидии документов требованиям, определенным пунктом 2.1 настоящего раздела или непредставления (представления не в полном объё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30" w:name="sub_251"/>
      <w:bookmarkStart w:id="31" w:name="sub_252"/>
      <w:bookmarkEnd w:id="30"/>
      <w:bookmarkEnd w:id="31"/>
      <w:r>
        <w:rPr>
          <w:sz w:val="28"/>
          <w:szCs w:val="28"/>
        </w:rPr>
        <w:t>2)</w:t>
        <w:tab/>
        <w:t xml:space="preserve"> недостоверности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>3)</w:t>
        <w:tab/>
        <w:t xml:space="preserve"> несоответствия Получателя субсидии критериям отбора, указанным в пункте 1.5 раздела 1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32" w:name="sub_252"/>
      <w:bookmarkEnd w:id="32"/>
      <w:r>
        <w:rPr>
          <w:sz w:val="28"/>
          <w:szCs w:val="28"/>
        </w:rPr>
        <w:t>2.4.</w:t>
        <w:tab/>
        <w:t xml:space="preserve"> Размер Субсидии определяется Департаментом в пределах утверждённых лимитов бюджетных обязательств на реализацию мероприятия, указанного в пункте 1.4 раздела 1 настоящего Порядка, в соответствии с представленной Получателем субсидии заявкой на выделение Субсидии, исходя из количества оленеводческих бригад, которые будут обеспечены мобильными кочевыми домами, по формуле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5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субсидии, выделяемая Получателю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размер средств, предусмотренных Подпрограммой на реализацию мероприятия, указанного в пункте 1.4 раздела 1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оленеводческих бригад, которые будут обеспечены мобильными кочевыми домами в соответствии с заявкой 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количество оленеводческих бригад, подлежащих обеспечению мобильными кочевыми домами, соответствующее целевому показателю, установленному по мероприятию, указанному в пункте 1.4 раздела 1 настоящего Порядка.  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вух и более заявок и при этом общее количество оленеводческих бригад, подлежащих обеспечению мобильными кочевыми домами, в соответствии со всеми заявками составит более пяти, расчет суммы Субсидии в первую очередь производится Получателю субсидии, чья заявка поступила первой. При наличии после указанного расчета остатка средств, предусмотренных Подпрограммой на реализацию мероприятия, указанного в пункте 1.4 раздела 1 настоящего Порядка, производится расчет сумм субсидии остальным Получателям субсидии в порядке поступления заявок этих Получателей субсидии, в пределах утверждённых лимитов бюджетных обязательств на реализацию мероприятия, указанного в пункте 1.4 раздела 1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их субсидированию, осуществляется без учёта налога на добавленную стоимость (далее – НДС) для Получателей субсидии, применяющих общую систему налогообложения и являющихся плательщиками НДС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2.5.</w:t>
        <w:tab/>
        <w:t xml:space="preserve"> В случае принятия решения о предоставлении Субсидии Департамент в течение одного рабочего дня со дня принятия такого решения направляет Получателю субсидии почтовым отправлением с уведомлением о вручении проект Соглашени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33" w:name="sub_25"/>
      <w:bookmarkEnd w:id="33"/>
      <w:r>
        <w:rPr>
          <w:sz w:val="28"/>
          <w:szCs w:val="28"/>
        </w:rPr>
        <w:t>2.6.</w:t>
        <w:tab/>
        <w:t xml:space="preserve"> Соглашение заключается в течение 20 дней с момента принятия решения о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лучателя субсидии от подписания Соглашения в установленный настоящим пунктом срок Департамент издает приказ об исключении этого получателя субсидии из Перечня Получателей субсидии.    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34" w:name="sub_25"/>
      <w:bookmarkEnd w:id="34"/>
      <w:r>
        <w:rPr>
          <w:sz w:val="28"/>
          <w:szCs w:val="28"/>
        </w:rPr>
        <w:t>2.7.</w:t>
        <w:tab/>
        <w:t xml:space="preserve"> Субсидия предоставляется при условии соответствия Получателей субсидии на первое число месяца, предшествующего месяцу, в котором планируется заключение соглашения о предоставлении Субсидии (далее – Соглашение), следующим требованиям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7" w:firstLine="851"/>
        <w:jc w:val="both"/>
        <w:rPr/>
      </w:pPr>
      <w:bookmarkStart w:id="35" w:name="sub_21"/>
      <w:bookmarkStart w:id="36" w:name="sub_2101"/>
      <w:bookmarkEnd w:id="35"/>
      <w:bookmarkEnd w:id="36"/>
      <w:r>
        <w:rPr>
          <w:sz w:val="28"/>
          <w:szCs w:val="28"/>
        </w:rPr>
        <w:t>1)</w:t>
        <w:tab/>
        <w:t xml:space="preserve"> наличие у Получателей субсидии государственной регистрации в органах, осуществляющих государственную регистрацию юридических лиц,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Получатели субсидии не должны находиться в процессе реорганизации, ликвидации, банкротства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37" w:name="sub_12212"/>
      <w:bookmarkEnd w:id="37"/>
      <w:r>
        <w:rPr>
          <w:sz w:val="28"/>
          <w:szCs w:val="28"/>
        </w:rPr>
        <w:t>3)</w:t>
        <w:tab/>
        <w:t xml:space="preserve">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38" w:name="sub_12212"/>
      <w:bookmarkEnd w:id="38"/>
      <w:r>
        <w:rPr>
          <w:sz w:val="28"/>
          <w:szCs w:val="28"/>
        </w:rPr>
        <w:t>4)</w:t>
        <w:tab/>
        <w:t xml:space="preserve"> Получатели субсидии не должны получать средства из окружного бюджета на основании иных нормативных правовых актов на цели, указанные в </w:t>
      </w:r>
      <w:r>
        <w:rPr>
          <w:rStyle w:val="Style12"/>
          <w:b w:val="false"/>
          <w:color w:val="000000"/>
          <w:sz w:val="28"/>
          <w:szCs w:val="28"/>
        </w:rPr>
        <w:t>пунктах 1.1 и 1.2 раздела 1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39" w:name="sub_2101"/>
      <w:bookmarkStart w:id="40" w:name="sub_22"/>
      <w:bookmarkEnd w:id="39"/>
      <w:bookmarkEnd w:id="40"/>
      <w:r>
        <w:rPr>
          <w:sz w:val="28"/>
          <w:szCs w:val="28"/>
        </w:rPr>
        <w:t xml:space="preserve">2.7. </w:t>
        <w:tab/>
        <w:t>Субсидия направляется Получателями субсидии на приобретение, доставку и установку мобильных кочевых жилых домов для оленеводческих бригад, в состав которых входят: каркасы и тенты, источники тепловой и электрической энергии, средства связи, внедорожные авто- и мототранспортные средства с прицепом, маломерные моторные судна (далее – мобильные кочевые дома)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41" w:name="sub_22"/>
      <w:bookmarkStart w:id="42" w:name="sub_28"/>
      <w:bookmarkEnd w:id="41"/>
      <w:bookmarkEnd w:id="42"/>
      <w:r>
        <w:rPr>
          <w:sz w:val="28"/>
          <w:szCs w:val="28"/>
        </w:rPr>
        <w:t>2.8.</w:t>
        <w:tab/>
        <w:t xml:space="preserve"> Показателем результативности является обеспечение мобильными кочевыми домами оленеводческих бригад, в количестве, указанном в заявке Получателем субсидии. 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2.9.</w:t>
        <w:tab/>
        <w:t xml:space="preserve"> Для перечисления субсидии Получатель субсидии представляет в Департамент копии договоров на оказание услуг, выполнение работ, приобретение и доставку мобильных кочевых домов, заключаемых в соответствии с пунктом 2.7 настоящего раздела, заверенные Получателем субсидии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r>
        <w:rPr>
          <w:sz w:val="28"/>
          <w:szCs w:val="28"/>
        </w:rPr>
        <w:t>2.10.</w:t>
        <w:tab/>
        <w:t xml:space="preserve"> Департамент в течение пяти рабочих дней после заключения Соглашения и получения документов, указанных в пункте 2.9 настоящего раздела, представляет в Департамент финансов, экономики и имущественных отношений Чукотского автономного округа заявку на финансирование для перечисления Субсидии по форме, устанавливаемой Департаментом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bookmarkStart w:id="43" w:name="sub_28"/>
      <w:bookmarkStart w:id="44" w:name="sub_29"/>
      <w:bookmarkEnd w:id="43"/>
      <w:bookmarkEnd w:id="44"/>
      <w:r>
        <w:rPr>
          <w:sz w:val="28"/>
          <w:szCs w:val="28"/>
        </w:rPr>
        <w:t>2.11.</w:t>
        <w:tab/>
        <w:tab/>
        <w:t xml:space="preserve"> Департамент финансов, экономики и имущественных отношений Чукотского автономного округа на основании полученной заявки на финансирование, в течение трёх рабочих дней со дня получения указанной заявки, в пределах утверждённых лимитов бюджетных обязательств, доводит Департаменту предельные объёмы финансирования для их последующего перечисления на расчётный счёт Получателя субсидии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bookmarkStart w:id="45" w:name="sub_29"/>
      <w:bookmarkStart w:id="46" w:name="sub_210"/>
      <w:bookmarkEnd w:id="45"/>
      <w:bookmarkEnd w:id="46"/>
      <w:r>
        <w:rPr>
          <w:sz w:val="28"/>
          <w:szCs w:val="28"/>
        </w:rPr>
        <w:t>2.12.</w:t>
        <w:tab/>
        <w:t xml:space="preserve"> Перечисление Субсидии осуществляется на счета Получателей субсидии, открытые в Управлении Федерального казначейства по Чукотскому автономному округу не позднее третьего рабочего дня, следующего за днем доведения объемов финансирования до Департамента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bookmarkStart w:id="47" w:name="sub_210"/>
      <w:bookmarkStart w:id="48" w:name="sub_213"/>
      <w:bookmarkEnd w:id="47"/>
      <w:bookmarkEnd w:id="48"/>
      <w:r>
        <w:rPr>
          <w:sz w:val="28"/>
          <w:szCs w:val="28"/>
        </w:rPr>
        <w:t>2.13.</w:t>
        <w:tab/>
        <w:t xml:space="preserve"> Предоставление Субсидии прекращается в случае неисполнения или ненадлежащего исполнения Получателем субсидии обязательств, предусмотренных Соглашением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r>
        <w:rPr>
          <w:sz w:val="28"/>
          <w:szCs w:val="28"/>
        </w:rPr>
        <w:t>2.14.</w:t>
        <w:tab/>
        <w:t xml:space="preserve"> Направление расходов, источником финансового обеспечения которых является Субсидия, – оплата договоров, заключаемых в согласно пунктам 2.7 и 2.9 настоящего раздела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r>
        <w:rPr>
          <w:sz w:val="28"/>
          <w:szCs w:val="28"/>
        </w:rPr>
        <w:t>2.15.</w:t>
        <w:tab/>
        <w:t xml:space="preserve">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r>
        <w:rPr>
          <w:sz w:val="28"/>
          <w:szCs w:val="28"/>
        </w:rPr>
        <w:t>2.16.</w:t>
        <w:tab/>
        <w:t xml:space="preserve">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  <w:bookmarkStart w:id="49" w:name="sub_213"/>
      <w:bookmarkStart w:id="50" w:name="sub_213"/>
      <w:bookmarkEnd w:id="50"/>
    </w:p>
    <w:p>
      <w:pPr>
        <w:pStyle w:val="Heading1"/>
        <w:ind w:right="-7" w:hanging="0"/>
        <w:rPr>
          <w:szCs w:val="28"/>
        </w:rPr>
      </w:pPr>
      <w:bookmarkStart w:id="51" w:name="sub_300"/>
      <w:bookmarkEnd w:id="51"/>
      <w:r>
        <w:rPr>
          <w:szCs w:val="28"/>
        </w:rPr>
        <w:t>3. Требования к отчёт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52" w:name="sub_300"/>
      <w:bookmarkEnd w:id="52"/>
      <w:r>
        <w:rPr>
          <w:sz w:val="28"/>
          <w:szCs w:val="28"/>
        </w:rPr>
        <w:t>3.1.</w:t>
        <w:tab/>
        <w:t xml:space="preserve"> Департамент устанавливает в Соглашении: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>1)</w:t>
        <w:tab/>
        <w:t xml:space="preserve"> сроки и формы представления Получателем субсидии отчетности о достижении показателей результативности предоставления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2.</w:t>
        <w:tab/>
        <w:t xml:space="preserve"> Получатели субсидии направляют отчётность, указанную в настоящем пункте, в адрес Департамента почтовым отправлением с уведомлением о вручении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rPr>
          <w:szCs w:val="28"/>
        </w:rPr>
      </w:pPr>
      <w:bookmarkStart w:id="53" w:name="sub_400"/>
      <w:bookmarkEnd w:id="53"/>
      <w:r>
        <w:rPr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right="-7" w:firstLine="709"/>
        <w:rPr>
          <w:sz w:val="16"/>
          <w:szCs w:val="16"/>
        </w:rPr>
      </w:pPr>
      <w:r>
        <w:rPr>
          <w:sz w:val="16"/>
          <w:szCs w:val="16"/>
        </w:rPr>
      </w:r>
      <w:bookmarkStart w:id="54" w:name="sub_400"/>
      <w:bookmarkStart w:id="55" w:name="sub_400"/>
      <w:bookmarkEnd w:id="55"/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56" w:name="sub_41"/>
      <w:bookmarkEnd w:id="56"/>
      <w:r>
        <w:rPr>
          <w:sz w:val="28"/>
          <w:szCs w:val="28"/>
        </w:rPr>
        <w:t>4.1.</w:t>
        <w:tab/>
        <w:t xml:space="preserve">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4.2.</w:t>
        <w:tab/>
        <w:t xml:space="preserve">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57" w:name="sub_41"/>
      <w:bookmarkStart w:id="58" w:name="sub_42"/>
      <w:bookmarkEnd w:id="57"/>
      <w:bookmarkEnd w:id="58"/>
      <w:r>
        <w:rPr>
          <w:sz w:val="28"/>
          <w:szCs w:val="28"/>
        </w:rPr>
        <w:t>4.3.</w:t>
        <w:tab/>
        <w:t xml:space="preserve"> В случае нарушения Получателями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59" w:name="sub_42"/>
      <w:bookmarkStart w:id="60" w:name="sub_44"/>
      <w:bookmarkEnd w:id="59"/>
      <w:bookmarkEnd w:id="60"/>
      <w:r>
        <w:rPr>
          <w:sz w:val="28"/>
          <w:szCs w:val="28"/>
        </w:rPr>
        <w:t>4.4.</w:t>
        <w:tab/>
        <w:t xml:space="preserve"> Оценка результативности предоставления Субсидии Департаментом осуществляется по итогам календарного года. 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4.5.</w:t>
        <w:tab/>
        <w:t xml:space="preserve"> Возврат Субсидии Получателями субсидии в случаях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C:%5CUsers%5COlgaK%5CAppData%5CLocal%5CMicrosoft%5CWindows%5CTemporary%20Internet%20Files%5COLKA555%5C21%20%20%D0%9F%D0%BE%D1%80%D1%8F%D0%B4%D0%BE%D0%BA%20%D0%BA%D0%BE%D1%87%D0%B5%D0%B2%D1%8B%D0%B5%20%D0%B4%D0%BE%D0%BC%D0%B0%20%D0%BF%D0%BE%D0%BF%D1%80%D0%B0%D0%B2%D0%BA%D0%B8%20%D0%B8%D1%81%D0%BF%D1%80%D0%B0%D0%B2%D0%BB%D0%B5%D0%BD%D0%BD%D1%8B%D0%B9%20%D1%81%20%D1%83%D1%87%D0%B5%D1%82%D0%BE%D0%BC%20%D0%B7%D0%B0%D0%BC%D0%B5%D1%87%D0%B0%D0%BD%D0%B8%D0%B9%2016%2007.rtf" \l "sub_42%23sub_42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пунктах 4.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 xml:space="preserve">3 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instrText xml:space="preserve"> HYPERLINK "../../C:%5CUsers%5COlgaK%5CAppData%5CLocal%5CMicrosoft%5CWindows%5CTemporary%20Internet%20Files%5COLKA555%5C21%20%20%D0%9F%D0%BE%D1%80%D1%8F%D0%B4%D0%BE%D0%BA%20%D0%BA%D0%BE%D1%87%D0%B5%D0%B2%D1%8B%D0%B5%20%D0%B4%D0%BE%D0%BC%D0%B0%20%D0%BF%D0%BE%D0%BF%D1%80%D0%B0%D0%B2%D0%BA%D0%B8%20%D0%B8%D1%81%D0%BF%D1%80%D0%B0%D0%B2%D0%BB%D0%B5%D0%BD%D0%BD%D1%8B%D0%B9%20%D1%81%20%D1%83%D1%87%D0%B5%D1%82%D0%BE%D0%BC%20%D0%B7%D0%B0%D0%BC%D0%B5%D1%87%D0%B0%D0%BD%D0%B8%D0%B9%2016%2007.rtf" \l "sub_43%23sub_43"</w:instrTex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b w:val="false"/>
          <w:color w:val="000000"/>
          <w:sz w:val="28"/>
          <w:szCs w:val="28"/>
        </w:rPr>
        <w:t>4.</w:t>
      </w:r>
      <w:r>
        <w:rPr>
          <w:rStyle w:val="InternetLink"/>
          <w:sz w:val="28"/>
          <w:b w:val="false"/>
          <w:szCs w:val="28"/>
          <w:rFonts w:cs="Times New Roman;Times New Roman"/>
          <w:color w:val="000000"/>
        </w:rPr>
        <w:fldChar w:fldCharType="end"/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,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61" w:name="sub_44"/>
      <w:bookmarkStart w:id="62" w:name="sub_441"/>
      <w:bookmarkEnd w:id="61"/>
      <w:bookmarkEnd w:id="62"/>
      <w:r>
        <w:rPr>
          <w:sz w:val="28"/>
          <w:szCs w:val="28"/>
        </w:rPr>
        <w:t>1)</w:t>
        <w:tab/>
        <w:t xml:space="preserve"> Департамент в течение 10 дней со дня выявления случая, определённого настоящим пунктом, направляет Получателям субсидии письменные уведомления об обнаруженном факте нарушения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63" w:name="sub_441"/>
      <w:bookmarkStart w:id="64" w:name="sub_442"/>
      <w:bookmarkEnd w:id="63"/>
      <w:bookmarkEnd w:id="64"/>
      <w:r>
        <w:rPr>
          <w:sz w:val="28"/>
          <w:szCs w:val="28"/>
        </w:rPr>
        <w:t>2)</w:t>
        <w:tab/>
        <w:t xml:space="preserve"> Получатели Субсидии в течение 20 дней со дня получения письменного уведомления перечисляют в окружной бюджет Субсидию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65" w:name="sub_442"/>
      <w:bookmarkStart w:id="66" w:name="sub_443"/>
      <w:bookmarkEnd w:id="65"/>
      <w:bookmarkEnd w:id="66"/>
      <w:r>
        <w:rPr>
          <w:sz w:val="28"/>
          <w:szCs w:val="28"/>
        </w:rPr>
        <w:t>3)</w:t>
        <w:tab/>
        <w:t xml:space="preserve"> в случае если Получатели субсидии не исполнили установленного подпунктом 2 настоящего пункта требования, Департамент взыскивает с Получателей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Субсидии Получателями субсидии не принимается в случае, если установленные значения показателей результативности не достигнуты в силу обстоятельств непреодолимой силы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4.6.</w:t>
        <w:tab/>
        <w:t xml:space="preserve"> В случае образования не использованного в отчетном финансовом году остатка Субсидии и отсутствия решения Департамента, принятого по согласованию с Департаментом финансов, экономики и имущественных отношений Чукотского автономного округа, о наличии потребности в указанных средствах, такой остаток субсидии подлежат возврату в доход окружного бюджета до 30 января года, следующего за годом предоставления Субсидии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ё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ей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right="-7" w:hanging="0"/>
        <w:jc w:val="center"/>
        <w:rPr>
          <w:sz w:val="24"/>
          <w:szCs w:val="24"/>
        </w:rPr>
      </w:pPr>
      <w:bookmarkStart w:id="67" w:name="sub_443"/>
      <w:bookmarkEnd w:id="67"/>
      <w:r>
        <w:rPr>
          <w:sz w:val="24"/>
          <w:szCs w:val="24"/>
        </w:rPr>
        <w:t>Приложение</w:t>
      </w:r>
    </w:p>
    <w:p>
      <w:pPr>
        <w:pStyle w:val="Normal"/>
        <w:ind w:left="4395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на финансовое обеспечение затрат на приобретение и установку мобильных кочевых жилых домов для оленеводческих бригад </w:t>
      </w:r>
    </w:p>
    <w:p>
      <w:pPr>
        <w:pStyle w:val="Normal"/>
        <w:ind w:left="4678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партамент промышленной и сельскохозяйственной политики Чукотского автономного округа в сро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еление субсидии на финансовое обеспечение затрат, связанных с приобретением и установкой мобильных кочевых жилых домов для оленеводческих бригад за счет средств окружного и федерального бюджетов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субсидии </w:t>
      </w:r>
      <w:r>
        <w:rPr>
          <w:bCs/>
          <w:sz w:val="28"/>
          <w:szCs w:val="28"/>
        </w:rPr>
        <w:t>на финансовое обеспечение затрат на приобретение и установку мобильных кочевых жилых домов для оленеводческих бригад,</w:t>
      </w:r>
      <w:r>
        <w:rPr>
          <w:sz w:val="28"/>
          <w:szCs w:val="28"/>
        </w:rPr>
        <w:t xml:space="preserve"> просим выделить в 20__ году субсидию на финансовое обеспечение затрат, связанных с приобретением и установкой мобильных кочевых жилых домов для оленеводческих брига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годового объема субсидии сообщаем следующие исходные данные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37"/>
        <w:gridCol w:w="1620"/>
        <w:gridCol w:w="1899"/>
      </w:tblGrid>
      <w:tr>
        <w:trPr>
          <w:trHeight w:val="5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*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еверных оленей на 01.01.20__ г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еющихся оленеводческих бригад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леневодческих бригад, которые будут обеспечены мобильными кочевыми домами за счет средств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субсидии на финансовое обеспечение затрат, связанных с приобретением и установкой мобильных кочевых жилых домов для оленеводческих бриг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для сельскохозяйственных кооперативов указывается общее количество поголовья оленей и количество бригад находящихся у членов кооператива на начал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тоящей заявке прилагаем: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сельскохозяйственных товаропроизводителей, за исключением сельскохозяйственных кооперативов – отчет о движении поголовья домашних северных оленей за предыдущий год, заверенный Получателем субсидии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>2)</w:t>
        <w:tab/>
        <w:t xml:space="preserve"> для сельскохозяйственных кооперативов – справку о составе членов сельскохозяйственного кооператива на месяц подачи заявки, подписанную руководителем сельскохозяйственного кооператива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 xml:space="preserve">3) </w:t>
        <w:tab/>
        <w:t xml:space="preserve">выписку из Единого государственного реестра юридических лиц, выданную не ранее чем за месяц до даты представления заявки; 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>4)</w:t>
        <w:tab/>
        <w:t xml:space="preserve"> справку, подписанную руководителем и главным бухгалтером Получателя субсидии, содержащую сведения о том, что Получатель субсидии не находится в процессе реорганизации, ликвидации, банкротства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r>
        <w:rPr>
          <w:sz w:val="28"/>
          <w:szCs w:val="28"/>
        </w:rPr>
        <w:t>5)</w:t>
        <w:tab/>
        <w:t xml:space="preserve"> справку, подписанную руководителем и главным бухгалтером Получателя субсидии, содержащую сведения о применяемой системе налогообложения;</w:t>
      </w:r>
    </w:p>
    <w:p>
      <w:pPr>
        <w:pStyle w:val="Normal"/>
        <w:tabs>
          <w:tab w:val="left" w:pos="72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письмо Получателя субсидии в произвольной форме о соглас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tabs>
          <w:tab w:val="left" w:pos="720" w:leader="none"/>
          <w:tab w:val="left" w:pos="1134" w:leader="none"/>
        </w:tabs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ходных данных подтверж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</w:t>
        <w:tab/>
        <w:t>________________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 ______________</w:t>
        <w:tab/>
        <w:t>________________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 20__ год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31:00Z</dcterms:created>
  <dc:creator>Ракаева Н.Т.</dc:creator>
  <dc:description/>
  <cp:keywords/>
  <dc:language>en-US</dc:language>
  <cp:lastModifiedBy>User</cp:lastModifiedBy>
  <cp:lastPrinted>2018-07-18T10:31:00Z</cp:lastPrinted>
  <dcterms:modified xsi:type="dcterms:W3CDTF">2018-07-17T22:31:00Z</dcterms:modified>
  <cp:revision>2</cp:revision>
  <dc:subject/>
  <dc:title>Постановление</dc:title>
</cp:coreProperties>
</file>