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</w:t>
            </w:r>
            <w:r>
              <w:rPr>
                <w:bCs/>
                <w:sz w:val="28"/>
                <w:szCs w:val="28"/>
              </w:rPr>
              <w:t xml:space="preserve">грантов некоммерческим организациям             </w:t>
            </w:r>
            <w:r>
              <w:rPr>
                <w:sz w:val="28"/>
                <w:szCs w:val="28"/>
              </w:rPr>
              <w:t>на реализацию мероприятий в сфере физической культуры и спорта</w:t>
            </w:r>
            <w:r>
              <w:rPr>
                <w:bCs/>
                <w:sz w:val="28"/>
                <w:szCs w:val="28"/>
              </w:rPr>
              <w:t xml:space="preserve">                              в Чукотском автономном округе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8.1 Бюджетного кодекса Российской Федерации и в целях реализации мероприятий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ённой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апреля 2019  года № 229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Утвердить Порядок предоставления </w:t>
      </w:r>
      <w:r>
        <w:rPr>
          <w:bCs/>
          <w:sz w:val="28"/>
          <w:szCs w:val="28"/>
        </w:rPr>
        <w:t>грантов некоммерческим организациям на реализацию мероприятий в сфере физической культуры и спорта</w:t>
      </w:r>
      <w:r>
        <w:rPr>
          <w:sz w:val="28"/>
          <w:szCs w:val="28"/>
        </w:rPr>
        <w:t xml:space="preserve"> в Чукотском автономном округ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Temporary%20Internet%20Files/OLKA555/%D0%A0%D0%B5%D0%B4%D0%B0%D0%BA%D1%86%D0%B8%D1%8F_2_1%20%D0%93%D1%80%D0%B0%D0%BD%D1%82%D1%8B%20%D1%81%D0%BF%D0%BE%D1%80%D1%82%20%D0%A1%D0%BE%D0%B3%D0%BB%D0%B0%D1%81%D0%BE%D0%B2%D0%B0%D0%BD%D0%BD%D1%8B%D0%B9%20%D0%B2%D0%B0%D1%80%D0%B8%D0%B0%D0%BD%D1%82%2022%2003%202018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21 февраля 2018 года № 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гранта некоммерческим организациям на развитие хоккея в Чукотском автономном округе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1 апреля 2018 года № 116 «Об утверждении Порядка предоставления гранта некоммерческим организациям на реализацию мероприятий в сфере физической культуры и спорта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Комитет по культуре, спорту и туризму Чукотского автономного округа (Сысоев А. В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3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663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6663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6663" w:leader="none"/>
        </w:tabs>
        <w:ind w:left="5954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7 июня 2019 года № 301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 о предоставлении гра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Порядок предоставления </w:t>
      </w:r>
      <w:r>
        <w:rPr>
          <w:bCs/>
          <w:sz w:val="28"/>
          <w:szCs w:val="28"/>
        </w:rPr>
        <w:t>грантов некоммерческим организациям на реализацию мероприятий в сфере физической культуры и 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Чукотском автономном округе</w:t>
      </w:r>
      <w:r>
        <w:rPr>
          <w:sz w:val="28"/>
          <w:szCs w:val="28"/>
        </w:rPr>
        <w:t xml:space="preserve"> (далее – Порядок) устанавливает цели, условия, порядок проведения конкурсного отбора и порядок предоставления из окружного бюджета грантов в форме субсидий некоммерческим организациям,</w:t>
      </w:r>
      <w:r>
        <w:rPr>
          <w:bCs/>
          <w:sz w:val="28"/>
          <w:szCs w:val="28"/>
        </w:rPr>
        <w:t xml:space="preserve"> не являющимся казенными учреждениями,</w:t>
      </w:r>
      <w:r>
        <w:rPr>
          <w:sz w:val="28"/>
          <w:szCs w:val="28"/>
        </w:rPr>
        <w:t xml:space="preserve"> на реализацию мероприятий в сфере физической культуры и спорта в рамках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апреля 2019 года № 229 (далее соответственно – конкурс, конкурсный отбор, гран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Грант предоставляется в форме субсидии в целях вовлечения населения Чукотского автономного округа в систематические занятия физической культурой и спортом, оказания содействия развитию детско-юношеского спорта, массового спорта, национальных видов спорта и спортивного резерва в Чукотском автономном округе, по следующим направлен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хоккея в Чукотском автономном округ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массового спорта и физической культуры в Чукотском автономном округ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 Главным распорядителем средств окружного бюджета, предусмотренных на предоставление грантов, является Комитет по культуре, спорту и туризму Чукотского автономного округа (далее - Комитет)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рант предоставляется в пределах лимитов бюджетных обязательств, предусмотренных на текущий финансовый год на реализацию мероприятия «Гранты некоммерческим организациям на реализацию мероприятий в сфере физической культуры и спорта» Подпрограммы «Поддержка физической культуры и спорта» </w:t>
      </w:r>
      <w:r>
        <w:rPr>
          <w:rStyle w:val="Style20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доведенных до Комитета  как получателя средств окружного бюджета (далее соответственно – мероприятие, Государственная программа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щий  размер грантов составляет 4 500 000 (четыре миллиона пятьсот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ысяч) рублей, в том чис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3 400 000 (три миллиона четыреста тысяч) рублей на развитие хоккея в Чукотском автономном округ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 100 000 (один миллион сто тысяч) рублей на развитие массового спорта и физической культуры в Чукотском автономном округ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нт предоставляется по итогам конкурса некоммерческих организаций на право получения грантов в текущем финансовом году, проводимого в соответствии с требованиями настоящего Порядка отдельно по каждому направлению, указанному в пункте 1.2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ами конкурса могут быть некоммерческие организации (за исключением казенного учреждения), осуществляющие деятельность в области физической культуры и спорта (далее – претендент, некоммерческая организация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правлению развития хоккея в Чукотском автономном округе – имеющие опыт развития одного или нескольких видов спорта в Чукотском автономном округе, организации и проведения массовых и спортивных мероприятий, организации участия команд Чукотского автономного округа в спортивных соревнованиях различного уровн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 развития массового спорта и физической культуры в Чукотском автономном округе – имеющие 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массового спорта в Чукотском автономном округе, организации и проведения массовых и культурно-спортивных мероприятий, организации участия команд Чукотского автономного округа в спортивных соревнованиях различного уровн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2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6. Категории отбора претендентов, учитываемые при проведении конкурса, указаны в пункте 1.5 настоящего раздел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P6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бора претендентов, учитываемые при проведении конкурса, указаны в приложениях 3, 4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lightGray"/>
        </w:rPr>
      </w:pPr>
      <w:r>
        <w:rPr>
          <w:rFonts w:cs="Times New Roman"/>
          <w:strike/>
          <w:sz w:val="28"/>
          <w:szCs w:val="28"/>
          <w:highlight w:val="lightGray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проведения конкурсного отбора претенден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sub_200"/>
      <w:bookmarkStart w:id="7" w:name="sub_200"/>
      <w:bookmarkEnd w:id="7"/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bookmarkStart w:id="8" w:name="sub_21"/>
      <w:bookmarkEnd w:id="8"/>
      <w:r>
        <w:rPr>
          <w:sz w:val="28"/>
          <w:szCs w:val="28"/>
        </w:rPr>
        <w:t>2.1. Организатором конкурса является Комит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открыт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проекты некоммерческих организаций, направленные на достижение конкретных общественно полезных результатов в рамках определенного срока и бюджета, предусматривающие осуществление деятельности по направлениям, указанными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допускаются претенденты, соответствующие одновременно следующим треб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  финансов   Российской   Федерации 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 государств  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не </w:t>
      </w:r>
      <w:r>
        <w:rPr>
          <w:sz w:val="28"/>
        </w:rPr>
        <w:t xml:space="preserve">являющиеся </w:t>
      </w:r>
      <w:r>
        <w:rPr>
          <w:sz w:val="28"/>
          <w:szCs w:val="28"/>
        </w:rPr>
        <w:t>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не имеющие на 1-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ной про</w:t>
      </w:r>
      <w:r>
        <w:rPr>
          <w:sz w:val="28"/>
        </w:rPr>
        <w:t>сроченной задолженности перед окружным бюджет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4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sz w:val="28"/>
          <w:szCs w:val="28"/>
        </w:rPr>
        <w:t>на 1-е число месяца, предшествующего месяцу, в котором планируется проведение конкурса</w:t>
      </w:r>
      <w:r>
        <w:rPr>
          <w:sz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5) не находящиеся </w:t>
      </w:r>
      <w:r>
        <w:rPr>
          <w:sz w:val="28"/>
          <w:szCs w:val="28"/>
        </w:rPr>
        <w:t>на 1-е число месяца, предшествующего месяцу, в котором планируется проведение конкурса,</w:t>
      </w:r>
      <w:r>
        <w:rPr>
          <w:sz w:val="28"/>
        </w:rPr>
        <w:t xml:space="preserve"> в процессе реорганизации, ликвидации, банкрот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звещение о проведении конкурса размещается в газете «Крайний Север» и информационно-телекоммуникационной сети «Интернет» (далее – сеть «Интернет») на официальном сайте Чукотского автономного округа: http://чукотка.рф/ не менее чем за 30 рабочих дней до истечения срока подач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включае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на реализацию мероприятий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 (далее - соглашени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заявок и консультирование по вопросам участия в конкурсе осуществляется Комитетом по адресу: 689000, Чукотский автономный округ,    г. Анадырь, ул. Беринга, д. 7.</w:t>
      </w:r>
    </w:p>
    <w:p>
      <w:pPr>
        <w:pStyle w:val="Style5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 (42722) 6-31-53, факс             (42722) 2-24-7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вправе отказаться от проведения конкурса в течение первой половины установленного конкурсной документацией срока в случае изменения объемов финансирования Государственной программы, а также необходимости уточнения условий конкур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инятии Комитетом решения об отказе от проведения конкурса соответствующее уведомление размещается на сайте, указанно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3 настоящего раздела, в течение одного рабочего дня со дня принятия указанно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ля участия в конкурсе в срок, указанный в извещении о проведении конкурса, претендент представляет в Комитет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</w:t>
      </w:r>
      <w:r>
        <w:rPr>
          <w:rFonts w:eastAsia="Calibri"/>
          <w:bCs/>
          <w:sz w:val="28"/>
          <w:szCs w:val="28"/>
          <w:lang w:eastAsia="en-US"/>
        </w:rPr>
        <w:t>деятельности</w:t>
      </w:r>
      <w:r>
        <w:rPr>
          <w:sz w:val="28"/>
          <w:szCs w:val="28"/>
        </w:rPr>
        <w:t xml:space="preserve"> претендента, а также содержащую сведения о том, что претендент не находится в процессе реорганизации или ликвидации, не имеет ограничений на осуществление хозяйственной деятельности, что в отношении претендента не </w:t>
      </w:r>
      <w:r>
        <w:rPr>
          <w:rFonts w:eastAsia="Calibri"/>
          <w:bCs/>
          <w:sz w:val="28"/>
          <w:szCs w:val="28"/>
          <w:lang w:eastAsia="en-US"/>
        </w:rPr>
        <w:t>возбуждено производство по делу о несостоятельности (банкротстве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правку, подписанную руководителем и главным бухгалтером претендента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Softros%20LAN%20Messenger/AppData/Local/Microsoft/Windows/Temporary%20Internet%20Files/Content.Outlook/AppData/Local/Microsoft/Windows/Temporary%20Internet%20Files/Content.Outlook/AppData/Local/Microsoft/Windows/Softros%20LAN%20Messenger/%D0%94%D1%8C%D1%8F%D1%87%D0%BA%D0%BE%D0%B2%20%D0%9F%D0%B0%D0%B2%D0%B5%D0%BB%20%D0%95%D0%B2%D1%82%D0%B8%D1%85%D0%BE%D0%B2%D0%B8%D1%87%20-%202018%20%D0%94%D0%B5%D0%BA%D0%B0%D0%B1%D1%80%D1%8C%2027/%D0%9A%D0%BE%D1%80%D0%BD%D1%83%D1%81%D0%BE%D0%B2%D0%B0%20%D0%90%D0%B9%D1%81%D0%B0/%D0%A0%D0%90%D0%91%D0%9E%D0%A7%D0%90%D0%AF/O.Romashenko/AppData/Local/Microsoft/AppData/Local/Microsoft/Windows/Temporary%20Internet%20Files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 реквизиты </w:t>
      </w:r>
      <w:r>
        <w:rPr>
          <w:bCs/>
          <w:sz w:val="28"/>
          <w:szCs w:val="28"/>
        </w:rPr>
        <w:t>счета, на который подлежит перечислению грант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исанное  руководителем  и  главным  бухгалтером претендента в 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льной форме письменное 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ях и объемах привлекаемых денежных средств из внебюджетных источников на реализацию проекта (не государственных грантов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гласие органа, осуществляющего функции и полномочия учредителя в отношении бюджетного или автономного учреждения                (за исключением случая, если функции и полномочия учредителя данного учреждения осуществляет Комитет), на участие этого учреждения в конкурсном отборе, оформленное на бланке указанного органа, – для претендентов, являющихся бюджетными или автономными учрежд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документы, должны быть прошнурованы, пронумерованы постранично и подписаны лицом, имеющим право действовать от имени некоммерческой организ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Комитет документов несет некоммерческая организац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ляется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некоммерческой организ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Заявки могут быть отозваны до окончания срока их приема путем направления претендентом в Комитет соответствующего обращ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озванные заявки не учитываются при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несение изменений претендентом в поданные заявки для участия в конкурсе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порядке межведомственного информационного взаимодействия Комитет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документы, указанные в настоящем пункте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заявок и документов осуществляется Комите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рассмотрении заявк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несоответствие представленных претендентом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Softros%20LAN%20Messenger/AppData/Local/Microsoft/Windows/Temporary%20Internet%20Files/Content.Outlook/AppData/Local/Microsoft/Windows/Temporary%20Internet%20Files/Content.Outlook/AppData/Local/Microsoft/Windows/Softros%20LAN%20Messenger/%D0%94%D1%8C%D1%8F%D1%87%D0%BA%D0%BE%D0%B2%20%D0%9F%D0%B0%D0%B2%D0%B5%D0%BB%20%D0%95%D0%B2%D1%82%D0%B8%D1%85%D0%BE%D0%B2%D0%B8%D1%87%20-%202018%20%D0%94%D0%B5%D0%BA%D0%B0%D0%B1%D1%80%D1%8C%2027/%D0%9A%D0%BE%D1%80%D0%BD%D1%83%D1%81%D0%BE%D0%B2%D0%B0%20%D0%90%D0%B9%D1%81%D0%B0/%D0%A0%D0%90%D0%91%D0%9E%D0%A7%D0%90%D0%AF/O.Romashenko/AppData/Local/Microsoft/AppData/Local/Microsoft/Windows/Temporary%20Internet%20Files/AppData/Local/Microsoft/Users/O.Romashenko/AppData/Local/AppData/Local/Microsoft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звещении о проведении конкурс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выявление     фактов     предоставления   претендентом    документов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тендента требованиям, указанным в пункте 1.5 раздела 1 и пункте 2.2 раздела 2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Комитет в течение пяти рабочих дней с даты регистрации заявки и документов направляет по почте либо вручает лично руководителю претендента (иному уполномоченному лицу)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Комитет для принятия решения о выделении гранта создает комиссию по рассмотрению заявок на предоставление грантов (далее -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заседания комиссии: 689000, Чукотский автономный округ,        г. Анадырь, ул. Беринга, д. 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данные заявки оцениваются комиссией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о направлению «развитие хоккея в Чукотском автономном округе» -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чья заявка получила самый высокий балл в направлении «развитие хоккея в Чукотском автономном округе», признается победителем конкурсного отбора, остальные претенденты, которые получили более низкие баллы, признаются проигравшими конкурсный отбо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о направлению «развитие массового спорта и физической культуры в Чукотском автономном округе» -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развитие массового спорта и физической культуры в Чукотском автономном округе» по итогам расчета общего количества баллов во всех экспертных листах выстраивается рейтинг каждой заявки – заявке с наивысшим количеством баллов присваивается первое место в рейтинге, заявке с наименьшим количеством баллов – последнее место в рейтинге. Некоммерческие организации, которые заняли 6 место и ниже в рейтинге, признаются проигравшими конкурс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4. Итоговые оценки по каждой заявке заносятся секретарем комиссии в сводную рейтинговую ведомость по форме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некоммерческой организации, чья заявка поступила пер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любом из направлений конкурсного отбора подана одна заявка на участие в конкурсе и комиссия признала её соответствующей требованиям, установленным настоящим Порядком, некоммерческая организация, подавшая заявку, признаётся единственным поб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ассмотрение заявок и оформление рекомендаций комиссии об определении победителя (победителей) конкурса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6. Рекомендации комиссии об определении победителя (победителей) конкурса оформляются протокол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нается несостоявшимся в случае если не поступило ни одной заявк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екоммерческие организации</w:t>
      </w:r>
      <w:r>
        <w:rPr>
          <w:rFonts w:eastAsia="Calibri"/>
          <w:sz w:val="28"/>
          <w:szCs w:val="28"/>
          <w:lang w:eastAsia="en-US"/>
        </w:rPr>
        <w:t>, чьи заявки поступили в Комитет после окончания срока их приема, к участию в конкурсе не допускаютс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двух рабочих дней со дня представления рекомендаци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и, руководитель Комитета издает приказ </w:t>
      </w:r>
      <w:r>
        <w:rPr>
          <w:sz w:val="28"/>
          <w:szCs w:val="28"/>
        </w:rPr>
        <w:t xml:space="preserve">об определении победителя (победителей) конкурс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определении победителя (победителей) конкурса размещается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По итогам конкурса с каждым победителем конкурса заключается соглашение в соответствие с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отказа участника конкурса от заключения по итогам конкурса соглашения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9" w:name="sub_21"/>
      <w:bookmarkEnd w:id="9"/>
      <w:r>
        <w:rPr>
          <w:rFonts w:eastAsia="Calibri"/>
          <w:b/>
          <w:sz w:val="28"/>
          <w:szCs w:val="28"/>
          <w:lang w:eastAsia="en-US"/>
        </w:rPr>
        <w:t>3. Условия и порядок предоставления гранта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0" w:name="Par0"/>
      <w:bookmarkEnd w:id="10"/>
      <w:r>
        <w:rPr>
          <w:sz w:val="28"/>
          <w:szCs w:val="28"/>
        </w:rPr>
        <w:t>3.1. Грант предоставляется с применением норм расходов на финансирование физкультурных мероприятий и спортивных мероприятий, проводимых за счёт средств окружного бюджета, установленных Постановлением Правительства Чукотского автономного округа от 17 марта 2016 года № 12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рант предоставляется на финансовое обеспечение следующих затрат некоммерческой организ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 проведение торжественных церемоний и культур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услуг спортив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проезда участников к месту проведения соревнований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ю питания и проживания участников;</w:t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обретение сувенирной, наградной и оформительской атрибутики, продуктов  питания,  медикаментов,  канцелярских принадлежностей и других </w:t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х материалов, необходимых для организации и проведения мероприятия;</w:t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у и оформление мест проведения мероприятия;</w:t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дицинское обслуживание;</w:t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граждение участников ценными приз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ознаграждение физическим и юридическим лицам (привлеченным специалистам и обслуживающему персоналу) за выполненные работы (услуги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у видеороликов, радио выпусков, викторин, направленных на освещение мероприя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трахование участников мероприя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безопасности спортив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банковское обслужи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гранта осуществляется при условии представления некоммерческой организацией в течение пяти рабочих дней со дня публикации решения Комитета об определении победителя (победителей) конкурса обращения о заключении соглашения с приложением перечня затрат, на финансовое обеспечение которых предоставляется грант с учетом соблюдения требований пунктов 3.1 и 3.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тет в течение двух рабочих дней со дня получения обращения направляет некоммерческой организации подписанный и скрепленный печатью проект соглашения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 течение двух рабочих дней со дня получения проекта соглашения от  Комитета подписывает его со своей стороны и возвращает в Комит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(далее – Департамент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лучае непредставления (представления не в полном объеме) документов, предусмотренных пунктом 3.3 настоящего раздела, а также недостоверности представленной некоммерческой организации информации, Комитет в течение трех рабочих дней со дня получения обращения направляет в адрес некоммерческой организации письмо об отказе в заключении соглашения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Объем (размер) гранта, предоставляемого </w:t>
      </w:r>
      <w:r>
        <w:rPr>
          <w:rFonts w:eastAsia="Calibri"/>
          <w:sz w:val="28"/>
          <w:szCs w:val="28"/>
          <w:lang w:eastAsia="en-US"/>
        </w:rPr>
        <w:t xml:space="preserve">некоммерческой организации – победителю конкурса </w:t>
      </w:r>
      <w:r>
        <w:rPr>
          <w:sz w:val="28"/>
          <w:szCs w:val="28"/>
        </w:rPr>
        <w:t xml:space="preserve">по направлению «развитие хоккея в Чукотском автономном округе», определяется исходя из сметы расходов согласно заявке на получение гранта, по следующей формул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= C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– размер гранта i-й  некоммерческой организации (руб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– сумма расходов, указанная в заявке i-й некоммерческой организации (рублей).</w:t>
      </w:r>
    </w:p>
    <w:p>
      <w:pPr>
        <w:pStyle w:val="Normal"/>
        <w:autoSpaceDE w:val="false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(размер) гранта, предоставляемый победителю, не может превышать размера бюджетных ассигнований, предусмотренных на эти цели Государственной программой на соответствующий финансовый год в соответствии с подпунктом 1 пункта 1.3 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6. Размер грантов некоммерческим организациям – победителям конкурсного отбора по</w:t>
      </w:r>
      <w:r>
        <w:rPr>
          <w:sz w:val="28"/>
          <w:szCs w:val="28"/>
        </w:rPr>
        <w:t xml:space="preserve"> направлению «развитие массового спорта в Чукотском автономном округе» </w:t>
      </w:r>
      <w:r>
        <w:rPr>
          <w:rFonts w:eastAsia="Calibri"/>
          <w:sz w:val="28"/>
          <w:szCs w:val="28"/>
          <w:lang w:eastAsia="en-US"/>
        </w:rPr>
        <w:t>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32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i </w:t>
      </w:r>
      <w:r>
        <w:rPr>
          <w:rFonts w:eastAsia="Calibri"/>
          <w:sz w:val="28"/>
          <w:szCs w:val="28"/>
          <w:lang w:val="en-US" w:eastAsia="en-US"/>
        </w:rPr>
        <w:t xml:space="preserve">= (S / SUM a) x </w:t>
      </w:r>
      <w:r>
        <w:rPr>
          <w:rFonts w:eastAsia="Calibri"/>
          <w:sz w:val="32"/>
          <w:szCs w:val="28"/>
          <w:lang w:val="en-US" w:eastAsia="en-US"/>
        </w:rPr>
        <w:t>a</w:t>
      </w:r>
      <w:r>
        <w:rPr>
          <w:rFonts w:eastAsia="Calibri"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sz w:val="32"/>
          <w:szCs w:val="28"/>
          <w:lang w:val="en-US"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гранта i-й некоммерческой организ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 - общий объем бюджетных ассигнований на </w:t>
      </w:r>
      <w:r>
        <w:rPr>
          <w:sz w:val="28"/>
          <w:szCs w:val="28"/>
        </w:rPr>
        <w:t>реализацию направления, указанного в подпункте 2 пункта 1.3 раздела 1 настоящего Порядк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SUM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- общая сумма баллов, набранная всеми некоммерческими организациями, признанными победителями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баллов, набранная i-й некоммерческой организаци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р гранта, предоставляемый победителю </w:t>
      </w:r>
      <w:r>
        <w:rPr>
          <w:rFonts w:eastAsia="Calibri"/>
          <w:sz w:val="28"/>
          <w:szCs w:val="28"/>
          <w:lang w:eastAsia="en-US"/>
        </w:rPr>
        <w:t>конкурсного отбора -        i-й некоммерческой организации</w:t>
      </w:r>
      <w:r>
        <w:rPr>
          <w:sz w:val="28"/>
          <w:szCs w:val="28"/>
        </w:rPr>
        <w:t xml:space="preserve">, не может превышать сумму расходов, указанную в заявке победителя - </w:t>
      </w:r>
      <w:r>
        <w:rPr>
          <w:rFonts w:eastAsia="Calibri"/>
          <w:sz w:val="28"/>
          <w:szCs w:val="28"/>
          <w:lang w:eastAsia="en-US"/>
        </w:rPr>
        <w:t>i-й некоммерческой орган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гранта осуществляется при наличии согласия получателя на осуществление Комитетом и органами государственного финансового контроля проверок соблюдения некоммерческой организацией целей, условий  и порядка предоставления гран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Комитет в течение трёх рабочих дней после заключения соглашения направляет заявку на предоставление гранта в Департамент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9.</w:t>
        <w:tab/>
        <w:t xml:space="preserve"> Департамент в течение трех рабочих дней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 доводит объемы гранта Комитет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Комитет в течение пяти рабочих дней со дня доведения объёмов гранта Департаментом перечисляет сумму гранта по реквизитам, указанным в соглашен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, за исключением бюджетных (автономных) учреждений – на расчетный счёт, открытый получателем гранта в российской кредитной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, являющейся бюджетным учреждением, – на лицевой счет, открытый в Управлении Федерального казначейства по Чукотскому автономному округ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, являющейся автономным учреждением, –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Комитет устанавливает в соглашении сроки и формы предоставления некоммерческой организацией отчетности о достижении показателей результативности предоставлени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коммерческая организация представляет отчетность, указанную в настоящем разделе, на бумажном носителе непосредственно в Комитет либо направляют ее в адрес Комите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существлению контроля за соблюдением целей, условий и порядка предоставления грантов</w:t>
      </w:r>
    </w:p>
    <w:p>
      <w:pPr>
        <w:pStyle w:val="Normal"/>
        <w:widowControl w:val="false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целей, условий и порядка предоставления гранта некоммерческой организации проводится Комитетом и органами государствен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 Возврат в текущем финансовом году некоммерческой организацией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Комите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по итогам проверок, проведенных Комитетом и (или) органом государственного финансового контроля, факта нарушения некоммерческой организацией целей, порядка и условий предоставления гранта, а также недостижения значения показателей результативности в соответствии с приложением 6 к настоящему Порядку, для реализации которых был предоставлен грант, соответствующие средства подлежат возврату в доход  окружного бюдж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требования Комитета - не позднее 10-го рабочего дня со дня получения некоммерческой организацией указанного треб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4. В случае если некоммерческой организацией допущены нарушения обязательств, предусмотренных соглашением, в части достижения значения показателя результативности использования гранта, размер средств, подлежащий возврату в окружной бюджет (V 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x (1 - T / S) x 0,0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– размер гранта, предоставленной некоммерческой организации - победителю конкурс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показателя результативности использования  гранта на отчетную д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показателя результативности использования гранта, установленное соглашением.</w:t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  <w:bookmarkStart w:id="11" w:name="sub_1100"/>
      <w:bookmarkStart w:id="12" w:name="sub_1100"/>
      <w:bookmarkEnd w:id="12"/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sub_1100"/>
      <w:bookmarkEnd w:id="13"/>
      <w:r>
        <w:rPr>
          <w:szCs w:val="28"/>
        </w:rPr>
        <w:t>ЗАЯВКА</w:t>
        <w:br/>
        <w:t>на получение гранта на развитие_______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хоккея в Чукотском автономном округе  или на развитие массового спорта и физической культуры в 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Чукотском автономном округ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правление)</w:t>
      </w:r>
    </w:p>
    <w:p>
      <w:pPr>
        <w:pStyle w:val="Normal"/>
        <w:widowControl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 будет реализовыватьс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_20__ г.</w:t>
            </w:r>
          </w:p>
        </w:tc>
      </w:tr>
    </w:tbl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ое лицо: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актные телефоны, факс, электронный адрес: 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контактного лица: 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3"/>
        <w:gridCol w:w="2814"/>
        <w:gridCol w:w="1648"/>
        <w:gridCol w:w="157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артнеры (с кем будут заключаться договоры сопутствующих работ и услуг): 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6"/>
        <w:widowControl w:val="false"/>
        <w:ind w:firstLine="851"/>
        <w:rPr/>
      </w:pPr>
      <w:r>
        <w:rPr>
          <w:bCs/>
          <w:iCs/>
          <w:sz w:val="28"/>
          <w:szCs w:val="28"/>
        </w:rPr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bookmarkStart w:id="14" w:name="sub_1200"/>
      <w:bookmarkEnd w:id="14"/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ind w:left="10065" w:hanging="0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  <w:bookmarkStart w:id="15" w:name="sub_1200"/>
      <w:bookmarkStart w:id="16" w:name="sub_1200"/>
      <w:bookmarkEnd w:id="16"/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ЛЕНДАРНЫЙ ПЛАН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8"/>
        <w:gridCol w:w="3686"/>
        <w:gridCol w:w="2103"/>
        <w:gridCol w:w="229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остав участников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проведения мероприятия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1"/>
        <w:gridCol w:w="6348"/>
      </w:tblGrid>
      <w:tr>
        <w:trPr/>
        <w:tc>
          <w:tcPr>
            <w:tcW w:w="3725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51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подпись, 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851" w:gutter="0" w:header="72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7" w:name="sub_1300"/>
      <w:bookmarkStart w:id="18" w:name="sub_1300"/>
    </w:p>
    <w:p>
      <w:pPr>
        <w:pStyle w:val="Normal"/>
        <w:ind w:left="4395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bookmarkStart w:id="19" w:name="sub_1300"/>
      <w:r>
        <w:rPr>
          <w:rStyle w:val="Style19"/>
          <w:b w:val="false"/>
          <w:bCs/>
          <w:color w:val="000000"/>
          <w:sz w:val="24"/>
          <w:szCs w:val="24"/>
        </w:rPr>
        <w:t>Приложение 3</w:t>
      </w:r>
      <w:bookmarkEnd w:id="19"/>
    </w:p>
    <w:p>
      <w:pPr>
        <w:pStyle w:val="Normal"/>
        <w:ind w:left="4395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а получателей гра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витие хоккея 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3"/>
        <w:gridCol w:w="1419"/>
        <w:gridCol w:w="12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 вклад организации на реализацию проекта  (объем финансирования за счет собственных средств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составляет 10 и более процентов от 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от 5 до 10 процентов от 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5 и менее процентов от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каемых денежных средств из внебюджетных источников (не государственных гран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более 10 процентов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свыше 5 процентов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менее 5 процентов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асходов по проекту – рациональность планируемых затрат (в соответствии с пунктом 1.2 раздела 1 Поряд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мер расходов полностью  соответствуют направлению гранта и поставленным задач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3"/>
        <w:gridCol w:w="1419"/>
        <w:gridCol w:w="1275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валификации команды проекта запланирова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анды проекта запланированной деятельности имеют наличие образования в сфере физической культуры от 10 и более чле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анды проекта запланированной деятельности имеют наличие образования в сфере физической культуры от 6 до 9 чле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анды проекта запланированной деятельности имеют наличие образования в сфере физической культуры от 2  до 5 член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а получателей гра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витие массового спорта и физической культуры 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7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ализуется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о на развитие массового спорта в сельской местности, вовлечение сельских жителей в систематические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сть мероприятия – возможность его дальнейшей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двух и более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од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ерспективы реализации в дальнейш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каемых денежных средств из внебюджетных источников (не государственных гра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более 10 процентов бюдже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свыше 5 процентов бюдже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менее 5 процентов бюдже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по успешной реализации мероприятия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прое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 xml:space="preserve">От 30 до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70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5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едоставления грантов некоммерческим организациям на реализацию мероприятий в сфере физической культуры и спорта</w:t>
      </w:r>
      <w:r>
        <w:rPr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в Чукотском автономном округе</w:t>
      </w:r>
    </w:p>
    <w:p>
      <w:pPr>
        <w:pStyle w:val="Normal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ОДНАЯ РЕЙТИНГОВАЯ 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Комиссии по рассмотрению заявок на предоставление гранта некоммерческим организациям на развитие хоккея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в Чукотском автономном округе от  «___»___________ 20__ г. № __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706245</wp:posOffset>
                </wp:positionV>
                <wp:extent cx="6673215" cy="17843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20"/>
                              <w:gridCol w:w="2100"/>
                              <w:gridCol w:w="280"/>
                              <w:gridCol w:w="364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40.5pt;mso-wrap-distance-left:9pt;mso-wrap-distance-right:9pt;mso-wrap-distance-top:0pt;mso-wrap-distance-bottom:0pt;margin-top:134.3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20"/>
                        <w:gridCol w:w="2100"/>
                        <w:gridCol w:w="280"/>
                        <w:gridCol w:w="364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53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еализацию мероприятий в сфере физической культуры и спор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Чукотском автономном округ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РЕЗУЛЬТАТИВНО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показателя результатив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жителей Чукотского автономного округа принявших участие в развит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</w:rPr>
              <w:t>хоккея в Чукотском автономном округ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ссового спорта и физической культуры в Чукотском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аселённых пунктов Чукотского автономного округа, в которых реализуется разви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</w:rPr>
              <w:t>хоккея в Чукотском автономном округ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ссового спорта и физической культуры в Чукотском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keepLines/>
        <w:autoSpaceDE w:val="false"/>
        <w:spacing w:lineRule="auto" w:line="276" w:before="0" w:after="200"/>
        <w:ind w:firstLine="540"/>
        <w:jc w:val="both"/>
        <w:rPr>
          <w:rFonts w:ascii="Calibri" w:hAnsi="Calibri" w:eastAsia="Calibri" w:cs="Calibri"/>
          <w:sz w:val="10"/>
          <w:szCs w:val="25"/>
          <w:lang w:eastAsia="en-US"/>
        </w:rPr>
      </w:pPr>
      <w:r>
        <w:rPr>
          <w:rFonts w:eastAsia="Calibri" w:cs="Calibri" w:ascii="Calibri" w:hAnsi="Calibri"/>
          <w:sz w:val="10"/>
          <w:szCs w:val="25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1000/" TargetMode="External"/><Relationship Id="rId9" Type="http://schemas.openxmlformats.org/officeDocument/2006/relationships/hyperlink" Target="garantf1://31283427.0/" TargetMode="External"/><Relationship Id="rId10" Type="http://schemas.openxmlformats.org/officeDocument/2006/relationships/hyperlink" Target="consultantplus://offline/ref=FECBBFAD7376F81276DF87B337B776F8E829DF482042FD90D00D4BD231514083493082x1h3L" TargetMode="External"/><Relationship Id="rId11" Type="http://schemas.openxmlformats.org/officeDocument/2006/relationships/hyperlink" Target="consultantplus://offline/ref=7ADC634F6EB641A8607460FED9E41C1DB5FACB83E72C4951F1AB74DBBBF1B580FE60C8D85AA213E3B3260BD712B7161B2421D8C6A59524FEv3LB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43:00Z</dcterms:created>
  <dc:creator>Ракаева Н.Т.</dc:creator>
  <dc:description/>
  <dc:language>en-US</dc:language>
  <cp:lastModifiedBy>Клименко Ольга Валериевна</cp:lastModifiedBy>
  <cp:lastPrinted>2019-06-07T11:39:00Z</cp:lastPrinted>
  <dcterms:modified xsi:type="dcterms:W3CDTF">2019-06-06T23:43:00Z</dcterms:modified>
  <cp:revision>2</cp:revision>
  <dc:subject/>
  <dc:title>Постановление</dc:title>
</cp:coreProperties>
</file>