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едоставления и распределения в 2019 году иных межбюджетных трансфертов бюджетам муниципальных образований Чукотского автономного округа за достижение показателей деятельности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39.1 Бюджетного кодекса Российской Федерации, Постановлением Правительства Российской Федерации                        от 7 декабря 2019 года № 1614 «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 Федерации», Законом Чукотского автономного округа от 10 декабря 2018 года № 81-ОЗ «Об окружном бюджете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авила предоставления и распределения в 2019 году иных межбюджетных трансфертов бюджетам муниципальных образований Чукотского автономного округа за достижение показателей деятельности согласно приложению к настоящему постановлению.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декабря 2019 года  № 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 распределения в 2019 году иных межбюджетных трансфертов бюджетам муниципальных образований Чукотского автономного округа за достижение показателе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регламентируют порядок предоставления и распределения в 2019 году из окружного бюджета иных межбюджетных трансфертов бюджетам муниципальных образований Чукотского автономного округа за достижение показателей деятельности органов местного самоуправления в целях софинансирования в полном объеме расходных обязательств муниципальных образований Чукотского автономного округа, на  поощрение муниципальных управленческих команд в соответствии с Постановлением Правительства Российской Федерации от 7 декабря 2019 года  № 1614 «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 (дал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– иные межбюджетные трансферты)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униципальной управленческой командой понимается группа должностных лиц, замещающих муниципальные должности, должности муниципальной службы Чукотского автономного округа, деятельность которых в соответствии с решением Губернатора Чукотского автономного округа способствовала достижению Чукотским автономным округом значений (уровней) показателей для оценки эффективности деятельности Губернатора Чукотского автономного округа и деятельности органов исполнительной власти Чукотского автономного округа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из окружного бюджета на безвозмездной и безвозвратной основе бюджетам муниципальных районов и городских округов Чукотского автономного округа (далее – муниципальные образования) в пределах бюджетных ассигнований, предусмотренных на указанные цели Законом Чукотского автономного округа от 10 декабря 2018 года № 81-ОЗ «Об окружном бюджете на 2019 год и на плановый период 2020 и 2021 годов» и лимитов бюджетных обязательств, доведенных Аппарату Губернатора и Правительства Чукотского автономного округа (далее – Аппарат) как получателю средств окружного бюджета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асходов на предоставление из окружного бюджета бюджетам муниципальных образований Чукотского автономного округа </w:t>
      </w:r>
      <w:bookmarkStart w:id="1" w:name="sub_47"/>
      <w:r>
        <w:rPr>
          <w:rFonts w:cs="Times New Roman" w:ascii="Times New Roman" w:hAnsi="Times New Roman"/>
          <w:sz w:val="28"/>
          <w:szCs w:val="28"/>
        </w:rPr>
        <w:t>иных межбюджетных трансфертов обеспечивается за счет иного межбюджетного трансферта, выделенного в 2019 году бюджету Чукотского автономного округа из федерального бюджета за достижение показателей деятельности органов исполнительной власти субъектов Российской Федерации в целях софинансирования в полном объеме расходных обязательств субъектов Российской Федерации, связанных с поощрением региональных управленческих команд за достижение субъектами Российской Федерации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 апреля 2019 года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и (или) предоставлением иных межбюджетных трансфертов местным бюджетам на поощрение муниципальных управленческих команд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межбюджетного трансферта бюджету муниципального образования является соблюдение соответствующими органами местного самоуправления бюджетного законодательств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ого межбюджетного трансферта для муниципального образования определяется по формуле:</w:t>
      </w:r>
    </w:p>
    <w:p>
      <w:pPr>
        <w:pStyle w:val="ConsPlusNormal1"/>
        <w:tabs>
          <w:tab w:val="clear" w:pos="720"/>
          <w:tab w:val="left" w:pos="1134" w:leader="none"/>
        </w:tabs>
        <w:ind w:left="31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размер иного межбюджетного трансферта для муниципального образования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щий объем иного межбюджетного трансферта, принимаемый равным 21 000,0 тыс. рублей;</w:t>
      </w:r>
    </w:p>
    <w:p>
      <w:pPr>
        <w:pStyle w:val="ConsPlusNormal1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униципальных районов и городских округов Чукотского автономного округа, соответствующих условию, установленному пунктом 5 настоящих Правил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утверждается Законом Чукотского автономного округа от 10 декабря 2018 года № 81-ОЗ «Об окружном бюджете на 2019 год и на плановый период 2020 и 2021 годов»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ых районов и городских округов несут персональную ответственность за целевое расходование средств иного межбюджетного трансферта в соответствии с настоящими Правилами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иных межбюджетных трансфертов в бюджеты муниципальных образований Чукотского автономного округа осуществляется Аппаратом в установленном порядке на счет, открытый в Управлении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й по состоянию на 1 января 2020 года иной межбюджетный трансферт подлежит возврату в окружной бюджет в течение первых 15 рабочих дней текущего финансового года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неиспользованный остаток иного межбюджетного трансферта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ударственного финансового контроля осуществляют контроль за использованием иных межбюджетных трансфертов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муниципальных образований условий, целей и порядка предоставления иных межбюджетных трансфертов принимается решение о применении бюджетной меры принуждения.</w:t>
      </w:r>
    </w:p>
    <w:p>
      <w:pPr>
        <w:pStyle w:val="ConsPlusNormal1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сполнения решений о применении бюджетных мер принуждения устанавливается Департаментом финансов, экономики и имущественных отношений Чукотского автономного округ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0800200.1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1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3T00:31:00Z</dcterms:modified>
  <cp:revision>2</cp:revision>
  <dc:subject/>
  <dc:title>Постановление</dc:title>
</cp:coreProperties>
</file>