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иеме заявок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некоммерческим организациям на финансовое обеспечение затрат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связанных с предоставлением комплексных услуг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финансов, экономики и имущественных отношений Чукотского автономного округа 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 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, утвержденным Постановлением Правительства Чукотского автономного округа от 25 мая  2021 года № 167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26 ма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9.15 часов местного времени 25 июн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2, Управление инвестиций и предпринимательства Департамента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Павлов Евгений Витальевич, эл. почта: E.Pavlov@depfin.chukotka-gov.ru, тел. (42722) 6-93-3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/>
        <w:t>субъектам малого и среднего предпринимательства, а также резидентам промышленных парков, технопарков обеспечено оказание комплексных услуг на единой площадке региональной инфраструктуры поддержки бизнеса, в том числе федеральными институтами развития (центрами компетенций), по единым требованиям к оказанию поддержки (количество субъектов малого и среднего предпринимательства, получивших комплексные услуги): в 2021 году – 0,02 тыс. единиц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начение результата предоставления субсидии, указанное в абзаце первом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1. К категории некоммерческих организаций в целях предоставления субсидии относятся некоммерческие организации, не являющимся государственными (муниципальными) учреждениями, одним из учредителей (участников) которых является Чукотский автономный округ и осуществляющие свою деятельность на территории Чукотского автономного округа </w:t>
      </w:r>
      <w:r>
        <w:rPr>
          <w:i/>
        </w:rPr>
        <w:t>(пункт 1.6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/>
        <w:t>2. Некоммерческая организация, соответствующая категории участников отбора, установленной пунктом 1.6 Порядка, на дату подписания заявки должна соответствовать следующим требованиям</w:t>
      </w:r>
      <w:r>
        <w:rPr>
          <w:i/>
        </w:rPr>
        <w:t xml:space="preserve"> (пункт 2.2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4) некоммерческая организация не должна получать средства из окружного бюджета на основании иных нормативных правовых актов на следующие це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осуществления деятельности, направленной на предоставление субъектам малого и среднего предпринимательства, а также резидентам промышленных парков, технопарков комплексных услуг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в том числе институтами развития, предусмотренного федеральным проектом «Акселерация субъектов малого и среднего предпринимательства», в рамках реализации  регионального проекта «Акселерация субъектов малого и среднего предпринимательства», обеспечивающего достижение целей, показателей и результатов федерального проекта «Акселерация субъектов малого и среднего предпринимательства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Иные требования к некоммерческой организации, соответствующей категории участников отбора, установленной пунктом 1.6 Порядка, которым некоммерческая организации  должна соответствовать на дату подписания заявки</w:t>
      </w:r>
      <w:r>
        <w:rPr>
          <w:i/>
        </w:rPr>
        <w:t xml:space="preserve"> (пункт 2.3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реализация некоммерческой организацией функций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, в соответствии с Приказом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далее – Приказ Минэкономразвития Росс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) соблюдение некоммерческой организацией требований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на предоставление субъектам малого и среднего предпринимательства, а также резидентам промышленных парков, технопарков комплексных услуг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в том числе институтами развития, предусмотренного федеральным проектом «Акселерация субъектов малого и среднего предпринимательства», установленных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, представляемых некоммерческой организацией, для подтверждения ее соответствия вышеуказанным требованиям: </w:t>
      </w:r>
      <w:r>
        <w:rPr/>
        <w:t xml:space="preserve">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Порядку, с приложением следующих документов </w:t>
      </w:r>
      <w:r>
        <w:rPr>
          <w:i/>
        </w:rPr>
        <w:t>(пункт 2.4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2 к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 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 по форме, установленной приложением  3 к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 xml:space="preserve">заявка и документы, установленные пунктом 2.4 Порядка </w:t>
      </w:r>
      <w:r>
        <w:rPr>
          <w:i/>
        </w:rPr>
        <w:t>(пункт 2.5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E.Pavlov@depfin.chukotka-gov.r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должны быть подписаны либо заверены руководителем некоммерческой организации или его представителем и иметь оттиск печати (при наличии печати)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. Некоммерческая организация, получившая от Департамента в соответствии с пунктом 2.10 Порядка информацию о задолженности по налогам, не позднее 19.15 часов местного времени 25 июня 2021 года, отзывает ранее направленную заявку и документы, в порядке, установленном пунктом 2.13 Порядка, и представляет в Департамент новую заявку и документы в соответствии с пунктом 2.4 Порядка не позднее даты и времени окончания отбора заявок, установленных указанным в пункте 2.1 Порядка объявлением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, если некоммерческая организация не отозвала заявку и документы по основаниям, указанным в абзаце первом настоящего пункта и не представила новую заявку и документы в срок и в порядке, указанных в абзаце первом настоящего пункта, Департамент принимает решение в соответствии с подпунктом 2 пункта 2.16 Порядка</w:t>
      </w:r>
      <w:r>
        <w:rPr>
          <w:i/>
        </w:rPr>
        <w:t xml:space="preserve"> (пункт 2.11 Порядк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2. Поданная в соответствии с пунктами </w:t>
      </w:r>
      <w:hyperlink w:anchor="sub_24">
        <w:r>
          <w:rPr>
            <w:rStyle w:val="InternetLink"/>
          </w:rPr>
          <w:t>2.4</w:t>
        </w:r>
      </w:hyperlink>
      <w:r>
        <w:rPr/>
        <w:t>, 2.11 Порядка заявка с документами может быть отозвана некоммерческой организацией не позднее 19.15 часов местного времени 25 июня 2021 год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E.Pavlov@depfin.chukotka-gov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В случае отзыва некоммерческой организацией заявки и документов в соответствии с абзацем первым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 </w:t>
      </w:r>
      <w:r>
        <w:rPr>
          <w:i/>
        </w:rPr>
        <w:t>(пункт 2.13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Некоммерческая организация, устранившая выявленные Департаментом в соответствии с пунктом 2.7 Порядка нарушения, вправе направить изменения в ранее направленную заявку не позднее 19.15 часов местного времени 25 июня 2021 года </w:t>
      </w:r>
      <w:r>
        <w:rPr>
          <w:i/>
        </w:rPr>
        <w:t>(пункт</w:t>
      </w:r>
      <w:r>
        <w:rPr/>
        <w:t xml:space="preserve"> </w:t>
      </w:r>
      <w:r>
        <w:rPr>
          <w:i/>
        </w:rPr>
        <w:t>2.8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 Некоммерческая организация вправе направить изменения в ранее направленную заявку с документами не позднее 19.15 часов местного времени 25 июня 2021 год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E.Pavlov@depfin.chukotka-gov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Изменения к заявкам с документами, внесенные некоммерческой организацией, являются неотъемлемой частью заявок </w:t>
      </w:r>
      <w:r>
        <w:rPr>
          <w:i/>
        </w:rPr>
        <w:t>(пункт 2.14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. Департамент в течение трех рабочих дней с даты окончания отбора заявок (28-30 июня), рассматривает представленные некоммерческими организациями заявки и документы и принимает одно из следующих решений, оформленное приказом Департамента </w:t>
      </w:r>
      <w:r>
        <w:rPr>
          <w:i/>
        </w:rPr>
        <w:t>(пункт 2.16 Порядка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об отклонении заявки и документов некоммерческ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е Департамента, указанное в настоящем пункте,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, и в случае отклонения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: </w:t>
      </w:r>
      <w:r>
        <w:rPr>
          <w:i/>
        </w:rPr>
        <w:t>(пункт 2.17 Порядка)</w:t>
      </w:r>
      <w:r>
        <w:rPr/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несоответствие некоммерческой организации требованиям, установленным в пунктах 2.2, 2.3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несоответствие некоммерческой организации категории участников отбора, установленной пунктом 1.6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непредставление (представление в неполном объеме) некоммерческой организацией документов, установленных пунктом 2.4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несоответствие представленных некоммерческой организацией заявки и документов  требованиям, установленным в объявлении об отборе в соответствии с пунктом 2.5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недостоверность представленной некоммерческ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подача некоммерческой организацией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. Департамент в течение трех рабочих дней, следующих за датой направления некоммерческой организации решения, указанного в подпункте 1 пункта 2.16 Порядка, осуществляет расчет размера субсидии (1 июля – 5 июля) в соответствии  пунктом 3.1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  <w:r>
        <w:rPr/>
        <w:t>запрос о разъяснении положений объявления об отборе           направляется в Департамент на бумажном носителе или в виде сканированной копии на адрес электронной почты E.Pavlov@depfin.chukotka-gov.ru, в срок не позднее, чем за пять дней до даты окончания отбора заявок – 25 июня 2021 года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некоммерческая организация, по которой Департаментом принято решение о принятии заявки и документов некоммерческой организации к участию в отборе и предоставлении субсидии, должна подписать Соглашени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Некоммерческая организация в течение пяти рабочих дней со дня получения уведомления Департамента, указанного в пункте 3.2 Порядка, обеспечивает подписание проекта Соглашения со своей стороны в системе «Электронный бюджет». </w:t>
      </w:r>
      <w:r>
        <w:rPr>
          <w:i/>
        </w:rPr>
        <w:t>(пункт 3.3 Поряд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Условия признания некоммерческой организации, по которой Департаментом принято решение о принятии заявки и документов некоммерческой организации к участию в отборе и предоставлении субсидии, уклонившейся от заключения Согла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еподписания некоммерческой организацией в течение пяти рабочих дней со дня получения уведомления Департамента проекта Соглашения в системе «Электронный бюджет» некоммерческая организация признается уклонившей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216463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1:00Z</dcterms:created>
  <dc:creator>L.Kolesnik</dc:creator>
  <dc:description/>
  <cp:keywords/>
  <dc:language>en-US</dc:language>
  <cp:lastModifiedBy>Professional</cp:lastModifiedBy>
  <cp:lastPrinted>2021-05-25T19:52:00Z</cp:lastPrinted>
  <dcterms:modified xsi:type="dcterms:W3CDTF">2021-05-25T19:46:00Z</dcterms:modified>
  <cp:revision>4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