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4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7 июня 2017 года № 25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7 июня 2017 года № 254 «Об утверждении Порядка предоставления субсидии газоснабжающим организациям на возмещение разницы в стоимости природного газ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дел 2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sub_20"/>
      <w:r>
        <w:rPr>
          <w:b/>
          <w:sz w:val="28"/>
          <w:szCs w:val="28"/>
        </w:rPr>
        <w:t>2. Условия и порядок предоставления Субсидии</w:t>
      </w:r>
      <w:bookmarkEnd w:id="0"/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01"/>
      <w:bookmarkEnd w:id="1"/>
      <w:r>
        <w:rPr>
          <w:sz w:val="28"/>
          <w:szCs w:val="28"/>
        </w:rPr>
        <w:t>2.1. Для получения Субсидии и заключения Соглашения Получатель предоставляет в Департамент письменное обращение о предоставлении Субсидии с прилож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копии приказа федерального органа исполнительной власти в области регулирования цен (тарифов) об установленных оптовых ценах на газ, добываемый Получателем и реализуемый потребителя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й документов, подтверждающих согласованный с Комитетом государственного регулирования цен и тарифов Чукотского автономного округа (далее - Комитет) максимальный уровень цены за 1000 м3 природного газа, реализуемого конечным потребителя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й договоров купли-продажи природного газа, заключённых Получателем с потребителями природного газа на соответствую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планового расчёта недополученных доходов из-за разницы в стоимости природного газа на соответствую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и территориального органа Федеральной налоговой службы, подписанная его руководителем (иным уполномоченным лицом), по состоянию на первое число месяца, предшествующего месяцу, в котором планируется заключение Соглашения, подтверждающей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 справки, подписанной руководителем и главным бухгалтером Получателя, скрепленной печатью (при наличии), подтверждающей отсутствие сведений о прекращении деятельности Получателя, а также содержащей сведения о том, что Получатель не находится в процессе реорганизации или ликвидации, не имеет ограничений на осуществление хозяйственной деятельности, что в отношении Получателя не возбуждено производство по делу о несостоятельности (банкротств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 справки, подписанной руководителем и главным бухгалтером Получателя, скреплённой печатью (при наличии), подтверждающей отсутствие просроченной задолженности по возврату в окружной бюджет субсидий (иных средств), предоставленных из окружного бюджета в соответствии с иными нормативными правовыми актам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 справки, подписанной руководителем и главным бухгалтером Получателя, скреплённой печатью (при наличии), подтверждающей, что Получатель не получает средства из бюджетов бюджетной системы Российской Федерации в соответствии с иными нормативными правовыми актами на финансовое обеспечение и (или) возмещение расход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8%D0%B7%D0%BC%D0%B5%D0%BD%D0%B5%D0%BD%D0%B8%D1%8F%20%D0%B2%20%D0%9F%D0%9F%20%E2%84%96%20254%20%D0%BE%D1%82%2021%2008%202019%20%D0%94%D0%A4%D0%98%D0%AD%20(2).doc" \l "sub_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 справки, подписанной руководителем и главным бухгалтером Получателя, скреплённой печатью (при наличии), подтверждающей, что Получа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, со дня регистрации в Департаменте документов Получателя рассматривает представленные документы,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Субсидии и заключени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Департамент в течение трёх рабочих дней со дня принятия такого решения направляет Получателю уведомление об отказе в предоставлении субсидии, в котором указываются основания, предусмотренные пунктом 2.3 настоящего раздела, а также право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несоответствие представленных Получателем документов требованиям, определенным пунктом 2.1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Получателем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 В случае невозможности предоставления Субсидии в текущем финансовом году, в связи с недостаточностью лимитов бюджетных обязательств, указанных в пункте 1.3 раздела 1 настоящего Порядка, Субсидия предоставляется в очередном году Получателю, соответствующему категории, указанной в пункте 1.4 раздела 1 настоящего Поряд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для получения Субсидии представляет в Департамент  письменное обращение без повторного прохождения проверки на соответствие указанной катег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Годовой объём Субсидии определяется как произведение разницы между предельно максимальным уровнем цены за 1000 м3 природного газа, реализуемого конечным потребителям Чукотского автономного округа, согласованным с Комитетом, и оптовой ценой за 1000 м3 природного газа, добываемого Получателем и реализуемого потребителям Чукотского автономного округа, утверждённой федеральным органом исполнительной власти в области регулирования цен (тарифов), на плановый объём реализации природного газа в соответствующем финансовом году и 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8582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25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ой объём Субсидии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 максимальный уровень цены за 1000 м3 природного газа, реализуемого конечным потребителям Чукотского автономного округа, согласованный с Комитетом (без НДС), руб./тыс. м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овая цена природного газа, утверждённая федеральным органом исполнительной власти в области регулирования цен (тарифов)      (без НДС), руб./тыс. м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овый объём реализации природного газа в соответствующем финансовом году, тыс. м3, но не более 45 000 тыс. м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епартамент в течение трех рабочих дней со дня принятия решения о заключении Соглашения направляет почтовым отправлением либо посредством   электронной   почты   (по   адресу,   указанному   в   письменно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и) или вручает лично представителю Получателя проект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, в течение 10 рабочих дней с момента получения Получателем проекта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при условии соответствия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01"/>
      <w:bookmarkStart w:id="3" w:name="sub_211"/>
      <w:bookmarkEnd w:id="2"/>
      <w:bookmarkEnd w:id="3"/>
      <w:r>
        <w:rPr>
          <w:sz w:val="28"/>
          <w:szCs w:val="28"/>
        </w:rPr>
        <w:t>1) выполнение Получателем работ по добыче природного газа на территории Чукотского автономного округа и бесперебойного обеспечения природным газом потребителей Чукотского автономного округа;</w:t>
      </w:r>
    </w:p>
    <w:p>
      <w:pPr>
        <w:pStyle w:val="Normal"/>
        <w:ind w:firstLine="851"/>
        <w:jc w:val="both"/>
        <w:rPr/>
      </w:pPr>
      <w:bookmarkStart w:id="4" w:name="sub_211"/>
      <w:bookmarkStart w:id="5" w:name="sub_212"/>
      <w:bookmarkEnd w:id="4"/>
      <w:bookmarkEnd w:id="5"/>
      <w:r>
        <w:rPr>
          <w:sz w:val="28"/>
          <w:szCs w:val="28"/>
        </w:rPr>
        <w:t xml:space="preserve">2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12"/>
      <w:bookmarkStart w:id="7" w:name="sub_213"/>
      <w:bookmarkEnd w:id="6"/>
      <w:bookmarkEnd w:id="7"/>
      <w:r>
        <w:rPr>
          <w:sz w:val="28"/>
          <w:szCs w:val="28"/>
        </w:rPr>
        <w:t>3) 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ind w:firstLine="851"/>
        <w:jc w:val="both"/>
        <w:rPr/>
      </w:pPr>
      <w:bookmarkStart w:id="8" w:name="sub_213"/>
      <w:bookmarkStart w:id="9" w:name="sub_214"/>
      <w:bookmarkEnd w:id="8"/>
      <w:bookmarkEnd w:id="9"/>
      <w:r>
        <w:rPr>
          <w:sz w:val="28"/>
          <w:szCs w:val="28"/>
        </w:rPr>
        <w:t>4) Получатель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ind w:firstLine="851"/>
        <w:jc w:val="both"/>
        <w:rPr/>
      </w:pPr>
      <w:bookmarkStart w:id="10" w:name="sub_214"/>
      <w:bookmarkStart w:id="11" w:name="sub_215"/>
      <w:bookmarkEnd w:id="10"/>
      <w:bookmarkEnd w:id="11"/>
      <w:r>
        <w:rPr>
          <w:sz w:val="28"/>
          <w:szCs w:val="28"/>
        </w:rPr>
        <w:t xml:space="preserve">5) Получатель не должен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8%D0%B7%D0%BC%D0%B5%D0%BD%D0%B5%D0%BD%D0%B8%D1%8F%20%D0%B2%20%D0%9F%D0%9F%20%E2%84%96%20254%20%D0%BE%D1%82%2021%2008%202019%20%D0%94%D0%A4%D0%98%D0%AD%20(2).doc" \l "sub_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215"/>
      <w:bookmarkEnd w:id="12"/>
      <w:r>
        <w:rPr>
          <w:sz w:val="28"/>
          <w:szCs w:val="28"/>
        </w:rPr>
        <w:t>6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оказателем результативности предоставления Субсидии является объем добытого природного г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 результативности предоставления Субсидии устанавливается Департамент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ля получения Субсидии Получатель, в срок до 15-го числа месяца, следующего за отчетным, предоставляет в Департамент с сопроводительным письм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в произвольной форме о перечислении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ва экземпляра справки-расчёта Субсидии (далее - справка-расчёт) по форме согласно приложению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счетов-фактур, выставленных потребителям природного газ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актов приёма-передачи природного газа за отчёт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 Департамент в течение трёх рабочих дней рассматривает представленные документы и, в случае отсутствия замечаний, направляет один экземпляр согласованной справки-расчёта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финансов, экономики и имущественных отношений Чукотского автономного округа в пределах утверждённых лимитов бюджетных обязательств доводит объёмы финансирования Департаменту для последующего перечисления Субсидии на расчётный счёт Получ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 Перечисление Субсидии осуществляется на расчётный счёт Получателя, открытый в кредитной организации, ежемесячно, но не позднее 10-го рабочего дня после принятия Департаментом решения о перечислении Субсидии, принятого на основании обращения Получате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1 раздела 3 «Требования к отчетности» слова «, а также иных отчетов об осуществлении расходов, источником финансового обеспечения которых является Субсидия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в разделе 4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3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3. В случае нарушения Получателем условий, целей и порядка предоставления Субсидии, а также недостижения показателей результативности предоставления Субсидии, полученные средства подлежат возврату в окружной бюджет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4.4 после слов «целей и порядка предоставления Субсидии» дополнить словами «, а также недостижения показателей результативности предоставления Субсидии».</w:t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3" w:name="_PictureBullets"/>
      <w:bookmarkStart w:id="14" w:name="_PictureBullets"/>
      <w:bookmarkEnd w:id="14"/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garantf1://10800200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2:58:00Z</dcterms:created>
  <dc:creator>Ракаева Н.Т.</dc:creator>
  <dc:description/>
  <dc:language>en-US</dc:language>
  <cp:lastModifiedBy>Клименко Ольга Валериевна</cp:lastModifiedBy>
  <cp:lastPrinted>2019-10-04T10:56:00Z</cp:lastPrinted>
  <dcterms:modified xsi:type="dcterms:W3CDTF">2019-10-03T22:58:00Z</dcterms:modified>
  <cp:revision>2</cp:revision>
  <dc:subject/>
  <dc:title>Постановление</dc:title>
</cp:coreProperties>
</file>