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7 декабря 2019 года № 61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декабря 2019 года № 614 «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4 «Размер, порядок и условия установления выплат стимулирующего характе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размере от 40 до 120 процентов» заменить словами «размере от 5 до 120 процен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а «размере 25 процентов» заменить словами «размере до 25 процен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5 «Условия оплаты труда руководителя, заместителя руководителя и главного бухгалтера государственного учрежд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заместителя» заменить словом «замест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заместителя» заменить словом «замест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5 слова «окладов заместителя» заменить словами «окладов замест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6 слово «Заместителю» заменить словом «Заместителя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7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Предельный уровень соотношения среднемесячной заработной платы руководителя, заместителей руководителя и главного бухгалтера государственного    учреждения    и    среднемесячной    заработной     плат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этого учреждения (без учета заработной платы                    руководителя, заместителей руководителя и главного                                 бухгалтера государственного учреждения) устанавливается Департаментом,              в размере, не превышающем 5-кратного размера среднемесячной              заработной платы работников этого государственного учреждения                        (без учета заработной платы руководителя, заместителей руководителя и главного бухгалтера государственного учрежд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ношение среднемесячной заработной платы                       руководителя, заместителей руководителя и главного                                 бухгалтера государственного учреждения и среднемесячной заработной            платы работников этого учреждения рассчитывается за календарный год и определяется путем деления среднемесячной заработной платы            руководителя, заместителей руководителя и главного                                 бухгалтера государственного учреждения на среднемесячную                  заработную плату работников этого учреждения (без учета заработной               платы руководителя, заместителей руководителя и главного                       бухгалтера государственного учрежд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реднемесячной заработной платы в указанных                   целях осуществляется в соответствии с Положением об особенностях            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8 слово «заместителя» заменить словом «замест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6 «Другие вопросы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 слова «Руководителю, заместителю руководителя, главному бухгалтеру, работникам государственного учреждения» заменить словами «Руководителям, специалистам и служащим государственного учрежден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3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В пределах выделенных бюджетных ассигнований на оплату труда, работникам государственного учреждения производится выплата материальной помощи в соответствии с локальным нормативным актом государственного учреждения, устанавливающим порядок, размеры и условия ее выплаты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7 «Порядок формирования и использования фонда оплаты труд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2 слово «заместителя» заменить словом «замест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7.3 слово «заместителя» заменить словом «замест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7.5 слово «заместителя» заменить словом «заместите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41:00Z</dcterms:created>
  <dc:creator>Ракаева Н.Т.</dc:creator>
  <dc:description/>
  <dc:language>en-US</dc:language>
  <cp:lastModifiedBy>Калячайвыргина Ольга Владимировна</cp:lastModifiedBy>
  <cp:lastPrinted>2020-03-04T10:42:00Z</cp:lastPrinted>
  <dcterms:modified xsi:type="dcterms:W3CDTF">2020-03-03T22:41:00Z</dcterms:modified>
  <cp:revision>2</cp:revision>
  <dc:subject/>
  <dc:title>Постановление</dc:title>
</cp:coreProperties>
</file>