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видов регионального государственного контроля (надзора), в  отношении которых применяется риск-ориентированный подход на территории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8.1 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6 декабря    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17 августа 2016 года № 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еречень видов регионального государственного контроля (надзора), в отношении которых применяется риск-ориентированный подход на территории Чукотского автономного округа,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Temporary%20Internet%20Files/Content.Outlook/10V7VZ79/%D0%9F%D1%80%D0%BE%D0%B5%D0%BA%D1%82%20%D0%9F%D0%BE%D1%81%D1%82%20%D0%BF%D0%BE%20%D0%BF%D0%B5%D1%80%D0%B5%D1%87%D0%BD%D1%8E%20%D0%B2%D0%B8%D0%B4%D0%BE%D0%B2%20%D0%BA%D0%BE%D0%BD%D1%82%D1%80%D0%BE%D0%BB%D1%8F%20%D1%81%20%D1%80%D0%B8%D1%81%D0%BA-%D0%BE%D1%80%D0%B8%D0%B5%D0%BD%D1%82%D0%B8%D1%80%D0%BE%D0%B2%D0%B0%D0%BD%20%D0%BF%D0%BE%D0%B4%D1%85%D0%BE%D0%B4.doc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риложению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Чукотского автономного округа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марта 2019 года № 12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/>
      </w:pPr>
      <w:r>
        <w:rPr/>
        <w:t>ПЕРЕЧЕНЬ</w:t>
      </w:r>
    </w:p>
    <w:p>
      <w:pPr>
        <w:pStyle w:val="Style33"/>
        <w:rPr/>
      </w:pPr>
      <w:r>
        <w:rPr/>
        <w:t>видов регионального государственного контроля (надзора), в отношении которых применяется риск-ориентированный подход на территории Чукотс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гиональный государственный контроль (надзор) в области розничной продажи алкогольной и спиртосодержащей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Лицензионный контроль за предпринимательской деятельностью по управлению многоквартирными дом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гиональный государственный экологический надз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гиональный государственный жилищный надзо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егиональный государственный строительный надзо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егиональный государственный ветеринарный надзо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гиональный государственный надзор за обеспечением сохранности автомобильных дорог регионального и межмуниципального 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Региональный государственный контроль (надзор) в области регулируемых государством цен (тарифов).</w:t>
      </w:r>
    </w:p>
    <w:sectPr>
      <w:headerReference w:type="default" r:id="rId7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6424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5:00Z</dcterms:created>
  <dc:creator>Ракаева Н.Т.</dc:creator>
  <dc:description/>
  <dc:language>en-US</dc:language>
  <cp:lastModifiedBy>Клименко Ольга Валериевна</cp:lastModifiedBy>
  <cp:lastPrinted>2019-03-11T15:24:00Z</cp:lastPrinted>
  <dcterms:modified xsi:type="dcterms:W3CDTF">2019-03-11T03:25:00Z</dcterms:modified>
  <cp:revision>2</cp:revision>
  <dc:subject/>
  <dc:title>Постановление</dc:title>
</cp:coreProperties>
</file>