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промышленной политики Чукотского автономного округа (Соболев М.Ю.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жилищно-коммунального хозяйства и водохозяйств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Государственной программы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«Ответственный исполнитель Государственной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>
          <w:trHeight w:val="279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54 903 976,8 тыс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41 190 243,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407 728,4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632 985,4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589 160,5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874 940,5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656 704,3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73 098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51 920,3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752 169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751 535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3 713 733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8 451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32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064 274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757 529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94 119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4 720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 937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 869,5 тыс. 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Государственная поддержка жилищно-коммунального хозяйства» Государственной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39"/>
      </w:tblGrid>
      <w:tr>
        <w:trPr>
          <w:trHeight w:val="737" w:hRule="atLeast"/>
        </w:trPr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0 759 294,3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305 496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541 174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542 896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838 737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626 704,3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43 098,6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720 395,4 тыс. рублей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3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здание условий для развития коммунального комплекса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220"/>
      </w:tblGrid>
      <w:tr>
        <w:trPr>
          <w:trHeight w:val="737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ind w:right="4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77 306,1 тыс. рублей, из них:</w:t>
            </w:r>
          </w:p>
          <w:p>
            <w:pPr>
              <w:pStyle w:val="Normal"/>
              <w:autoSpaceDE w:val="false"/>
              <w:ind w:right="4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75 474,1 тыс. рублей,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 72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 490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 264,1 тыс. рублей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 832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32,0 тыс. рублей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водохозяйственного комплекса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220"/>
      </w:tblGrid>
      <w:tr>
        <w:trPr>
          <w:trHeight w:val="737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ind w:right="4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- гидротехническое сооружение (плотина с устройствами) на ручье Певек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306"/>
      </w:tblGrid>
      <w:tr>
        <w:trPr>
          <w:trHeight w:val="737" w:hRule="atLeast"/>
        </w:trPr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06" w:type="dxa"/>
            <w:tcBorders/>
          </w:tcPr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  Подпрограммы составляет 933 426,4 тыс. рублей, из них: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54 974,8 тыс. рублей, в том числе по годам: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8 012,4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 320,5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00,0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 202,6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000,0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/>
            </w:pPr>
            <w:r>
              <w:rPr>
                <w:sz w:val="28"/>
                <w:szCs w:val="28"/>
              </w:rPr>
              <w:t>2021 год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0 000,0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524,9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 774,2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1 140,2 тыс. рублей; 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8 451,6 тыс. рублей, в том числе по годам: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8 451,6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 924,6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 229,0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 319,2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4 720,7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 937,0 тыс. рублей;</w:t>
            </w:r>
          </w:p>
          <w:p>
            <w:pPr>
              <w:pStyle w:val="Normal"/>
              <w:autoSpaceDE w:val="false"/>
              <w:ind w:left="191" w:right="-1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 869,5 тыс. рублей»;</w:t>
            </w:r>
          </w:p>
          <w:p>
            <w:pPr>
              <w:pStyle w:val="Normal"/>
              <w:autoSpaceDE w:val="false"/>
              <w:ind w:right="-18" w:firstLine="6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Территориальное планирование» Государственной</w:t>
      </w:r>
      <w:r>
        <w:rPr/>
        <w:t xml:space="preserve"> программы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Реализация мероприятий по развитию коммунальной инфраструктуры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ый исполнитель Подпрограмм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риоритеты, цели и задачи Государствен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Стратегией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, Указами Президента Российской Федерации от 7 мая 2012 года № 600           «О мерах по обеспечению граждан Российской Федерации доступным и комфортным жильем и повышению качества жилищно-коммунальных услуг», от 7 мая 2018 года № 204 «О национальных целях и стратегических задачах развития Российской Федерации на период до 2024 года», а также решениями, принятыми Президентом Российской Федерации и Правительством Российской Федерации, для создания условий для динамичного развития энергетического комплекса округа, обеспечения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, повышения роста уровня и качества жизни    населения    за   счет  реализации    потенциала   энергосбережения  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 целями Государственной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устойчивого функционирования предприятий жилищно-коммуналь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водохозяйственного комплекса для повышения уровня и качества жизни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Чукотского автономного округа посредством актуализации документов территориального планирования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качественными услугами и повышение энергетической эффективности жилищно-коммуналь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щение выбывающих мощностей Билибинской АЭ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рограммы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надежности и эффективности работы коммунальной инфраструктуры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держивание роста платы граждан за жилищно-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ведение документов территориального планирования Чукотского автономного округа в соответствие с Градостроительным Кодексом Российской Федерации и региональ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ительство нового объекта генерации электрической и тепловой энергии замещающего выбывающие мощности Билибинской АЭ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дернизация коммунальной инфраструктуры в городах Билибино и Пев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(мероприятий), реализуемых в рамках подпрограмм Государственной программы, а также ресурсное обеспечение реализации Государственной программы приведены в приложении 2 к Государственной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федерального проекта «Чистая вода» осуществляется в рамках реализации Подпрограммы «Развитие водохозяйственного комплекса» Государственно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ой программы будет обеспече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жилищно-коммунального обслуживания, надежности работы жилищно-коммунальных систем жизнеобеспеч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Чукотского автономного округа за счет создания благоприятных условий для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держивание роста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тветствие схемы территориального планирования Чукотского автономного округа требованиям Градостроительного кодекса Российской Федерации и регионально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потребителей города Билибино и города Певек качественными и бесперебойными коммунальными услугами теплоснабжения, электроснабжения, водоснабжения и водоотведения за счет подключения жилищного фонда к построенным (модернизированным) инженерным сетям теплоснабжения, электроснабжения, водоснабжения и водоот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енных в нее подпрограмм отражены в приложении 1 к Государственной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Целевые индикаторы и показатели Подпрограммы «Реализация мероприятий по развитию коммунальной инфраструктуры» Государственной программы рассчитываются в соответствии с приложением 15 к Государственной программе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2 «Механизм реализации Государственной программ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«Государственная программа реализуется во взаимодействии Департамента промышленной политики Чукотского автономного округа с участниками Государственной программы в рамках реализации Подпрограмм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ы пя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едоставления из окружного бюджета субсидий бюджетам муниципальных образований в порядке, установленном приложениями 9–11, 14, 16 к Государственной программе;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ind w:left="9356" w:firstLine="1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1</w:t>
      </w:r>
    </w:p>
    <w:p>
      <w:pPr>
        <w:pStyle w:val="Normal"/>
        <w:ind w:left="9356" w:firstLine="1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>к Государственной программе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С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индикаторах и показателях Государственной программы «Развитие жилищно-коммунального хозяйства и водохозяйственного комплекса Чукотского автономного округа» (далее – Государственная программ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right="-173" w:firstLine="851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05"/>
        <w:gridCol w:w="1490"/>
        <w:gridCol w:w="743"/>
        <w:gridCol w:w="6"/>
        <w:gridCol w:w="719"/>
        <w:gridCol w:w="33"/>
        <w:gridCol w:w="12"/>
        <w:gridCol w:w="715"/>
        <w:gridCol w:w="729"/>
        <w:gridCol w:w="765"/>
        <w:gridCol w:w="785"/>
        <w:gridCol w:w="780"/>
        <w:gridCol w:w="779"/>
        <w:gridCol w:w="913"/>
        <w:gridCol w:w="21"/>
        <w:gridCol w:w="291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sub_1100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5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жилищно-коммунального хозяйства к прохождению осенне-зимнего период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уровня тарифа на электрическую энергию, поставляемую покупателям на розничных рынках, установленного в Чукотском автономном округе, предельному максимальному уровню тарифа на электрическую энергию, поставляемую покупателям на розничных рынках, утверждённому Федеральной антимонопольной службой для Чукотского автономн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изменения (прироста) размера платы граждан за коммунальные услуги в среднем по Чукотскому автономному округу индексу изменения размера вносимой гражданами платы за коммунальные услуги, утверждённому Правительством Российской Федерации в среднем для Чукотского автономн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построенных (модернизированных) объектов коммунальной инфраструктуры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</w:rPr>
              <w:t xml:space="preserve"> «Государственная поддержка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sub_11021"/>
            <w:r>
              <w:rPr>
                <w:sz w:val="22"/>
                <w:szCs w:val="22"/>
              </w:rPr>
              <w:t>1.</w:t>
            </w:r>
            <w:bookmarkEnd w:id="1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sub_11022"/>
            <w:r>
              <w:rPr>
                <w:sz w:val="22"/>
                <w:szCs w:val="22"/>
              </w:rPr>
              <w:t>2.</w:t>
            </w:r>
            <w:bookmarkEnd w:id="2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подлежащих ремонту наружных инженерных с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есурсоснабжающих организаций, получивших субсидии на компенсацию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жилищно-коммунального хозяйства, получивших субсидии на возмещение расходов, не учтённых при установлении тариф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>
          <w:trHeight w:val="425" w:hRule="atLeast"/>
        </w:trPr>
        <w:tc>
          <w:tcPr>
            <w:tcW w:w="1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sub_1103"/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здание условий для развития коммунального комплекса</w:t>
            </w:r>
            <w:bookmarkEnd w:id="3"/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отанных твердых коммунальных отходов в общем объёме твердых коммунальных отходов, подлежащих утил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>
          <w:trHeight w:val="207" w:hRule="atLeast"/>
        </w:trPr>
        <w:tc>
          <w:tcPr>
            <w:tcW w:w="1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4" w:name="sub_1104"/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</w:rPr>
              <w:t xml:space="preserve"> «Развитие водохозяйственного комплекса</w:t>
            </w:r>
            <w:bookmarkEnd w:id="4"/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готовности объекта - гидротехническое сооружение (плотина с устройствами) на ручье Пе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хозяйственного комплекс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" w:name="sub_11042"/>
            <w:r>
              <w:rPr>
                <w:sz w:val="22"/>
                <w:szCs w:val="22"/>
              </w:rPr>
              <w:t>2.</w:t>
            </w:r>
            <w:bookmarkEnd w:id="5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Чукотского автономного округа, обеспеченного качественной питьевой водой из систем централизованного</w:t>
            </w:r>
            <w:r>
              <w:rPr>
                <w:sz w:val="24"/>
                <w:szCs w:val="24"/>
              </w:rPr>
              <w:t xml:space="preserve"> вод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 федерального проекта «Чистая вод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 федерального проекта «Чистая вода»</w:t>
            </w:r>
          </w:p>
        </w:tc>
      </w:tr>
      <w:tr>
        <w:trPr>
          <w:trHeight w:val="325" w:hRule="atLeast"/>
        </w:trPr>
        <w:tc>
          <w:tcPr>
            <w:tcW w:w="1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</w:rPr>
              <w:t xml:space="preserve"> «Территориальное планировани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хемы территориального планирования Чукотского автономн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 по развитию коммунальной инфраструктуры»</w:t>
            </w:r>
          </w:p>
        </w:tc>
      </w:tr>
      <w:tr>
        <w:trPr>
          <w:trHeight w:val="1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объема работ с нарастающим итого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/>
      </w:pPr>
      <w:r>
        <w:rPr>
          <w:b/>
          <w:sz w:val="24"/>
          <w:szCs w:val="24"/>
        </w:rPr>
        <w:t>«</w:t>
      </w:r>
      <w:r>
        <w:rPr>
          <w:rStyle w:val="Style19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921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%D0%9F%D1%80%D0%BE%D0%B5%D0%BA%D1%82%20%D0%9F%D0%9F%2092%20%D0%A7%D0%90%D0%9E%20(14032019%20%D0%B3)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Государственной программе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«Развитие жилищно-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коммунального хозяйства и водохозяйственного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комплекса Чукотского автономного округа»</w:t>
      </w:r>
    </w:p>
    <w:p>
      <w:pPr>
        <w:pStyle w:val="Normal"/>
        <w:ind w:left="8222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8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РЕСУРСНОЕ ОБЕСПЕЧЕНИЕ</w:t>
        <w:br/>
        <w:t xml:space="preserve">Государственной программы «Развитие жилищно-коммунального хозяйства и водохозяйственного комплекса </w:t>
      </w:r>
    </w:p>
    <w:p>
      <w:pPr>
        <w:pStyle w:val="Heading1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Чукотского автономного округа»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419"/>
        <w:gridCol w:w="137"/>
        <w:gridCol w:w="1329"/>
        <w:gridCol w:w="292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sub_12001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  <w:bookmarkEnd w:id="6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еализации (годы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овых ресурсов, тыс. рубле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редства: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х внебюджетных источников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7" w:name="sub_1201"/>
            <w:bookmarkStart w:id="8" w:name="sub_1201"/>
            <w:bookmarkEnd w:id="8"/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903 97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713 733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190 243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686 18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451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7 728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2 98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2 98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0 992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89 160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39 215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4 274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74 940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14 233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7 529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56 70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7 21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4 119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73 098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26 64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720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1 920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39 106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937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2 169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7 405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1 535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instrText xml:space="preserve"> HYPERLINK "../../../AppData/Local/Microsoft/Windows/Temporary%20Internet%20Files/Content.Outlook/10V7VZ79/%D0%9F%D1%80%D0%BE%D0%B5%D0%BA%D1%82%20%D0%9F%D0%9F%2092%20%D0%A7%D0%90%D0%9E%20(14032019%20%D0%B3).doc" \l "sub_100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fldChar w:fldCharType="separate"/>
            </w:r>
            <w:bookmarkStart w:id="9" w:name="sub_1202"/>
            <w:r>
              <w:rPr>
                <w:rStyle w:val="InternetLink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Государственная поддержка жилищно-коммунального хозяйства</w:t>
            </w:r>
            <w:bookmarkEnd w:id="9"/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sub_12021"/>
            <w:r>
              <w:rPr>
                <w:rFonts w:cs="Times New Roman" w:ascii="Times New Roman" w:hAnsi="Times New Roman"/>
                <w:b/>
              </w:rPr>
              <w:t>1.</w:t>
            </w:r>
            <w:bookmarkEnd w:id="1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убсидии организациям ЖКХ на укрепление и оснащение материально-технической баз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 031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 031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802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 802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53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535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0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03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1" w:name="sub_1211"/>
            <w:r>
              <w:rPr>
                <w:rFonts w:cs="Times New Roman" w:ascii="Times New Roman" w:hAnsi="Times New Roman"/>
              </w:rPr>
              <w:t>1.1.</w:t>
            </w:r>
            <w:bookmarkEnd w:id="11"/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КХ на выполнение ремонтных работ на объектах коммунальной инфраструктуры в рамках подготовки к работе в зимних условия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77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276 775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2" w:name="sub_1212"/>
            <w:r>
              <w:rPr>
                <w:rFonts w:cs="Times New Roman" w:ascii="Times New Roman" w:hAnsi="Times New Roman"/>
              </w:rPr>
              <w:t>1.2.</w:t>
            </w:r>
            <w:bookmarkEnd w:id="12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КХ на частичную компенсацию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 56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 563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0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0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3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535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3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и оснащение материально-технической базы организаций жилищно-коммуналь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69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69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" w:name="sub_12022"/>
            <w:r>
              <w:rPr>
                <w:rFonts w:cs="Times New Roman" w:ascii="Times New Roman" w:hAnsi="Times New Roman"/>
                <w:b/>
              </w:rPr>
              <w:t>2.</w:t>
            </w:r>
            <w:bookmarkEnd w:id="13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798 841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798 841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87 93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87 935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4" w:name="sub_1221"/>
            <w:r>
              <w:rPr>
                <w:rFonts w:cs="Times New Roman" w:ascii="Times New Roman" w:hAnsi="Times New Roman"/>
              </w:rPr>
              <w:t>2.1.</w:t>
            </w:r>
            <w:bookmarkEnd w:id="14"/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организациям ЖКХ разницы в стоимости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53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536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расходов организациям ЖКХ по приобретённой электрической энер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организациям ЖКХ части расходов по приобретённой тепловой энер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57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57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5" w:name="sub_1224"/>
            <w:r>
              <w:rPr>
                <w:rFonts w:cs="Times New Roman" w:ascii="Times New Roman" w:hAnsi="Times New Roman"/>
              </w:rPr>
              <w:t>2.4.</w:t>
            </w:r>
            <w:bookmarkEnd w:id="15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68 74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68 745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 30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 305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6" w:name="sub_1225"/>
            <w:r>
              <w:rPr>
                <w:rFonts w:cs="Times New Roman" w:ascii="Times New Roman" w:hAnsi="Times New Roman"/>
              </w:rPr>
              <w:t>2.5.</w:t>
            </w:r>
            <w:bookmarkEnd w:id="16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фактических затрат организациям ЖКХ, связанных с приобретением питьевой воды в г. Пе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 06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 06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6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6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7" w:name="sub_1226"/>
            <w:r>
              <w:rPr>
                <w:rFonts w:cs="Times New Roman" w:ascii="Times New Roman" w:hAnsi="Times New Roman"/>
              </w:rPr>
              <w:t>2.6.</w:t>
            </w:r>
            <w:bookmarkEnd w:id="17"/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выпадающих доходов энергоснабжающим организациям, поставляющим электрическую энергию населению, проживающему в сельских населённых пунк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8" w:name="sub_1227"/>
            <w:r>
              <w:rPr>
                <w:rFonts w:cs="Times New Roman" w:ascii="Times New Roman" w:hAnsi="Times New Roman"/>
              </w:rPr>
              <w:t>2.7.</w:t>
            </w:r>
            <w:bookmarkEnd w:id="18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ресурсоснабжающим организациям на возмещение затрат, не учтенных при установлении тарифов на коммунальные услуг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1 300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1 300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19" w:name="sub_1228"/>
            <w:r>
              <w:rPr>
                <w:rFonts w:cs="Times New Roman" w:ascii="Times New Roman" w:hAnsi="Times New Roman"/>
              </w:rPr>
              <w:t>2.8.</w:t>
            </w:r>
            <w:bookmarkEnd w:id="19"/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рганизациям, оказывающим услуги в сфере утилизации, обезвреживания и захоронения твердых коммунальных отходов на возмещение затрат по оплате платежей за негативное воздействие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08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08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sub_1230"/>
            <w:r>
              <w:rPr>
                <w:rFonts w:cs="Times New Roman" w:ascii="Times New Roman" w:hAnsi="Times New Roman"/>
                <w:b/>
              </w:rPr>
              <w:t>3.</w:t>
            </w:r>
            <w:bookmarkEnd w:id="20"/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4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42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sub_1229"/>
            <w:bookmarkStart w:id="22" w:name="sub_1229"/>
            <w:bookmarkEnd w:id="22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59 294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59 29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 737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 737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instrText xml:space="preserve"> HYPERLINK "../../../AppData/Local/Microsoft/Windows/Temporary%20Internet%20Files/Content.Outlook/10V7VZ79/%D0%9F%D1%80%D0%BE%D0%B5%D0%BA%D1%82%20%D0%9F%D0%9F%2092%20%D0%A7%D0%90%D0%9E%20(14032019%20%D0%B3).doc" \l "sub_100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fldChar w:fldCharType="separate"/>
            </w:r>
            <w:bookmarkStart w:id="23" w:name="sub_1203"/>
            <w:r>
              <w:rPr>
                <w:rStyle w:val="InternetLink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Создание условий для развития коммунального комплекса</w:t>
            </w:r>
            <w:bookmarkEnd w:id="23"/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4" w:name="sub_12031"/>
            <w:r>
              <w:rPr>
                <w:rFonts w:cs="Times New Roman" w:ascii="Times New Roman" w:hAnsi="Times New Roman"/>
                <w:b/>
              </w:rPr>
              <w:t>1.</w:t>
            </w:r>
            <w:bookmarkEnd w:id="24"/>
          </w:p>
        </w:tc>
        <w:tc>
          <w:tcPr>
            <w:tcW w:w="4457" w:type="dxa"/>
            <w:vMerge w:val="restart"/>
            <w:tcBorders>
              <w:top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троительство, реконструкция и капитальный ремонт объектов инженерной инфраструкту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96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64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96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25" w:name="sub_1231"/>
            <w:r>
              <w:rPr>
                <w:rFonts w:cs="Times New Roman" w:ascii="Times New Roman" w:hAnsi="Times New Roman"/>
              </w:rPr>
              <w:t>1.1.</w:t>
            </w:r>
            <w:bookmarkEnd w:id="25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0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26" w:name="sub_1232"/>
            <w:r>
              <w:rPr>
                <w:rFonts w:cs="Times New Roman" w:ascii="Times New Roman" w:hAnsi="Times New Roman"/>
              </w:rPr>
              <w:t>1.2.</w:t>
            </w:r>
            <w:bookmarkEnd w:id="26"/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строительства объекта «Энергоблок (ДЭС + Котельная) в с. Ваеги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7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7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27" w:name="sub_1233"/>
            <w:r>
              <w:rPr>
                <w:rFonts w:cs="Times New Roman" w:ascii="Times New Roman" w:hAnsi="Times New Roman"/>
              </w:rPr>
              <w:t>1.3.</w:t>
            </w:r>
            <w:bookmarkEnd w:id="27"/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в области обращения с отхода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1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8" w:name="sub_12032"/>
            <w:r>
              <w:rPr>
                <w:rFonts w:cs="Times New Roman" w:ascii="Times New Roman" w:hAnsi="Times New Roman"/>
                <w:b/>
              </w:rPr>
              <w:t>2.</w:t>
            </w:r>
            <w:bookmarkEnd w:id="28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Мероприятия по энергосбережению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1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12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работ по теме «Разработка проекта программы комплексного развития коммунальной инфраструктуры городского поселения Билибино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работ по теме «Разработка проекта программы комплексного развития коммунальной инфраструктуры городского поселения Пев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bookmarkStart w:id="29" w:name="sub_1223"/>
            <w:r>
              <w:rPr>
                <w:rFonts w:cs="Times New Roman" w:ascii="Times New Roman" w:hAnsi="Times New Roman"/>
              </w:rPr>
              <w:t>2.3.</w:t>
            </w:r>
            <w:bookmarkEnd w:id="29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работ по теме «Разработка проекта программы комплексного развития коммунальной инфраструктуры городского округа Анадыр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sub_12204"/>
            <w:bookmarkStart w:id="31" w:name="sub_12204"/>
            <w:bookmarkEnd w:id="31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06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74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9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9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96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bCs/>
                <w:rFonts w:ascii="Times New Roman" w:hAnsi="Times New Roman" w:cs="Times New Roman"/>
                <w:color w:val="000000"/>
              </w:rPr>
              <w:instrText xml:space="preserve"> HYPERLINK "../../../AppData/Local/Microsoft/Windows/Temporary%20Internet%20Files/Content.Outlook/10V7VZ79/%D0%9F%D1%80%D0%BE%D0%B5%D0%BA%D1%82%20%D0%9F%D0%9F%2092%20%D0%A7%D0%90%D0%9E%20(14032019%20%D0%B3).doc" \l "sub_1003"</w:instrText>
            </w:r>
            <w:r>
              <w:rPr>
                <w:b/>
                <w:b/>
                <w:rStyle w:val="InternetLink"/>
                <w:bCs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bCs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водохозяйственного комплекса»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троительство, реконструкция и капитальный ремонт объектов водохозяйственного комплекса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585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34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 464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12,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1,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конструкцию гидротехнического сооружения (плотина с устройствами) на ручье Пе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58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34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46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4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12,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1,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питьевой водой населения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718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718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71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718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122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22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7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2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03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22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325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31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6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245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72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4,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711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93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74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009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0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122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22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3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25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45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2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1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9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 426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 45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974,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464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45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12,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32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320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27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2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2,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22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22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319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31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245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72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24,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711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93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774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009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140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instrText xml:space="preserve"> HYPERLINK "../../../AppData/Local/Microsoft/Windows/Temporary%20Internet%20Files/Content.Outlook/10V7VZ79/%D0%9F%D1%80%D0%BE%D0%B5%D0%BA%D1%82%20%D0%9F%D0%9F%2092%20%D0%A7%D0%90%D0%9E%20(14032019%20%D0%B3).doc" \l "sub_100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Территориальное планиров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работка документов территориального планирова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ов территориального планирования Чукотского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Temporary%20Internet%20Files/Content.Outlook/10V7VZ79/%D0%9F%D1%80%D0%BE%D0%B5%D0%BA%D1%82%20%D0%9F%D0%9F%2092%20%D0%A7%D0%90%D0%9E%20(14032019%20%D0%B3).doc" \l "sub_995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bookmarkStart w:id="32" w:name="sub_1206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еализация мероприятий по развитию коммунальной инфраструктуры</w:t>
            </w:r>
            <w:bookmarkEnd w:id="32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33" w:name="sub_12041"/>
            <w:r>
              <w:rPr>
                <w:b/>
                <w:sz w:val="24"/>
                <w:szCs w:val="24"/>
              </w:rPr>
              <w:t>1.</w:t>
            </w:r>
            <w:bookmarkEnd w:id="33"/>
          </w:p>
        </w:tc>
        <w:tc>
          <w:tcPr>
            <w:tcW w:w="44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1 2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1 2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48 7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8 7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bookmarkStart w:id="34" w:name="sub_120411"/>
            <w:r>
              <w:rPr>
                <w:sz w:val="24"/>
                <w:szCs w:val="24"/>
              </w:rPr>
              <w:t>1.1.</w:t>
            </w:r>
            <w:bookmarkEnd w:id="34"/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1 2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1 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7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 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3 4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3 4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 5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 5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 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9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9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644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64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-, водоснабжение 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города Пе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4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4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56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5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4 3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4 3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4 3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4 3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 8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 8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4"/>
          <w:szCs w:val="24"/>
        </w:rPr>
        <w:t>ДПП ЧАО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Департамент промышленной политики Чукотского автономного округа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9"/>
          <w:b w:val="false"/>
          <w:color w:val="000000"/>
          <w:sz w:val="24"/>
          <w:szCs w:val="24"/>
        </w:rPr>
        <w:t>ГКУ «УКС ЧАО»</w:t>
      </w:r>
      <w:r>
        <w:rPr>
          <w:sz w:val="24"/>
          <w:szCs w:val="24"/>
        </w:rPr>
        <w:t xml:space="preserve"> - Государственное казенное учреждение «Управление капитального строительства Чукотского автономного округа».</w:t>
        <w:tab/>
        <w:t xml:space="preserve">             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«1.3. Субсидия имеет заявительный характер и предоставляется из окружного бюджета на безвозмездной основе бюджетам муниципальных районов и городских округов Чукотского автономного округа (далее - муниципальные образования, Получатели субсидии) в целях софинансирования расходных обязательств муниципальных образований по исполнению полномочий органов местного самоуправления в сфере водоснабжения и водоотведения, связанных с укреплением и оснащением материально-технической базы организаций жилищно-коммунального хозяйства и проведением капитального и текущего ремонтов, реконструкции и модернизации, замены оборудования и сетей коммунальной инфраструктуры, объектов канализации (далее - ремонтные работы), зарегистрированных и оказывающих услуги на территории трёх и более населённых пунктов муниципального образования (далее - организации ЖКХ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пункте 1.4 слова «Департаментом промышленной и сельскохозяйственной политики Чукотского автономного округа» заменить словами «Департаментом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«2.1. Субсидия предоставляется при соблюдении Получателями субсидии бюджетного законодательства Российской Федерации и законодательства Российской Федерации о налогах и сборах, а также следующих услов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ение организациями ЖКХ, зарегистрированными и оказывающими услуги на территории муниципального образования, бесперебойной работы эксплуатируемых объектов коммунальной инфраструктуры, гарантированной поставки коммунальных ресурсов и (или) предоставления коммунальных услуг по водоснабжению и водоотведению потребител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метом договора купли-продажи, поставки, является специальная коммунальная техника, оборудование, устройства, механизмы, транспортные средства (за исключением легковых автотранспортных средств), приборы, аппараты, агрегаты, модульные установки водоподготовки, используемые для предоставления коммунальных услуг по водоснабжению и водоотведению (далее - техника и оборудование). Приобретаемые техника и оборудование должны быть ранее не эксплуатировавшими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аличие утверждённой муниципальной программы поддержки жилищно-коммунального хозяйства, предусматривающей долевое финансирование за счёт средств бюджета муниципального образования в размере не менее пяти процентов стоимости приобретаемой техники и оборудования, ремонтных раб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долевое финансирование приобретаемой техники и оборудования, ремонтных работ за счёт собственных средств организациями ЖКХ, зарегистрированными и оказывающими услуги на территории муниципального образования, в размере не менее пяти процентов стоимости приобретаемой техники и оборудования, ремонтных раб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ключение приобретаемой техники и оборудования, ремонтных работ, финансирование которых планируется с использованием средств Субсидии, в перечень техники и оборудования, утверждаемый муниципальным правовым акт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6) определение уполномоченного органа по взаимодействию                  с Департаментом по вопросам предоставления Субсидии (далее - Уполномоченный орган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3. Для заключения Соглашения и принятия решения о предоставлении Субсидии, Уполномоченный орган в срок до 1 апреля текущего года представляет в Департамен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  письменное обращение о заключении Соглашения и предоставлении Субсидии в произволь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заверенную Уполномоченным органом копию устава организации ЖКХ, зарегистрированной и оказывающей услуги на территори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3)  копию свидетельства о государственной регистрации юридического лица - организации ЖКХ, зарегистрированной и оказывающей услуги на территории Получателя субсид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опию муниципальной программы на текущий год, утверждённую правовым актом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приобретение техники и оборудования размере не менее пяти процентов их стоимости (с дальнейшим представлением заверенной выписки из решения о бюджете муниципального образования на текущий год - в течение 15 дней со дня принятия решени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копию муниципального правового акта, об утверждении перечня приобретаемой техники и оборудования, ремонтных раб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копию муниципального правового акта об определении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копию проектной документации с приложением положительного заключения государственной экспертизы, в случае если данная документация подлежит государственной экспертизе, или согласованной с Комитетом по градостроительству и архитектуре Департамента сметной документации, актов обследования, дефектных ведомостей, решений, требований, предписаний уполномоченных орг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копию гарантийного письма организации ЖКХ в Уполномоченный орган о выделении собственных средств на приобретение техники и оборудования, на выполнение ремонтных работ в размере не менее пяти процентов стоимости приобретаемой техники и оборудования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.4 раздела 1 «Общие положения» приложения 11 слова «Департаментом промышленной и сельскохозяйственной политики Чукотского автономного округа» заменить словами «Департаментом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3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приложения 14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1, 2 графы 5 таблицы «Методика расчета показателей Подпрограммы 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 приложения 15 слова «Департаментом промышленной и сельскохозяйственной политики Чукотского автономного округа» заменить словами «Департаментом промышленной политики Чукотского автономного округ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16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6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и водохозяйственного комплекса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бюджетам муниципальных образований Чукотского автономного округа субсидии на строительство и реконструкцию (модернизацию) объектов питьевого водоснабжени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условия предоставления и распределения субсидии за счет средств федерального и окружного бюджетов бюджетам муниципальных районов и городских округов Чукотского автономного округа на строительство и реконструкцию (модернизацию) объектов питьевого водоснабжения (далее - Субсидия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являются бюджеты муниципальных районов и городских округов Чукотского автономного округа (далее - Получатели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имеет заявительный характер и предоставляется из окружного бюджета на безвозмездной основе Получателям в целях софинансирования расходных обязательств муниципальных образований на строительство и реконструкцию (модернизацию) объектов питьевого водоснабж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соответствии с соглашением о предоставлении Субсидии (далее - Соглашение), заключаемым между Департаментом промышленной политики Чукотского автономного округа (далее - Департамент), с одной стороны, и Получателем, с другой стороны, в пределах утвержденных лимитов бюджетных обязательств, предусмотренных на реализацию мероприятия «Субсидии на строительство и реконструкцию (модернизацию) объектов питьевого водоснабжения» Подпрограммы «Развитие водохозяйственного комплекса» Государственной программы «Развитие жилищно-коммунального хозяйства и водохозяйственного комплекса Чукотского автономного округа» (далее – мероприятие Подпрограммы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мер Субсидии, предоставляемой Получателю, определяется исходя из объёмов средств, представленных в заявках муниципальных образований, в пределах бюджетных ассигнований, предусмотренных на реализацию мероприятия Подпрограммы, в виде фиксированной суммы, установленной Соглашением, но не более 99,9 процентов от стоимости рабо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, а также следующих условий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наличие утвержденной муниципальной программы по развитию водохозяйственного комплекса, предусматривающей долевое финансирование за счет средств бюджета муниципального образования в размере                     не менее 0,1 процента от общего объема средств, необходимых на реализацию указан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уполномоченного органа по взаимодействию с Департаментом по вопросам предоставления Субсидии (далее - Уполномоченный орган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я положительного заключения государственной экспертизы проектной документации и результатов инженерных изысканий, выполненных для подготовки этой проектной документации (в случае, если проведение такой экспертизы в соответствии с законодательством Российской Федерации является обязательным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заключения Соглашения и принятия решения о предоставлении Субсидии Уполномоченный орган в срок до 1 апреля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 письменное обращение о заключении Соглашения и предоставлении Субсидии в произвольной форм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развитию водохозяйственного комплекса в размере не менее 0,1 процента от общего объёма средств, необходимых на реализацию указанных мероприятий (с дальнейшим представлением заверенной выписки из решения о бюджете муниципального образования на текущий год - в течение 15 дней со дня принятия решения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, определяющего Уполномоченный орган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копию проектной документации с приложением положительного заключения государственной экспертизы проектной документации и результатов инженерных изысканий, выполненных для подготовки этой проектной документации (в случае, если проведение такой экспертизы в соответствии с законодательством Российской Федерации является обязательным), актов обследования, дефектных ведомостей, решений, требований, предписаний уполномоченных орган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документы об утверждении проектной документации в соответствии с законодательством Российской Федерации (в случае, если в соответствии с законодательством Российской Федерации подготовка проектной документации является обязательной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я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титульные списки вновь начинаемых и переходящих объектов капитального строительства, утвержденные заказчик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содержащий результаты оценки эффективности использования бюджетных средств, направляемых на капитальные влож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аспорт инвестиционного проекта по форме, установленной Министерством экономического развития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пии правоустанавливающих документов на земельный участ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3. Рабочая группа, состав которой утверждается приказом Департамента, в течение пяти рабочих дней рассматривает документы, представленные Уполномоченным органом в соответствии с пунктом 2.2 настоящего раздела, и принимает реш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унктом   2.1  настоящего   раздела,  или  отсутствие  каких-либо   документов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унктом 2.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спределение Субсидии Получателям утверждается нормативным правовым актом Правительства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в течение трех рабочих дней с даты принятия нормативного правового акта Правительства Чукотского автономного округа о распределении Субсидии формирует в государственной интегрированной информационной системе управления общественными финансами «Электронный бюджет» Соглашение, в котором в обязательном порядке предусматривае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бъёме и целевом назначении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начение показателя результативности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порядок осуществления контроля за исполнением условий Соглаш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роки и формы предоставления отчётност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направляет в адрес Департамента заявку на получение Субсидии с приложением справки-расчёта по форме, предусмотренной Соглашение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Департамент в течение трех рабочих дней рассматривает представленные Уполномоченным органом документы предусмотренные Соглашением и в случае отсутствия по ним замечаний, направляет копию экземпляра согласованной справки-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 или неправильном оформлении (заполнении) документов, определенных Соглашением, Департамент информирует Уполномоченный орган о выявленных недостатках и назначает срок для их устранения, не превышающий пяти рабочих дне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в установленный срок не устранены выявленные недостатки, Департамент возвращает документы Уполномоченному органу без рассмотр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7. Департамент финансов, экономики и имущественных отношений Чукотского автономного округа в пределах утверждённых лимитов бюджетных обязательств в течение трех рабочих дней доводит бюджетные ассигнования Департамент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8.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   обязательств    по     расходам    получателей    средств     бюджета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источником финансового обеспечения которых является Субсид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соблюдения Получателями условий, целей и порядка предоставления Субсидии осуществляется Департаменто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basedOn w:val="Style8"/>
    <w:qFormat/>
    <w:rPr/>
  </w:style>
  <w:style w:type="character" w:styleId="Style33">
    <w:name w:val="Тема примечания Знак"/>
    <w:qFormat/>
    <w:rPr>
      <w:b/>
    </w:rPr>
  </w:style>
  <w:style w:type="character" w:styleId="Style34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68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46"/>
    <w:next w:val="Normal"/>
    <w:qFormat/>
    <w:pPr>
      <w:ind w:firstLine="500"/>
    </w:pPr>
    <w:rPr>
      <w:rFonts w:cs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46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/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9:00Z</dcterms:created>
  <dc:creator>Ракаева Н.Т.</dc:creator>
  <dc:description/>
  <dc:language>en-US</dc:language>
  <cp:lastModifiedBy>Клименко Ольга Валериевна</cp:lastModifiedBy>
  <cp:lastPrinted>2019-03-18T16:57:00Z</cp:lastPrinted>
  <dcterms:modified xsi:type="dcterms:W3CDTF">2019-03-18T04:59:00Z</dcterms:modified>
  <cp:revision>2</cp:revision>
  <dc:subject/>
  <dc:title>Постановление</dc:title>
</cp:coreProperties>
</file>