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6 ноября 2015 года № 5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16 ноября 2015 года № 553 «Об утверждении Порядка добычи объектов животного мира, принадлежащих к видам, занесенным в Красную книгу Чукотского автономного округа» следующие измен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Департамент промышленной и сельскохозяйственной политики Чукотского автономного округа                (Николаев Л.А.)» заменить словами «Комитет природных ресурсов и экологии Чукотского автономного округа (Сафонова О.А.)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Департаментом промышленной и сельскохозяйственной политики Чукотского автономного округа» заменить словами «Комитетом природных ресурсов и экологии Чукотского автономного округа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приложения 2 слова «Департамент промышленной и сельскохозяйственной политики» заменить словами «Комитет природных ресурсов и экологи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 О.А.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62E04912CE263169D350F4E589AD94850C5AA67090099B1F0B99669E53A753m7kDC" TargetMode="External"/><Relationship Id="rId5" Type="http://schemas.openxmlformats.org/officeDocument/2006/relationships/hyperlink" Target="consultantplus://offline/ref=7E62E04912CE263169D350F4E589AD94850C5AA67090099B1F0B99669E53A7537DCFB477104DEB3A680DD2mDk9C" TargetMode="External"/><Relationship Id="rId6" Type="http://schemas.openxmlformats.org/officeDocument/2006/relationships/hyperlink" Target="consultantplus://offline/ref=7E62E04912CE263169D350F4E589AD94850C5AA67090099B1F0B99669E53A7537DCFB477104DEB3A680DD0mDkE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41:00Z</dcterms:created>
  <dc:creator>Ракаева Н.Т.</dc:creator>
  <dc:description/>
  <cp:keywords/>
  <dc:language>en-US</dc:language>
  <cp:lastModifiedBy>User</cp:lastModifiedBy>
  <cp:lastPrinted>2019-07-22T12:41:00Z</cp:lastPrinted>
  <dcterms:modified xsi:type="dcterms:W3CDTF">2019-07-22T00:41:00Z</dcterms:modified>
  <cp:revision>2</cp:revision>
  <dc:subject/>
  <dc:title>Постановление</dc:title>
</cp:coreProperties>
</file>