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аэропортам на возмещение затрат на уплату налога на имущество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ой</w:t>
        </w:r>
      </w:hyperlink>
      <w:r>
        <w:rPr>
          <w:sz w:val="28"/>
          <w:szCs w:val="28"/>
        </w:rPr>
        <w:t xml:space="preserve"> «Развитие транспортной инфраструктуры Чукотского автономного округа                                на 2014-2022 годы», утвержд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05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аэропортам на возмещение затрат на уплату налога на имущество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rFonts w:cs="Arial"/>
          <w:sz w:val="24"/>
          <w:szCs w:val="24"/>
        </w:rPr>
      </w:pPr>
      <w:bookmarkStart w:id="0" w:name="sub_1000"/>
      <w:bookmarkEnd w:id="0"/>
      <w:r>
        <w:rPr>
          <w:rFonts w:cs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4  мая  2018 года   №  151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редоставления субсидии аэропортам на возмещение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уплату налога на имуще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1. Настоящий Порядок регламентирует </w:t>
      </w:r>
      <w:r>
        <w:rPr>
          <w:sz w:val="28"/>
          <w:szCs w:val="28"/>
        </w:rPr>
        <w:t xml:space="preserve">условия и порядок предоставления </w:t>
      </w:r>
      <w:r>
        <w:rPr>
          <w:bCs/>
          <w:sz w:val="28"/>
          <w:szCs w:val="28"/>
        </w:rPr>
        <w:t xml:space="preserve">субсидии аэропортам на возмещение затрат на уплату налога на имущество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лучателями субсидии являются государственные предприятия Чукотского автономного округа, занимающиеся аэропортовой деятельностью, в том числе осуществляющие отправку пассажиров, багажа, грузов и почты, обслуживание полетов воздушных судов (далее - Получатель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3. Субсидия имеет заявительный </w:t>
      </w:r>
      <w:r>
        <w:rPr>
          <w:sz w:val="28"/>
          <w:szCs w:val="28"/>
        </w:rPr>
        <w:t xml:space="preserve">характер и предоставляется на безвозмездной и безвозвратной основе в целях </w:t>
      </w:r>
      <w:r>
        <w:rPr>
          <w:rFonts w:cs="Arial"/>
          <w:bCs/>
          <w:sz w:val="28"/>
          <w:szCs w:val="28"/>
        </w:rPr>
        <w:t xml:space="preserve">возмещения затрат на уплату налога на имущество </w:t>
      </w:r>
      <w:r>
        <w:rPr>
          <w:sz w:val="28"/>
          <w:szCs w:val="28"/>
        </w:rPr>
        <w:t>(далее - Субсидия), в соответствии настоящим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лавным распорядителем средств окружного бюджета, осуществляющим предоставление Субсидии, является Департамент промышленной и сельскохозяйственной политики Чукотского автономного округа (далее – Департамент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партамент предоставляет Субсидию в пределах утвержденных лимитов бюджетных обязательств, предусмотренных на реализаци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ероприятия</w:t>
        </w:r>
      </w:hyperlink>
      <w:r>
        <w:rPr>
          <w:sz w:val="28"/>
          <w:szCs w:val="28"/>
        </w:rPr>
        <w:t xml:space="preserve"> «Субсидии аэропортам на возмещение затрат на уплату налога на имущество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авиационного комплекса»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транспортной инфраструктуры Чукотского автономного округа на 2014-2022 годы», утвержденно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05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Для получения Субсидии Получатель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исьменное обращение о выделении Субсидии в произвольной форм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2) справку-расчет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%5C%5C172.25.1.7%5Ctransport%5C2017%5C%D0%93%D0%9E%D0%A1%D0%9F%D0%A0%D0%9E%D0%93%D0%A0%D0%90%D0%9C%D0%9C%D0%9C%D0%90%5C%D0%9C%D0%BE%D1%80%D1%81%D0%BA%D0%B8%D0%B5%20%D0%B8%20%D0%B2%D0%BD%D1%83%D1%82%D1%80%D0%B8%D0%BB%D0%B8%D0%BC%D0%B0%D0%BD%D0%BD%D1%8B%D0%B5%20%D0%BF%D0%B5%D1%80%D0%B5%D0%B2%D0%BE%D0%B7%D0%BA%D0%B8%5C%D0%9F%D0%BE%D1%80%D1%8F%D0%B4%D0%BE%D0%BA%20%D0%BF%D0%BE%20%D0%B2%D0%BD%D1%83%D1%82%D1%80%D0%B8%D0%BB%D0%B8%D0%BC%D0%B0%D0%BD%D0%BD%D1%8B%D0%BC%20%D0%BF%D0%B5%D1%80%D0%B5%D0%B2%D0%BE%D0%B7%D0%BA%D0%B0%D0%BC.docx" \l "sub_120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sz w:val="28"/>
          <w:szCs w:val="28"/>
        </w:rPr>
        <w:t xml:space="preserve"> к настоящему Порядку (далее – Справка-расчет) в двух экземпля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3) копию налогового расчета по авансовому платежу по налогу на имущество </w:t>
      </w:r>
      <w:r>
        <w:rPr>
          <w:rFonts w:cs="Arial"/>
          <w:bCs/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(ежеквартальн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платежного пору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яемые в Справке-расчете сведения должны соответствовать данным первичных учетных документов Получ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Для получения Субсидии за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квартал 2017 года Получатель представляет в Департамент </w:t>
      </w:r>
      <w:r>
        <w:rPr>
          <w:rFonts w:cs="Arial"/>
          <w:bCs/>
          <w:sz w:val="28"/>
          <w:szCs w:val="28"/>
        </w:rPr>
        <w:t xml:space="preserve">налоговую </w:t>
      </w:r>
      <w:r>
        <w:rPr>
          <w:rFonts w:cs="Arial"/>
          <w:sz w:val="28"/>
          <w:szCs w:val="28"/>
        </w:rPr>
        <w:t xml:space="preserve">декларацию </w:t>
      </w:r>
      <w:r>
        <w:rPr>
          <w:rFonts w:cs="Arial"/>
          <w:bCs/>
          <w:sz w:val="28"/>
          <w:szCs w:val="28"/>
        </w:rPr>
        <w:t>по налогу на имущество организаций</w:t>
      </w:r>
      <w:r>
        <w:rPr>
          <w:rFonts w:cs="Arial"/>
          <w:sz w:val="28"/>
          <w:szCs w:val="28"/>
        </w:rPr>
        <w:t xml:space="preserve"> и документы, указанные в подпунктах 1, 2 и 4 настоящего пункт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Департамент в течение трех дней рассматривает представленные документы и, в случае отсутствия замечаний по расчетам Субсидии, направляет один экземпляр согласованной Справки-расчета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замечаний по расчетам Субсидии Департамент информирует Получателя о выявленных несоответствиях, и устанавливает пятидневный срок для их устра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оставление не в полном объеме) документов, предусмотренных пунктом 2.1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информ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ловий, установленных пунктом 2.6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Размер Субсидии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текущего года рассчитывается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п1=(Кос+Кос1+Кос2+Кос3)/4×2,2%, где,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ап1 – сумма Субсидии за 1 квартал текущего года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с – остаточная стоимость основных средств на 1 январ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с1 – остаточная стоимость основных средств на 1 февраля и т.д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 – количество месяц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,2% - ставка налога на имущест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Субсидии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текущего года рассчитывается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п2=(Кос+Кос1+Кос2+Кос3+Кос4+Кос5+Кос6)/7×2,2%, где,</w:t>
      </w:r>
    </w:p>
    <w:p>
      <w:pPr>
        <w:pStyle w:val="Normal"/>
        <w:ind w:firstLine="85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ап2 – сумма Субсидии за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текущего года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с – остаточная стоимость основных средств на 1 январ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с1 – остаточная стоимость основных средств на 1 февраля и т.д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 – количество месяце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,2% - ставка налога на имущест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Субсидии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текущего года рассчитывается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lang w:val="en-US"/>
        </w:rPr>
        <w:t>S</w:t>
      </w:r>
      <w:r>
        <w:rPr>
          <w:sz w:val="26"/>
          <w:szCs w:val="28"/>
        </w:rPr>
        <w:t>ап3=(Кос+Кос1+Кос2+Кос3+Кос4+Кос5+Кос6+Кос7+Кос8+Кос9+Кос10)/7×2,2%, где,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ап3 – сумма Субсидии з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текущего го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с – остаточная стоимость основных средств на 1 январ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с1 – остаточная стоимость основных средств на 1 февраля и т.д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 – количество месяце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,2% - ставка налога на имущест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Субсидии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предшествующего года рассчитывается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ап4=ССИП</w:t>
      </w:r>
      <w:r>
        <w:rPr>
          <w:sz w:val="28"/>
          <w:szCs w:val="28"/>
        </w:rPr>
        <w:t>×</w:t>
      </w:r>
      <w:r>
        <w:rPr>
          <w:bCs/>
          <w:sz w:val="28"/>
          <w:szCs w:val="28"/>
        </w:rPr>
        <w:t>2,2%-ΣА, где,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Wап4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умма Субсидии за 4 квартал предшествующего год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СИП - среднегодовая стоимость имущества за предшествующий год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,2% - ставка налога на имущество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А – сумма авансовых платежей налога на имущество, уплаченная за предшествующий год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редоставляемой Субсидии за отчетный период рассчитывается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суб.=ССИ</w:t>
      </w:r>
      <w:r>
        <w:rPr>
          <w:sz w:val="28"/>
          <w:szCs w:val="28"/>
        </w:rPr>
        <w:t>×</w:t>
      </w:r>
      <w:r>
        <w:rPr>
          <w:bCs/>
          <w:sz w:val="28"/>
          <w:szCs w:val="28"/>
        </w:rPr>
        <w:t>2,2%, где,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суб. - объем предоставляемой Субсидии на текущий год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,2% - ставка налога на имущест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СИТ – среднегодовая стоимость имущества текущего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ССИ = (</w:t>
      </w:r>
      <w:r>
        <w:rPr>
          <w:sz w:val="28"/>
          <w:szCs w:val="28"/>
        </w:rPr>
        <w:t>Кос+Кос1</w:t>
      </w:r>
      <w:r>
        <w:rPr>
          <w:bCs/>
          <w:sz w:val="28"/>
          <w:szCs w:val="28"/>
        </w:rPr>
        <w:t>+……+</w:t>
      </w:r>
      <w:r>
        <w:rPr>
          <w:sz w:val="28"/>
          <w:szCs w:val="28"/>
        </w:rPr>
        <w:t xml:space="preserve"> Кос12+Кос13</w:t>
      </w:r>
      <w:r>
        <w:rPr>
          <w:bCs/>
          <w:sz w:val="28"/>
          <w:szCs w:val="28"/>
        </w:rPr>
        <w:t>)/13, где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</w:rPr>
        <w:t>Кос – остаточная стоимость основных средств на 01 январ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Кос13 – остаточная стоимость основных средств на 31 декабр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Для заключения соглашения о предоставлении Субсидии (далее - Соглашение) Получатель представляет в Департамен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2" w:name="sub_2031"/>
      <w:bookmarkEnd w:id="2"/>
      <w:r>
        <w:rPr>
          <w:bCs/>
          <w:sz w:val="28"/>
          <w:szCs w:val="28"/>
        </w:rPr>
        <w:t>1) письменное обращение о заключении Соглаш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3" w:name="sub_2031"/>
      <w:bookmarkStart w:id="4" w:name="sub_2033"/>
      <w:bookmarkEnd w:id="3"/>
      <w:r>
        <w:rPr>
          <w:bCs/>
          <w:sz w:val="28"/>
          <w:szCs w:val="28"/>
        </w:rPr>
        <w:t>2) расчет необходимого объема Субсидии на возмещение затрат на уплату налога на имущество в произвольной форме</w:t>
      </w:r>
      <w:bookmarkEnd w:id="4"/>
      <w:r>
        <w:rPr>
          <w:bCs/>
          <w:sz w:val="28"/>
          <w:szCs w:val="28"/>
        </w:rPr>
        <w:t xml:space="preserve"> в текущем году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bookmarkStart w:id="5" w:name="sub_234"/>
      <w:bookmarkEnd w:id="5"/>
      <w:r>
        <w:rPr>
          <w:bCs/>
          <w:sz w:val="28"/>
          <w:szCs w:val="28"/>
        </w:rPr>
        <w:t>3) справку, подписанную руководителем и главным бухгалтером Получателя, скрепленную печатью (при наличии), подтверждающую отсутствие просроченной и иной задолженности по возврату в окружной бюджет субсидий (иных средств), предоставленных из окружного бюджета в соответствии с нормативными правовыми актам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равку, подписанную руководителем и главным бухгалтером Получателя, скрепленную печатью (при наличии), подтверждающую, что Получатель не находится в процессе реорганизации, ликвидации, банкротств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правку, подписанную руководителем и главным бухгалтером Получателя, скрепленную печатью (при наличии), подтверждающую, что Получа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правку, подписанную руководителем и главным бухгалтером Получателя, скрепленную печатью (при наличии) подтверждающую что Получатель не получает средства из окружного бюджета, в соответствии с правовым актом, на основании иных нормативных правовых актов на цели, указанные в пункте 1.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) письмо Получателя в произвольной фор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огласии и принятии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bookmarkStart w:id="6" w:name="sub_234"/>
      <w:bookmarkEnd w:id="6"/>
      <w:r>
        <w:rPr>
          <w:bCs/>
          <w:sz w:val="28"/>
          <w:szCs w:val="28"/>
        </w:rPr>
        <w:t>Получатель несет ответственность за 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5. Департамент в течение трех дней рассматривает документы, представл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72.25.1.7%5Ctransport%5C2017%5C%D0%93%D0%9E%D0%A1%D0%9F%D0%A0%D0%9E%D0%93%D0%A0%D0%90%D0%9C%D0%9C%D0%90%5C%D0%90%D0%92%D0%98%D0%90%D0%A6%D0%98%D0%AF%5C%D0%9C%D0%B5%D0%B6%D0%B4%D1%83%D0%BD%D0%B0%D1%80%D0%BE%D0%B4%D0%BD%D1%8B%D0%B9%20%D0%B0%D1%8D%D1%80%D0%BE%D0%BF%D0%BE%D1%80%D1%82%20%D0%90%D0%BD%D0%B0%D0%B4%D1%8B%D1%80%D1%8C%20(%D0%A3%D0%B3%D0%BE%D0%BB%D1%8C%D0%BD%D1%8B%D0%B9)%5C%D0%9E%D0%B1%D0%BE%D1%80%D1%83%D0%B4%D0%BE%D0%B2%D0%B0%D0%BD%D0%B8%D0%B5%20%D0%BF%D1%83%D0%BD%D0%BA%D1%82%D0%B0%20%D0%BF%D1%80%D0%BE%D0%BF%D1%83%D1%81%D0%BA%D0%B0%20%D0%90%D0%BD%D0%B0%D0%B4%D1%8B%D1%80%D1%8C%20(%D0%A3%D0%B3%D0%BE%D0%BB%D1%8C%D0%BD%D1%8B%D0%B9)%5C%D0%9F%D0%BE%D1%80%D1%8F%D0%B4%D0%BE%D0%BA%5C%D0%A0%D0%B5%D0%B4%D0%B0%D0%BA%D1%86%D0%B8%D1%8F_%D0%9F%D0%BE%D1%80%D1%8F%D0%B4%D0%BE%D0%BA%20%D0%BF%D1%80%D0%B5%D0%B4%D0%BE%D1%81%D1%82%D0%B0%D0%B2%D0%BB%D0%B5%D0%BD%D0%B8%D1%8F%20%D1%81%D1%83%D0%B1%D1%81%D0%B8%D0%B4%D0%B8%D0%B8%20%D0%BF%D0%BE%20%D0%BE%D0%B1%D0%BE%D1%80%D1%83%D0%B4%D0%BE%D0%B2%D0%B0%D0%BD%D0%B8%D1%8E%20%D0%9F%D0%9F%20%D0%90%D0%BD%D0%B0%D0%B4%D1%8B%D1%80%D1%8C%20%D0%A3%D0%B3%D0%BE%D0%BB%D1%8C%D0%BD%D1%8B%D0%B9%20%D0%BE%D1%82%D1%80%D0%B0%D0%B1%D0%BE%D1%82%D0%B0%D0%BD.docx" \l "sub_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4</w:t>
      </w:r>
      <w:r>
        <w:rPr>
          <w:bCs/>
          <w:sz w:val="28"/>
          <w:szCs w:val="28"/>
        </w:rPr>
        <w:t xml:space="preserve"> настоящего раздела, и принимает решение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возможности заключения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bookmarkStart w:id="7" w:name="sub_242"/>
      <w:bookmarkEnd w:id="7"/>
      <w:r>
        <w:rPr>
          <w:bCs/>
          <w:sz w:val="28"/>
          <w:szCs w:val="28"/>
        </w:rPr>
        <w:t>2) об отказе в заключении Соглашения, в случае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я предоставленных Получателем документов требованиям, определенным пунктом 2.6 или непредставления (представления не в полном объеме) документов, указанных в пункте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bookmarkStart w:id="8" w:name="sub_242"/>
      <w:bookmarkEnd w:id="8"/>
      <w:r>
        <w:rPr>
          <w:bCs/>
          <w:sz w:val="28"/>
          <w:szCs w:val="28"/>
        </w:rPr>
        <w:t>недостоверности представленной Получателем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ом решении Департамент, в течение двух дней со дня его принятия, уведомляет Получателя и, в зависимости от принятого решения, направляет Соглашение или мотивированный отказ в заключении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Субсидия предоставляется при условии соответствия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атель не должен находиться в процессе реорганизации, ликвидации, банкротств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лучатель не должен получать средства из окружного бюджета в соответствии с правовым актом, на основании иных нормативных правовых актов на цели, указанные в пункте 1.3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 принятии Департаментом положительного решения Получателю направляется Соглашение, в котором в обязательном порядке предусматриваетс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ельный размер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рядок и сроки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рядок, сроки предоставления отчетности Получателем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рядок возврата Субсидии Получателем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прет приобретения иностранной валюты за счет полученных средств окружного бюджета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257"/>
      <w:r>
        <w:rPr>
          <w:bCs/>
          <w:sz w:val="28"/>
          <w:szCs w:val="28"/>
        </w:rPr>
        <w:t xml:space="preserve">6) </w:t>
      </w:r>
      <w:r>
        <w:rPr>
          <w:bCs/>
          <w:iCs/>
          <w:sz w:val="28"/>
          <w:szCs w:val="28"/>
        </w:rPr>
        <w:t>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</w:t>
      </w:r>
      <w:bookmarkEnd w:id="9"/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казатель результативности использова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Департамент финансов, экономики и имущественных отношений Чукотского автономного округа в течение трех рабочих дней в соответствии со сводной бюджетной росписью окружного бюджета, в пределах бюджетных ассигнований и утверждённых лимитов бюджетных обязательств на указанные цели, доводит объёмы Субсидии до Департамента для последующего перечисления на счёт Получател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Перечисление Субсидии осуществляется, не позднее десятого рабочего дня после принятия Департаментом решения по результатам рассмотрения документов, указанных в пункте</w:t>
      </w:r>
      <w:bookmarkStart w:id="10" w:name="_GoBack"/>
      <w:bookmarkEnd w:id="10"/>
      <w:r>
        <w:rPr>
          <w:bCs/>
          <w:sz w:val="28"/>
          <w:szCs w:val="28"/>
        </w:rPr>
        <w:t xml:space="preserve"> 2.1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Перечисление Субсидии осуществляется Департаментом на расчетный счет Получателя, открытый в кредитной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редоставление Субсидии прекращается в случае неисполнения или ненадлежащего исполнения Получателем обязательств, предусмотренных Соглашением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Департамент устанавливает в Соглашении порядок, сроки и формы представления Получателем отчетности о достижении показателя результативности предоставления Субсидии, а также иных отчетов (документов)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11" w:name="sub_500"/>
      <w:bookmarkStart w:id="12" w:name="sub_500"/>
      <w:bookmarkEnd w:id="1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уществление контроля 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3" w:name="sub_500"/>
      <w:bookmarkStart w:id="14" w:name="sub_500"/>
      <w:bookmarkEnd w:id="14"/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bookmarkStart w:id="15" w:name="sub_51"/>
      <w:bookmarkEnd w:id="15"/>
      <w:r>
        <w:rPr>
          <w:bCs/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bookmarkStart w:id="16" w:name="sub_51"/>
      <w:bookmarkEnd w:id="16"/>
      <w:r>
        <w:rPr>
          <w:bCs/>
          <w:sz w:val="28"/>
          <w:szCs w:val="28"/>
        </w:rPr>
        <w:t xml:space="preserve">4.2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В случае нарушения Получателем условий, целей и порядка, предоставления Субсидии, Субсидия подлежит возврату в окружной бюдж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озврат Субсидии Получателем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321"/>
      <w:bookmarkEnd w:id="17"/>
      <w:r>
        <w:rPr>
          <w:bCs/>
          <w:sz w:val="28"/>
          <w:szCs w:val="28"/>
        </w:rPr>
        <w:t xml:space="preserve">1) Департамент в течение 10 дней со дня выявления факта, определенно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%5C%5C172.25.1.7%5Ctransport%5C2017%5C%D0%93%D0%9E%D0%A1%D0%9F%D0%A0%D0%9E%D0%93%D0%A0%D0%90%D0%9C%D0%9C%D0%90%5C%D0%90%D0%92%D0%98%D0%90%D0%A6%D0%98%D0%AF%5C%D0%9C%D0%B5%D0%B6%D0%B4%D1%83%D0%BD%D0%B0%D1%80%D0%BE%D0%B4%D0%BD%D1%8B%D0%B9%20%D0%B0%D1%8D%D1%80%D0%BE%D0%BF%D0%BE%D1%80%D1%82%20%D0%90%D0%BD%D0%B0%D0%B4%D1%8B%D1%80%D1%8C%20(%D0%A3%D0%B3%D0%BE%D0%BB%D1%8C%D0%BD%D1%8B%D0%B9)%5C%D0%9E%D0%B1%D0%BE%D1%80%D1%83%D0%B4%D0%BE%D0%B2%D0%B0%D0%BD%D0%B8%D0%B5%20%D0%BF%D1%83%D0%BD%D0%BA%D1%82%D0%B0%20%D0%BF%D1%80%D0%BE%D0%BF%D1%83%D1%81%D0%BA%D0%B0%20%D0%90%D0%BD%D0%B0%D0%B4%D1%8B%D1%80%D1%8C%20(%D0%A3%D0%B3%D0%BE%D0%BB%D1%8C%D0%BD%D1%8B%D0%B9)%5C%D0%9F%D0%BE%D1%80%D1%8F%D0%B4%D0%BE%D0%BA%5C%D0%A0%D0%B5%D0%B4%D0%B0%D0%BA%D1%86%D0%B8%D1%8F_%D0%9F%D0%BE%D1%80%D1%8F%D0%B4%D0%BE%D0%BA%20%D0%BF%D1%80%D0%B5%D0%B4%D0%BE%D1%81%D1%82%D0%B0%D0%B2%D0%BB%D0%B5%D0%BD%D0%B8%D1%8F%20%D1%81%D1%83%D0%B1%D1%81%D0%B8%D0%B4%D0%B8%D0%B8%20%D0%BF%D0%BE%20%D0%BE%D0%B1%D0%BE%D1%80%D1%83%D0%B4%D0%BE%D0%B2%D0%B0%D0%BD%D0%B8%D1%8E%20%D0%9F%D0%9F%20%D0%90%D0%BD%D0%B0%D0%B4%D1%8B%D1%80%D1%8C%20%D0%A3%D0%B3%D0%BE%D0%BB%D1%8C%D0%BD%D1%8B%D0%B9%20%D0%BE%D1%82%D1%80%D0%B0%D0%B1%D0%BE%D1%82%D0%B0%D0%BD.docx" \l "sub_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4.4</w:t>
      </w:r>
      <w:r>
        <w:rPr>
          <w:bCs/>
          <w:sz w:val="28"/>
          <w:szCs w:val="28"/>
        </w:rPr>
        <w:t xml:space="preserve"> настоящего раздела, направляет Получателю письменное уведомление об обнаруженном нарушени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bookmarkStart w:id="18" w:name="sub_321"/>
      <w:bookmarkStart w:id="19" w:name="sub_322"/>
      <w:bookmarkEnd w:id="18"/>
      <w:bookmarkEnd w:id="19"/>
      <w:r>
        <w:rPr>
          <w:bCs/>
          <w:sz w:val="28"/>
          <w:szCs w:val="28"/>
        </w:rPr>
        <w:t>2) Получатель в течение 10 дней со дня получения письменного уведомления об обнаруженном нарушении обязан перечислить на лицевой счет Департамента, открытый в Управлении Федерального казначейства по Чукотскому автономному округу Субсидию в объеме средств, указанных в уведомле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0" w:name="sub_322"/>
      <w:bookmarkStart w:id="21" w:name="sub_323"/>
      <w:bookmarkEnd w:id="20"/>
      <w:r>
        <w:rPr>
          <w:bCs/>
          <w:sz w:val="28"/>
          <w:szCs w:val="28"/>
        </w:rPr>
        <w:t xml:space="preserve">3) в случае, если Получатель не исполнил требование, установленно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%5C%5C172.25.1.7%5Ctransport%5C2017%5C%D0%93%D0%9E%D0%A1%D0%9F%D0%A0%D0%9E%D0%93%D0%A0%D0%90%D0%9C%D0%9C%D0%90%5C%D0%90%D0%92%D0%98%D0%90%D0%A6%D0%98%D0%AF%5C%D0%9C%D0%B5%D0%B6%D0%B4%D1%83%D0%BD%D0%B0%D1%80%D0%BE%D0%B4%D0%BD%D1%8B%D0%B9%20%D0%B0%D1%8D%D1%80%D0%BE%D0%BF%D0%BE%D1%80%D1%82%20%D0%90%D0%BD%D0%B0%D0%B4%D1%8B%D1%80%D1%8C%20(%D0%A3%D0%B3%D0%BE%D0%BB%D1%8C%D0%BD%D1%8B%D0%B9)%5C%D0%9E%D0%B1%D0%BE%D1%80%D1%83%D0%B4%D0%BE%D0%B2%D0%B0%D0%BD%D0%B8%D0%B5%20%D0%BF%D1%83%D0%BD%D0%BA%D1%82%D0%B0%20%D0%BF%D1%80%D0%BE%D0%BF%D1%83%D1%81%D0%BA%D0%B0%20%D0%90%D0%BD%D0%B0%D0%B4%D1%8B%D1%80%D1%8C%20(%D0%A3%D0%B3%D0%BE%D0%BB%D1%8C%D0%BD%D1%8B%D0%B9)%5C%D0%9F%D0%BE%D1%80%D1%8F%D0%B4%D0%BE%D0%BA%5C%D0%A0%D0%B5%D0%B4%D0%B0%D0%BA%D1%86%D0%B8%D1%8F_%D0%9F%D0%BE%D1%80%D1%8F%D0%B4%D0%BE%D0%BA%20%D0%BF%D1%80%D0%B5%D0%B4%D0%BE%D1%81%D1%82%D0%B0%D0%B2%D0%BB%D0%B5%D0%BD%D0%B8%D1%8F%20%D1%81%D1%83%D0%B1%D1%81%D0%B8%D0%B4%D0%B8%D0%B8%20%D0%BF%D0%BE%20%D0%BE%D0%B1%D0%BE%D1%80%D1%83%D0%B4%D0%BE%D0%B2%D0%B0%D0%BD%D0%B8%D1%8E%20%D0%9F%D0%9F%20%D0%90%D0%BD%D0%B0%D0%B4%D1%8B%D1%80%D1%8C%20%D0%A3%D0%B3%D0%BE%D0%BB%D1%8C%D0%BD%D1%8B%D0%B9%20%D0%BE%D1%82%D1%80%D0%B0%D0%B1%D0%BE%D1%82%D0%B0%D0%BD.docx" \l "sub_32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ункта, Департамент взыскивает с Получателя денежные средства в судебном порядке в соответствии с законодательством Российской Федерации.</w:t>
      </w:r>
      <w:bookmarkStart w:id="22" w:name="sub_600"/>
      <w:bookmarkEnd w:id="2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аэропортам</w:t>
      </w:r>
    </w:p>
    <w:p>
      <w:pPr>
        <w:pStyle w:val="Normal"/>
        <w:ind w:left="9498" w:hanging="0"/>
        <w:jc w:val="center"/>
        <w:rPr/>
      </w:pPr>
      <w:r>
        <w:rPr>
          <w:sz w:val="24"/>
          <w:szCs w:val="24"/>
        </w:rPr>
        <w:t>на возмеще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трат на уплату налога на иму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возмещ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трат на уплату налога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    _______ года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78"/>
        <w:gridCol w:w="3140"/>
        <w:gridCol w:w="3461"/>
        <w:gridCol w:w="3119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ид расход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тежа, руб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убсидии в соответствии с заключенным соглашением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перечислено из окружного бюджета субсидии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ричитающейся субсидии на отчетную да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3260"/>
        <w:gridCol w:w="2551"/>
        <w:gridCol w:w="2465"/>
        <w:gridCol w:w="295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4"/>
        <w:gridCol w:w="3206"/>
        <w:gridCol w:w="2409"/>
        <w:gridCol w:w="2552"/>
        <w:gridCol w:w="295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________201_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2.1000/" TargetMode="External"/><Relationship Id="rId5" Type="http://schemas.openxmlformats.org/officeDocument/2006/relationships/hyperlink" Target="garantf1://31201862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383524.100115/" TargetMode="External"/><Relationship Id="rId9" Type="http://schemas.openxmlformats.org/officeDocument/2006/relationships/hyperlink" Target="garantf1://31201862.1001/" TargetMode="External"/><Relationship Id="rId10" Type="http://schemas.openxmlformats.org/officeDocument/2006/relationships/hyperlink" Target="garantf1://31201862.1000/" TargetMode="External"/><Relationship Id="rId11" Type="http://schemas.openxmlformats.org/officeDocument/2006/relationships/hyperlink" Target="garantf1://31201862.0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26:00Z</dcterms:created>
  <dc:creator>Ракаева Н.Т.</dc:creator>
  <dc:description/>
  <cp:keywords/>
  <dc:language>en-US</dc:language>
  <cp:lastModifiedBy>User</cp:lastModifiedBy>
  <cp:lastPrinted>2018-05-04T12:26:00Z</cp:lastPrinted>
  <dcterms:modified xsi:type="dcterms:W3CDTF">2018-05-04T00:26:00Z</dcterms:modified>
  <cp:revision>2</cp:revision>
  <dc:subject/>
  <dc:title>Постановление</dc:title>
</cp:coreProperties>
</file>