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Губернатор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 18 апреля 2017 года № 50 «Об утверждении Административного регламента исполнения Департаментом образования,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2 ноября 2017 года № 118 «О внесении изменений в Приложение к Постановлению Губернатора Чукотского автономного округа от 18 апреля 2017 года № 50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32:00Z</dcterms:created>
  <dc:creator>Ракаева Н.Т.</dc:creator>
  <dc:description/>
  <cp:keywords/>
  <dc:language>en-US</dc:language>
  <cp:lastModifiedBy>User</cp:lastModifiedBy>
  <cp:lastPrinted>2018-05-04T10:32:00Z</cp:lastPrinted>
  <dcterms:modified xsi:type="dcterms:W3CDTF">2018-05-03T22:32:00Z</dcterms:modified>
  <cp:revision>2</cp:revision>
  <dc:subject/>
  <dc:title>Постановление</dc:title>
</cp:coreProperties>
</file>