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длении сроков уплаты авансовых платежей в консолидированный бюджет Чукотского автономного округа по отдельным видам налогов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о статьей 4 части первой Налогового кодекса Российской Федерации, в целях поддержки экономики Чукотского автономного в условиях сложной экономической ситуации, связанной с распространением новой коронавирусной инфек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 Продлить в 2020 году сроки уплаты авансовых платежей по налогу на имущество организаций, установленные Законом Чукотского автономного округа от 18 мая 2015 года № 47-ОЗ «О некоторых вопросах налогового регулирования в Чукотском автономном округе», за 1 квартал 2020 года </w:t>
        <w:br/>
        <w:t xml:space="preserve">до 30 октября 2020 года (включительно), за 2 квартал 2020 года до 30 декабря 2020 года (включительно). </w:t>
      </w:r>
    </w:p>
    <w:p>
      <w:pPr>
        <w:pStyle w:val="TextBodyIndent"/>
        <w:rPr/>
      </w:pPr>
      <w:r>
        <w:rPr>
          <w:sz w:val="28"/>
        </w:rPr>
        <w:t xml:space="preserve">2. Продлить в 2020 году для налогоплательщиков - организаций сроки уплаты авансовых платежей по земельному налогу, установленные нормативными правовыми актами представительных органов муниципальных образований Чукотского автономного округа, за 1 квартал 2020 года </w:t>
        <w:br/>
        <w:t>до 30 октября 2020 года (включительно), за 2 квартал 2020 года до 30 декабря 2020 года (включительно).</w:t>
      </w:r>
    </w:p>
    <w:p>
      <w:pPr>
        <w:pStyle w:val="TextBodyIndent"/>
        <w:rPr>
          <w:sz w:val="28"/>
        </w:rPr>
      </w:pPr>
      <w:r>
        <w:rPr>
          <w:sz w:val="28"/>
        </w:rPr>
        <w:t>3. Положения пунктов 1 и 2 настоящего постановления не распространяются на организации, для которых меры поддержки по продлению сроков уплаты авансовых платежей по налогу на имущество организаций и земельному налогу установлены Постановлением Правительства Российской Федерации от 2 апреля 2020 года № 409 «О мерах по обеспечению устойчивого развития экономики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6:00Z</dcterms:created>
  <dc:creator>Ракаева Н.Т.</dc:creator>
  <dc:description/>
  <dc:language>en-US</dc:language>
  <cp:lastModifiedBy>Калячайвыргина Ольга Владимировна</cp:lastModifiedBy>
  <cp:lastPrinted>2020-05-06T10:45:00Z</cp:lastPrinted>
  <dcterms:modified xsi:type="dcterms:W3CDTF">2020-05-05T22:46:00Z</dcterms:modified>
  <cp:revision>2</cp:revision>
  <dc:subject/>
  <dc:title>Постановление</dc:title>
</cp:coreProperties>
</file>