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рабочей группы по реализации проекта по снижению уровня бедности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реализации Указа Президента Российской Федерации                 от 7 мая 2018 года № 204 «О национальных целях и стратегических задачах развития Российской Федерации на период до 2024 года», 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реализации проекта по снижению уровня бедности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рабочей группе по реализации проекта по снижению уровня бедности на территории Чукотского автономного округа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от 12 декабря 2019 года № 56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ежведомственной рабочей группе по реализации проекта по снижению уровня бедности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1. Межведомственная рабочая группа по реализации проекта по снижению уровня бедности на территории Чукотского автономного округа (далее – рабочая группа) образована в целях организации взаимодействия территориальных органов федеральных органов исполнительной власти, исполнительных органов государственной власти Чукотского автономного округа (далее – исполнительные органы государственной власти), органов</w:t>
      </w:r>
      <w:r>
        <w:rPr>
          <w:sz w:val="28"/>
          <w:szCs w:val="28"/>
        </w:rPr>
        <w:t xml:space="preserve"> местного самоуправления Чукотского автономного округа</w:t>
      </w:r>
      <w:r>
        <w:rPr>
          <w:sz w:val="28"/>
        </w:rPr>
        <w:t xml:space="preserve"> (далее - органы</w:t>
      </w:r>
      <w:r>
        <w:rPr>
          <w:sz w:val="28"/>
          <w:szCs w:val="28"/>
        </w:rPr>
        <w:t xml:space="preserve"> местного самоуправления) </w:t>
      </w:r>
      <w:r>
        <w:rPr>
          <w:sz w:val="28"/>
        </w:rPr>
        <w:t>при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                 до 2024 год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 Рабочая группа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одательством Чукотского автономного округа,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2.1. Основные задачи рабочей группы:</w:t>
      </w:r>
    </w:p>
    <w:p>
      <w:pPr>
        <w:pStyle w:val="Normal"/>
        <w:ind w:firstLine="851"/>
        <w:jc w:val="both"/>
        <w:rPr/>
      </w:pPr>
      <w:r>
        <w:rPr>
          <w:sz w:val="28"/>
        </w:rPr>
        <w:t>1) проведение оценки реального уровня и структуры бедности по Чукотскому автономному округу в целом и в разрезе муниципальных образований Чукотского автономного округа, выявление основных факторов и причин бедности граждан и семей;</w:t>
      </w:r>
    </w:p>
    <w:p>
      <w:pPr>
        <w:pStyle w:val="Normal"/>
        <w:ind w:firstLine="851"/>
        <w:jc w:val="both"/>
        <w:rPr/>
      </w:pPr>
      <w:r>
        <w:rPr>
          <w:sz w:val="28"/>
        </w:rPr>
        <w:t>2) выявление доли малоимущих граждан, получающих и не получающих меры социальной поддержки и государственную социальную помощ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 подготовка предложений о возможностях перераспределения ресурсов   в   пользу   нуждающихся   граждан  на  основе  существующих  мер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и развития социальных программ, ориентированных на поддержку малоимущих сем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подготовка и рассмотрение предложений по повышению реальных доходов граждан, снижению уровня бедности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>5)</w:t>
        <w:tab/>
        <w:t xml:space="preserve"> обеспечение взаимодействия исполнительных органов государственной власти при решении вопросов повышения реальных доходов граждан, снижения уровня бедности граждан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</w:rPr>
        <w:t>6) подготовка проекта плана мероприятий, направленных на увеличение доходов граждан и снижение бедности, включая оценку финансового обеспечения и ожидаемого эффекта от внедрения планируемых мероприятий по достижению поставлен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ава рабочей группы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бочая группа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) запрашивать </w:t>
      </w:r>
      <w:r>
        <w:rPr>
          <w:sz w:val="28"/>
          <w:szCs w:val="28"/>
        </w:rPr>
        <w:t xml:space="preserve">от органов исполнительной власти, территориальных органов федеральных органов исполнительной власти, органов местного самоуправления </w:t>
      </w:r>
      <w:r>
        <w:rPr>
          <w:sz w:val="28"/>
        </w:rPr>
        <w:t xml:space="preserve">и иных </w:t>
      </w:r>
      <w:r>
        <w:rPr>
          <w:sz w:val="28"/>
          <w:szCs w:val="28"/>
        </w:rPr>
        <w:t>органов и организаций, расположенных на территории Чукотского автономного округа,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ы и информацию по вопросам, относящимся к компетенции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для участия в работе рабочей группы представителей органов исполнительной власти, территориальных органов федеральных органов исполнительной власти, органов местного самоуправления, а также должностных лиц, экспертов и специалистов по вопросам, относящимся к компетенции рабочей группы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3) осуществлять подготовку предложений по вопросам, отнесенным к компетенции рабочей группы, и представлять их в Правительство Чукотс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формируется в составе председателя, заместителя председателя, секретаря и членов рабочей групп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 </w:t>
        <w:tab/>
        <w:t>Состав рабочей группы утверждается распоряжением Правительства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 Председатель рабочей групп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секретарем и членами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и проведение заседаний рабочей групп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 Заседания рабочей группы проводит председатель, а в его отсутствие заместитель председателя (далее - председательствующий на заседании рабочей групп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Члены рабочей групп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осят предложения по вопросам, относящимся к компетенции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т право голоса на засе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рабочей групп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подготовке вопросов, вносимых на засед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рабочей группы о дате, времени и месте проведения засе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работе рабочей группы без права совещательного голос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Формой деятельности рабочей группы является засед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не реже одного раза в полугод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8. </w:t>
        <w:tab/>
        <w:t>Повестка заседания рабочей группы утверждается председательствующим на заседании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рабочей группы правомочно, если на нем присутствует более половины членов рабочей групп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 Решения рабочей группы принимаются простым большинством голосов присутствующих на заседании членов рабочей группы путем открыт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рабочей группы носят рекомендательный характер и оформляются протоколом, который подписывается председательствующим на заседании и секретарем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-техническое обеспечение деятельности рабочей группы осуществляется Департаментом социальной политики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B0CF1689E31F84742ADA01D92BFEA5CD65B55E71365BFEC874C48A7F8FBBD58A0DF2AB8A0AF8A7C5B06FB31mFA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7:00Z</dcterms:created>
  <dc:creator>Ракаева Н.Т.</dc:creator>
  <dc:description/>
  <dc:language>en-US</dc:language>
  <cp:lastModifiedBy>Клименко Ольга Валериевна</cp:lastModifiedBy>
  <cp:lastPrinted>2019-12-12T09:19:00Z</cp:lastPrinted>
  <dcterms:modified xsi:type="dcterms:W3CDTF">2019-12-11T21:17:00Z</dcterms:modified>
  <cp:revision>2</cp:revision>
  <dc:subject/>
  <dc:title>Постановление</dc:title>
</cp:coreProperties>
</file>