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июн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OLE_LINK5"/>
            <w:r>
              <w:rPr>
                <w:sz w:val="28"/>
                <w:szCs w:val="28"/>
              </w:rPr>
              <w:t>О тарифах на перевозку пассажиров   теплоходом морского класса «Капитан Сотников» на 2019 год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Чукотского автономного округа от 5 июня 2006 года № 108 «О государственном регулировании цен и тарифов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и стоимость рейсов на перевозку пассажиров теплоходом морского класса «Капитан Сотников» Открытого акционерного общества «Анадырский морской порт» на 2019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9"/>
        <w:gridCol w:w="1559"/>
        <w:gridCol w:w="1843"/>
        <w:gridCol w:w="1276"/>
        <w:gridCol w:w="1418"/>
      </w:tblGrid>
      <w:tr>
        <w:trPr>
          <w:trHeight w:val="2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й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экономически обоснован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й тариф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ь – Беринговский –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5 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ь -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 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дырь – Эгвекинот – Анады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4 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ь - Эгвеки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182 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</w:t>
            </w:r>
          </w:p>
        </w:tc>
      </w:tr>
      <w:tr>
        <w:trPr>
          <w:trHeight w:val="8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дырь – Провидения – Лаврентия – Провидения – Анады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5 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дырь - Прови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9 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</w:t>
            </w:r>
          </w:p>
        </w:tc>
      </w:tr>
      <w:tr>
        <w:trPr>
          <w:trHeight w:val="2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идения – Лавре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 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</w:t>
            </w:r>
          </w:p>
        </w:tc>
      </w:tr>
      <w:tr>
        <w:trPr>
          <w:trHeight w:val="2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ь - Лавре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5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до 7 лет перевозятся беспла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еревозку одного килограмма багажа сверх установленной нормы в размере одного процента от утверждённого тарифа на перевозку взрослого пассажи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2:58:00Z</dcterms:created>
  <dc:creator>Ракаева Н.Т.</dc:creator>
  <dc:description/>
  <dc:language>en-US</dc:language>
  <cp:lastModifiedBy>Клименко Ольга Валериевна</cp:lastModifiedBy>
  <cp:lastPrinted>2019-06-11T10:54:00Z</cp:lastPrinted>
  <dcterms:modified xsi:type="dcterms:W3CDTF">2019-06-10T22:58:00Z</dcterms:modified>
  <cp:revision>2</cp:revision>
  <dc:subject/>
  <dc:title>Постановление</dc:title>
</cp:coreProperties>
</file>