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июня 2015 года № 3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                 автономного округа от 8 июня 2015 года № 329 «Об утверждении                   Перечня организаций, создающих нештатные формирования по обеспечению выполнения мероприятий по гражданской обороне на территории              Чукотского автономного округа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3. Контроль за исполнением настоящего постановления возложить на Департамент промышленной политики Чукотского автономного округа           (</w:t>
      </w:r>
      <w:r>
        <w:rPr>
          <w:sz w:val="28"/>
          <w:szCs w:val="28"/>
        </w:rPr>
        <w:t>Бочкарев В.В.).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ункты 6 и 7 таблицы «Перечень организаций, создающих нештатные формирования по обеспечению выполнения мероприятий по гражданской обороне на территории Чукотского автономного округа» приложения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е казённое предприятие «Аэропорты Чуко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а для перевозки грузов,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онерное общество «Чукотсна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автозаправочные станции</w:t>
            </w:r>
          </w:p>
        </w:tc>
      </w:tr>
    </w:tbl>
    <w:p>
      <w:pPr>
        <w:pStyle w:val="Heading1"/>
        <w:ind w:left="9203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45:00Z</dcterms:created>
  <dc:creator>Ракаева Н.Т.</dc:creator>
  <dc:description/>
  <dc:language>en-US</dc:language>
  <cp:lastModifiedBy>Калячайвыргина Ольга Владимировна</cp:lastModifiedBy>
  <cp:lastPrinted>2021-03-29T10:45:00Z</cp:lastPrinted>
  <dcterms:modified xsi:type="dcterms:W3CDTF">2021-03-28T22:45:00Z</dcterms:modified>
  <cp:revision>2</cp:revision>
  <dc:subject/>
  <dc:title>Постановление</dc:title>
</cp:coreProperties>
</file>