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529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Об утверждении Государственной программы </w:t>
            </w:r>
            <w:r>
              <w:rPr>
                <w:sz w:val="28"/>
              </w:rPr>
              <w:t>«Развитие системы обращения с отходами в Чукотском автономном округе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72.25.1.26/" \l "/document/12112604/entry/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72.25.1.26/" \l "/document/3130166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bCs/>
          <w:spacing w:val="20"/>
          <w:sz w:val="28"/>
          <w:szCs w:val="28"/>
        </w:rPr>
        <w:t>1.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Утвердить прилагаемую Государственную программу </w:t>
      </w:r>
      <w:r>
        <w:rPr>
          <w:sz w:val="28"/>
        </w:rPr>
        <w:t>«Развитие системы обращения с отходами в Чукотском автономном округе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>2. Настоящее постановление вступает в законную силу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ind w:left="-2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_2024 №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«Развитие системы обращения с отходами в Чукотском автономном округе»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ConsPlusNormal1"/>
        <w:suppressLineNumbers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государственной программы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</w:rPr>
        <w:t>«Развитие системы обращения с отходами в Чукотском автономном округе»</w:t>
      </w:r>
    </w:p>
    <w:p>
      <w:pPr>
        <w:pStyle w:val="ConsPlusNormal1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текущего состояния сферы обращения с отходами, в том числе твердыми коммунальными отходами.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 Чукотском автономном округе экологическая обстановка остается стабильной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сокую нагрузку на окружающую среду региона оказывают использование угля и дизельного топлива в энергетике, комплекс экологических проблем, созданный за годы деятельности горнорудной промышленности (заброшенные и законсервированные рудники, нерекультивированные карьеры, отвалы и отстойники), а также свалки отходов производства и потребления, эксплуатируемые с 193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а и утверждена Территориальная схема обращения с отходами Чукотского автономного округа, которая содержит места (площадки) накопления твердых коммунальных отходов и их реестр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территории Чукотского автономного округа эксплуатируется 30 объектов размещения отходов, включенных в установленном порядке в Государственный реестр объектов размещения отходов (далее – ГРОРО) и 42 объекта обращения с отходами, введенные в эксплуатацию с 1930-х годов и не имеющие соответствующей документации, которые необходимо будет рекультивировать после ввода в эксплуатацию современной инфраструктуры по обращению с отход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ходы производства и потребления образуются в результате осуществления хозяйственной деятельности предприятий золотодобывающей отрасли (отходы добычи руд и песков драгоценных металлов), горнодобывающих предприятий (вскрышные породы), предприятий энергетики и жилищно-коммунального хозяйства (золошлаковая смесь от сжигания углей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ердые коммунальные отходы (далее – ТКО) образующиеся в результате жизнедеятельности населения, деятельности учреждений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на территории Чукотского автономного округа образовано 34 307 365 тонн отходов I-V классов опасности, из них ТКО – 26 910,18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г. Анадырь эксплуатируется один объект размещения отходов «Полигон твердых бытовых отходов в г. Анадырь Чукотского автономного округа», включенный в ГРОРО в 2018 году (введен в эксплуатацию в 2019 году)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ая мощность которого составляет 109 862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остаточная вместимость объекта по состоянию на 1 января 2023 года составляет 93 299,125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. Полигон оборудован установками по обезвреживанию отходов, работающих методом термической обработки отходов по принципу замкнутого цикла, исключающего попадание вредных веществ в почву (Инсинератор ИКН-7 Роси, инсинератор ИУ-4000, Brener ЭКО-Б, суммарная мощность 11 000 тонн в год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Чукотского автономного округа осуществляют деятельность 9 региональных операторов по обращению с ТКО в 21 зоне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22 года на территории региона проводится эксперимент по раздельному сбору отход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роде Анадырь установлены 37 контейнеров для раздельного накопления отходов пластика и металла. Также установлены фандоматы для сбора пластиковой и алюминиевой та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ортированные отходы, а также раздельно собранные отходы направляются на утилизацию в Приморский кра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мере строительства современной инфраструктуры по обращению с отходами, эксперимент по раздельному сбору отходов планируется распространить на территории всего регион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е Президента Российской Федерации от 7 мая 201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; </w:t>
      </w:r>
    </w:p>
    <w:p>
      <w:pPr>
        <w:pStyle w:val="ConsPlusNormal1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казе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396664" \l "6580IP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ратегии экологической безопасности Российской Федерации на период до 2025 го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396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ом Президента Российской Федерации от 19.04.2017 № 17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2 июля 2021 года № 4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х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.04.201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7-ФЗ «Об охране окружающей сре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устойчивого развития коренных малочисленных народов Севера, Сибири и Дальнего Востока Российской Федерации, утвержденной распоряжением Правительства Российской Федерации от 4 февраля 2009 года № 132-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№ 2094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обращения с отход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твращение вредного воздействия ТКО на здоровье человека и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обработки, обезвреживания, размещения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 промышленную эксплуатацию мощностей по обработке (сортировке)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по экологически безопасному размещению (захоронению)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освещение населения реги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, предусмотренных в рамках стратегических национальных приоритетов, направлены цели Программы до 2030 года:</w:t>
      </w:r>
    </w:p>
    <w:p>
      <w:pPr>
        <w:pStyle w:val="Style34"/>
        <w:suppressLineNumbers/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экологической безопасности, сохранение и восстановление природной среды;</w:t>
      </w:r>
    </w:p>
    <w:p>
      <w:pPr>
        <w:pStyle w:val="Style34"/>
        <w:suppressLineNumbers/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.</w:t>
      </w:r>
    </w:p>
    <w:p>
      <w:pPr>
        <w:pStyle w:val="Style34"/>
        <w:suppressLineNumbers/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hd w:fill="FFFFFF" w:val="clear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 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«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»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го правового регулирования деятельности по обращению с ТК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в области обращения с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бработки, обезвреживания, размещения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и санитарно-эпидемиологической безопасности при сборе, обезвреживании и захоронении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кономического регулирования деятельности по обращению с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ценообразования при обращении с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экологического и санитарно-эпидемиологического образования, просвещения и воспитания по вопросам обращения с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мышленную эксплуатацию мощностей по обработке (сортировке) твердых коммунальных от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оказывает влияние на достижение показателей в рамках национальной цели «Экологическое благополучие» в соответствии с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</w:t>
      </w:r>
      <w:r>
        <w:rPr>
          <w:rFonts w:cs="Times New Roman" w:ascii="Times New Roman" w:hAnsi="Times New Roman"/>
          <w:sz w:val="28"/>
          <w:szCs w:val="28"/>
        </w:rPr>
        <w:t>, в частности на показатель оценки эффективности деятельности высшего должностного лица региона «Качество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ижения показателей социально-экономического развития Чукотского автономного округа задачами государствен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акопленных отходов лома чёрных металлов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экологической обстановки в связи с ликвидацией несанкционированных свалок в границах городов, выявленных на 01.01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акваторий Чукотского автономного округа от затонувш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защита окружающей среды, улучшение экологической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го управления системой особо охраняемых природных территорий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одных эко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остановка на учет несанкционированных объектов захоронения твердых коммунальных отходов, а также их ликв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системы обращения с твердыми коммунальными отходами, обеспечивающей сортировку отходов в объеме 100 процентов и снижение объема отходов, направляемых на полигоны, в два раза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в сфере обращения с твердыми коммунальными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раздельного накопления твердых коммунальных отходов, с целью дальнейшего возвращения в хозяйственный оборот полезных компон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твердых коммунальных, направленных на обработку (сортировку), в общей массе образованных твердых коммунальных от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Чукотского автономного округа</w:t>
      </w:r>
    </w:p>
    <w:p>
      <w:pPr>
        <w:pStyle w:val="Style7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  <w:lang w:eastAsia="zh-CN"/>
        </w:rPr>
        <w:t>«Об утверждении Государственной программы «Охрана окружающей среды и обеспечение рационального природопользования в Чукотском автономном</w:t>
      </w:r>
      <w:r>
        <w:rPr>
          <w:b/>
          <w:color w:val="22272F"/>
          <w:sz w:val="28"/>
          <w:szCs w:val="28"/>
          <w:shd w:fill="FFFFFF" w:val="clear"/>
        </w:rPr>
        <w:t xml:space="preserve"> округ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7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становления Правительства Чукотского автономного округа «</w:t>
      </w:r>
      <w:r>
        <w:rPr>
          <w:color w:val="000000"/>
          <w:sz w:val="28"/>
          <w:szCs w:val="28"/>
          <w:lang w:eastAsia="zh-CN"/>
        </w:rPr>
        <w:t>Об утверждении Государственной программы «Охрана окружающей среды и обеспечение рационального природопользования в Чукотском автономном</w:t>
      </w:r>
      <w:r>
        <w:rPr>
          <w:color w:val="000000"/>
          <w:sz w:val="28"/>
          <w:szCs w:val="28"/>
          <w:shd w:fill="FFFFFF" w:val="clear"/>
        </w:rPr>
        <w:t xml:space="preserve"> округе</w:t>
      </w:r>
      <w:r>
        <w:rPr>
          <w:rFonts w:eastAsia="Calibri"/>
          <w:color w:val="000000"/>
          <w:sz w:val="28"/>
          <w:szCs w:val="28"/>
        </w:rPr>
        <w:t xml:space="preserve">» (далее – проект постановления, проект Государственной программы) разработан </w:t>
      </w:r>
      <w:r>
        <w:rPr>
          <w:sz w:val="28"/>
          <w:szCs w:val="28"/>
        </w:rPr>
        <w:t xml:space="preserve">в соответствие с Постановлением Правительства Чукотского автономного округа </w:t>
      </w:r>
      <w:r>
        <w:rPr>
          <w:color w:val="000000"/>
          <w:sz w:val="28"/>
          <w:szCs w:val="28"/>
          <w:shd w:fill="FFFFFF" w:val="clear"/>
        </w:rPr>
        <w:t>от 10 сентября 2013 г. № 359 «Об утверждении Порядка разработки, реализации и оценки эффективности государственных программ Чукотского автономного округа»</w:t>
      </w:r>
      <w:r>
        <w:rPr>
          <w:color w:val="000000"/>
          <w:sz w:val="28"/>
          <w:szCs w:val="28"/>
        </w:rPr>
        <w:t>.</w:t>
      </w:r>
    </w:p>
    <w:p>
      <w:pPr>
        <w:pStyle w:val="Style7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сударственная программа представляет собой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Чукотского автономного округа, национальных целей развития Российской Федерации, определенных </w:t>
      </w:r>
      <w:r>
        <w:rPr>
          <w:rStyle w:val="Style13"/>
          <w:b w:val="false"/>
          <w:bCs/>
          <w:color w:val="000000"/>
          <w:sz w:val="28"/>
          <w:szCs w:val="28"/>
        </w:rPr>
        <w:t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7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приказом Департамента природных ресурсов и экологии Чукотского автономного округа (далее – Департамент) от 02.11.2023 № 361-од в период с 3 ноября по 9 ноября 2023 года включительно проведены общественные обсуждения проекта Государственной программы, по результатам которых замечания и предложения в адрес Департамента не поступал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</w:rPr>
  </w:style>
  <w:style w:type="character" w:styleId="Style2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Информация об изменениях документа"/>
    <w:basedOn w:val="Style4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2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7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Информация о версии"/>
    <w:basedOn w:val="Style40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7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7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5">
    <w:name w:val="Текст примечания"/>
    <w:basedOn w:val="Normal"/>
    <w:qFormat/>
    <w:pPr/>
    <w:rPr/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B130A664AC2A11EA6E497FBB6899D814EBDA5E3D06E6B8E2419470DB7698D17BE8A18923D1220EB9770DD9B920D18F2D637F9CCFDC243269OBW" TargetMode="External"/><Relationship Id="rId5" Type="http://schemas.openxmlformats.org/officeDocument/2006/relationships/hyperlink" Target="https://login.consultant.ru/link/?req=doc&amp;base=LAW&amp;n=389271&amp;dst=100013" TargetMode="External"/><Relationship Id="rId6" Type="http://schemas.openxmlformats.org/officeDocument/2006/relationships/hyperlink" Target="https://login.consultant.ru/link/?req=doc&amp;base=LAW&amp;n=454061" TargetMode="External"/><Relationship Id="rId7" Type="http://schemas.openxmlformats.org/officeDocument/2006/relationships/hyperlink" Target="https://login.consultant.ru/link/?req=doc&amp;base=LAW&amp;n=449574&amp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58:00Z</dcterms:created>
  <dc:creator>Ракаева Н.Т.</dc:creator>
  <dc:description/>
  <cp:keywords/>
  <dc:language>en-US</dc:language>
  <cp:lastModifiedBy>Пользователь</cp:lastModifiedBy>
  <cp:lastPrinted>2023-12-06T10:14:00Z</cp:lastPrinted>
  <dcterms:modified xsi:type="dcterms:W3CDTF">2024-12-23T17:27:00Z</dcterms:modified>
  <cp:revision>11</cp:revision>
  <dc:subject/>
  <dc:title>Постановление</dc:title>
</cp:coreProperties>
</file>