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 октября 2021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9 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15 мая 2009 года № 2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</w:t>
      </w:r>
    </w:p>
    <w:p>
      <w:pPr>
        <w:pStyle w:val="Normal"/>
        <w:ind w:firstLine="851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Губернатора Чукотского автономного округа от 15 мая 2009 года № 24 «Об утверждении Положения об организации и ведении гражданской обороны в Чукотском автономном округе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приложении 1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.2 раздела 1 «Общие положения» слова «законами и» исключить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Мероприятия по гражданской обороне»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нормативное, правовое и методическое обеспечение» заменить словами «развитие нормативно-методического обеспечения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ёртом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организация деятельности и всестороннего обеспечения функционирования» заменить словами «оснащение и всестороннее обеспечение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дополнительного профессионального образования (повышения квалификации) специалистов» заменить словами «дополнительного профессионального образования –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организация и осуществление пропаганды» заменить словом «пропаганда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шестым следующего содержания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оздание и поддержание в рабочем состоянии учебной материально-технической базы в области гражданской обороны.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3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безопасных районов для размещения населения, материальных и культурных ценностей, подлежащих эвакуации;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четвёртый признать утратившим силу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создание, подготовка и» исключить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 «, а также подготовка их личного состава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0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, обеззараживания зданий и сооружений, специальной обработки техники и территорий, подготовка их» заменить словами «и обеззараживания техники, зданий и территорий, а также их оснащение и подготовка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ёртом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планирование и» исключить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зданий и сооружений, специальной обработке техники» заменить словами «техники, зданий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пункта 2.11 слова «усиление охраны» заменить словом «охрана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5 изложить в следующей редакции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5. По вопросам обеспечения постоянной готовности сил и средств гражданской обороны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овременными техническими средствами сил гражданской обороны;</w:t>
      </w:r>
      <w:bookmarkStart w:id="0" w:name="sub_213"/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ражданской обороны, проведение учений и тренировок по гражданской обороне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bookmarkStart w:id="1" w:name="sub_10214"/>
      <w:bookmarkEnd w:id="0"/>
      <w:bookmarkEnd w:id="1"/>
      <w:r>
        <w:rPr>
          <w:sz w:val="28"/>
          <w:szCs w:val="28"/>
        </w:rPr>
        <w:t>планирование действий сил гражданской обороны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bookmarkStart w:id="2" w:name="sub_10214"/>
      <w:bookmarkEnd w:id="2"/>
      <w:r>
        <w:rPr>
          <w:sz w:val="28"/>
          <w:szCs w:val="28"/>
        </w:rPr>
        <w:t>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Руководство и организационная структура гражданской обороны на территории Чукотского автономного округа, состав сил и средств гражданской обороны»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3 слова «межмуниципальном и» исключить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4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Правительства» исключить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администраций» исключить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Правительства» исключить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3 раздела 4 «Подготовка к ведению и ведение гражданской обороны в Чукотском автономном округе» изложить в следующей редакции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 Планы гражданской обороны и защиты населения (планы гражданской обороны) определяют объём, организацию, порядок обеспечения, способы и сроки выполнения мероприятий по гражданской обороне 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чрезвычайных ситуаций природного и техногенного характера в военное время.</w:t>
      </w:r>
      <w:bookmarkStart w:id="3" w:name="sub_10057"/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ёртом раздела 5 «Нормативное правовое регулирование в области организации и ведения гражданской обороны в Чукотском автономном округе» слова «и обучения» исключить;</w:t>
      </w:r>
    </w:p>
    <w:p>
      <w:pPr>
        <w:pStyle w:val="Normal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ложение 2 изложить в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2.</w:t>
        <w:tab/>
      </w:r>
      <w:r>
        <w:rPr>
          <w:sz w:val="28"/>
          <w:szCs w:val="28"/>
          <w:lang w:bidi="ru-RU"/>
        </w:rPr>
        <w:t>Контроль за исполнением настоящего постановления возложить на Департамент промышленной политики Чукотского автономного округа (</w:t>
      </w:r>
      <w:r>
        <w:rPr>
          <w:sz w:val="28"/>
          <w:szCs w:val="28"/>
        </w:rPr>
        <w:t>Бочкарев В.В.</w:t>
      </w:r>
      <w:r>
        <w:rPr>
          <w:sz w:val="28"/>
          <w:szCs w:val="28"/>
          <w:lang w:bidi="ru-RU"/>
        </w:rPr>
        <w:t>)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7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</w:tblGrid>
      <w:tr>
        <w:trPr>
          <w:trHeight w:val="1266" w:hRule="atLeast"/>
        </w:trPr>
        <w:tc>
          <w:tcPr>
            <w:tcW w:w="41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уберн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6 октября 2021 года №  149 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уберн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мая 2009 года № 24</w:t>
            </w:r>
          </w:p>
        </w:tc>
      </w:tr>
    </w:tbl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  <w:br/>
        <w:t>организации и ведения гражданской обороны на территории Чукотского автономного округа</w:t>
      </w:r>
    </w:p>
    <w:p>
      <w:pPr>
        <w:pStyle w:val="Normal"/>
        <w:ind w:left="52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32"/>
        <w:gridCol w:w="7559"/>
        <w:gridCol w:w="4282"/>
      </w:tblGrid>
      <w:tr>
        <w:trPr>
          <w:trHeight w:val="5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гражданской оборон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за организацию и проведение мероприятий гражданской обороны</w:t>
            </w:r>
          </w:p>
        </w:tc>
      </w:tr>
      <w:tr>
        <w:trPr>
          <w:trHeight w:val="36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аселения в области гражданской обороны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нормативно-методического обеспечения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«УМЦ ЧАО»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</w:t>
            </w:r>
          </w:p>
        </w:tc>
      </w:tr>
      <w:tr>
        <w:trPr>
          <w:trHeight w:val="36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существление обучения населения Чукотского автономного округа в области гражданской оборон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«УГЗ и ППС ЧАО»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«УМЦ ЧАО», МО ЧА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экономики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и всестороннее обеспечение функционирования ГБОУ «УМЦ ЧАО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УМЦ ЧАО», ДПП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наний в области гражданской оборон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УМЦ ЧАО»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оповещения населения, в том числе экстренного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ддержание системы централизованного оповещения населения в постоянной готовности, осуществление ее модернизации на базе технических средств нового поколения, совершенствование системы оповещ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" w:name="sub_203"/>
            <w:r>
              <w:rPr>
                <w:rFonts w:cs="Times New Roman" w:ascii="Times New Roman" w:hAnsi="Times New Roman"/>
              </w:rPr>
      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 их территорий, гидротехнические сооружения чрезвычайной высокой опасности и гидротехнические сооружения высокой опасности</w:t>
            </w:r>
            <w:bookmarkEnd w:id="4"/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экономики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пециализированных технических средств оповещения и информирования населения в местах массового пребывания люде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экономики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в области гражданской обороны и обмен ею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экономики ЧАО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я населения, материальных и культурных ценностей в безопасные районы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, подготовки и проведения эвакуаци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, ДСП ЧАО, ДЗ ЧА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ЧАО, объекты экономики ЧАО</w:t>
            </w:r>
          </w:p>
        </w:tc>
      </w:tr>
      <w:tr>
        <w:trPr>
          <w:trHeight w:val="50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безопасных районов для размещения населения, материальных и культурных ценностей, подлежащих эвакуаци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, ДПП ЧАО, ДСП ЧАО, ДЗ ЧАО, МО ЧАО, объекты экономики ЧАО</w:t>
            </w:r>
          </w:p>
        </w:tc>
      </w:tr>
      <w:tr>
        <w:trPr>
          <w:trHeight w:val="51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эвакуационных органов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«УГЗ и ППС ЧАО», ДСП ЧА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 ЧАО, МО ЧА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экономики ЧАО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средств индивидуальной и коллективной защи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«УГЗ и ППС ЧАО»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, объекты экономики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е в мирное время и при переводе гражданской обороны с мирного на военное время помещений и сооружений для укрытия насел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, ДПП ЧАО, объекты экономики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«УГЗ и ППС ЧАО»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, объекты экономики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крытия населения в защитных сооружениях гражданской оборон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, ДПП ЧАО, объекты экономики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хранение, обновление и использование по предназначению средств индивидуальной защи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, МО ЧАО, объекты экономики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дачи населению средств индивидуальной защиты и предоставления средств коллективной защи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, МО ЧАО, объекты экономики ЧАО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светомаскировке и другим видам маскировки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чня объектов, подлежащих маскировк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, ДПП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, ДПП ЧАО, МО ЧАО, объекты экономики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маскировке и другим видам маскировк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, ДПП ЧАО, МО ЧАО, объекты экономики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женерно-технических мероприятий по уменьшению демаскирующих признаков организаций, отнесенных к категориям по гражданской оборон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ЧАО, объекты экономики ЧАО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 и террористических актов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, а также планирование их действи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, МО ЧАО, объекты экономики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, ДПП ЧАО,     ДЗ ЧАО, МО ЧАО,                            объекты экономики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пециальными формированиями, создаваемыми в военное врем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ЧАО, объекты экономики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ёт и ведение реестров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,МО ЧАО, объекты экономики ЧАО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5" w:name="sub_702"/>
            <w:r>
              <w:rPr>
                <w:rFonts w:cs="Times New Roman" w:ascii="Times New Roman" w:hAnsi="Times New Roman"/>
              </w:rPr>
              <w:t>7.</w:t>
            </w:r>
            <w:bookmarkEnd w:id="5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«УГЗ и ППС ЧАО», ДПП ЧА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 ЧАО, МО ЧА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экономики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«УГЗ и ППС ЧАО», ДПП ЧА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 ЧАО, МО ЧА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экономики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бжение населения продовольственными и непродовольственными товарам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, ДПП ЧАО, МО ЧАО, объекты экономики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коммунально-бытовых и иных услуг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, МО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, УРПН по ЧАО, ДЗ ЧАО, МО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эвакуации пострадавших в лечебные учрежд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ЧАО, ГКУ «УГЗ и ППС ЧАО»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енности населения, оставшегося без жиль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, ДПП ЧАО, ДСП ЧАО, МО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, ДПП ЧАО, МО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острадавшего насел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, ДПП ЧАО, ДСП ЧАО, МО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онно-психологической поддержк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«УГЗ и ППС ЧАО», ДЗ ЧА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ЧАО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пожарами, возникшими при военных конфликтах или вследствие этих конфликтов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противопожарных сил, их оснащение материально-техническими средствами и подготовка в области гражданской оборон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, МО ЧАО, объекты экономики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ение пожаров в районах проведения аварийно-спасательных и других неотложных работ в военное врем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, МО ЧАО, объекты экономики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ение пожаров на объектах, отнесенных в установленном порядке к категориям по гражданской обороне, в военное врем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экономики ЧАО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ие и обозначение районов, подвергшихся радиоактивному, химическому, биологическому и иному заражению (загрязнению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еспечение готовности сети наблюдения и лабораторного контроля гражданской обороны и защиты населения – действующих специализированных учреждений, подразделений и служб федеральных органов исполнительной власти, органов государственной власти субъектов Российской Федерации и организаций, осуществляющих функции наблюдения и контроля за радиационной, химической, биологической обстановкой на территории Чукотского автономного округ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«УГЗ и ППС ЧАО»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ПН по ЧАО, МО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режимов радиационной защиты на территориях, подвергшихся радиоактивному загрязнению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ПН по ЧАО, МО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ПН по ЧАО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обработка населения, обеззараживание зданий и сооружений, специальная обработка техники и территорий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лаговременное создание запасов дезактивирующих, дегазирующих веществ и растворов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«УГЗ и ППС ЧАО»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ПН по ЧАО, МО ЧА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экономики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снащение сил для проведения санитарной обработки населения и обеззараживания техники, зданий и территорий, а также их оснащение и подготовка в области гражданской оборон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ЧАО, объекты экономики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роприятий по санитарной обработке населения, обеззараживанию техники, зданий и территори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ЧАО, объекты экономики ЧАО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 и террористических актов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снащение сил охраны общественного порядка, подготовка их в области гражданской оборон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и охрана общественного порядка, обеспечение безопасности дорожного движения в городах и других населенных пунктах, на маршрутах эвакуации населения и выдвижения сил гражданской оборон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ЧАО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ое восстановление функционирования необходимых коммунальных служб в военное время и в условиях чрезвычайных ситуаций природного и техногенного характер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товности коммунальных служб к работе в условиях военного времени и планирование их действи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, МО ЧАО, организации ЖКХ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апасов оборудования и запасных частей для ремонта поврежденных систем газо-, энерго- и водоснабж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, ДПП ЧАО, МО ЧАО, организации ЖКХ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дготовка резерва мобильных средств для очистки, опреснения и транспортировки вод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ЧАО, организации ЖКХ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 водопроводных станциях необходимых запасов реагентов, реактивов, консервантов и дезинфицирующих средств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ЧАО, организации ЖКХ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, ДПП ЧАО, МО ЧАО, организации ЖКХ ЧАО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ое захоронение трупов в военное врем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лаговременное, в мирное время, определение мест возможных захоронени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ЧАО, организации ЖКХ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осуществлению опознания, учету и захоронения с соблюдением установленных законодательством прави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ЧАО, ДЗ ЧАО, МО ЧАО, организации ЖКХ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нитарно-эпидемиологического надзора за погребением погибших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ПН по ЧАО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рганизация работы в мирное и военное время комиссий по повышению устойчивости функционирования экономики и организаци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ПП ЧАО, МО ЧА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экономики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ПП ЧАО, МО ЧА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экономики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мероприятий, направленных на повышение надежности функционирования систем и источников энерго- и водоснабж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ПП ЧАО, МО ЧА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экономики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в мирное и военное время инженерно-технических мероприятий гражданской обороны, в том числе в проектах строительств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, МО ЧАО, объекты экономики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, МО ЧАО, объекты экономики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, ДЗ ЧАО, МО ЧАО, объекты экономики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трахового фонда документаци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, объекты экономики ЧАО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защиты производственных фондов при воздействии на них современных средств пораж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экономики ЧАО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стоянной готовности сил и средств гражданской обороны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снащение современными техническими средствами сил гражданской оборон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 ЧАО создающих АСФ и АСС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сил гражданской обороны, проведение учений и тренировок по гражданской оборон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 ЧАО создающих АСФ и АСС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ирование действий сил гражданской оборон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 ЧАО создающих АСФ и АСС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высокоэффективных технологий для проведения аварийно-спасательных и других неотложных рабо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 ЧАО создающих АСФ и АСС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еделение порядка взаимодействия и привлечения сил и средств гражданской обороны, а также всестороннее обеспечение их действи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 ЧАО создающих АСФ и АСС</w:t>
            </w:r>
          </w:p>
        </w:tc>
      </w:tr>
    </w:tbl>
    <w:p>
      <w:pPr>
        <w:pStyle w:val="Normal"/>
        <w:rPr>
          <w:rStyle w:val="Style13"/>
          <w:bCs/>
          <w:sz w:val="22"/>
          <w:szCs w:val="22"/>
          <w:lang w:eastAsia="en-US"/>
        </w:rPr>
      </w:pPr>
      <w:r>
        <w:rPr/>
      </w:r>
    </w:p>
    <w:p>
      <w:pPr>
        <w:pStyle w:val="Normal"/>
        <w:rPr>
          <w:sz w:val="24"/>
        </w:rPr>
      </w:pPr>
      <w:r>
        <w:rPr>
          <w:rStyle w:val="Style13"/>
          <w:b w:val="false"/>
          <w:bCs/>
          <w:sz w:val="24"/>
        </w:rPr>
        <w:t>Перечень сокращений использованных в таблице:</w:t>
      </w:r>
    </w:p>
    <w:p>
      <w:pPr>
        <w:pStyle w:val="Normal"/>
        <w:rPr/>
      </w:pPr>
      <w:r>
        <w:rPr>
          <w:rStyle w:val="Style13"/>
          <w:b w:val="false"/>
          <w:bCs/>
          <w:sz w:val="24"/>
        </w:rPr>
        <w:t>АСС</w:t>
      </w:r>
      <w:r>
        <w:rPr>
          <w:rStyle w:val="Style13"/>
          <w:bCs/>
          <w:sz w:val="24"/>
        </w:rPr>
        <w:t xml:space="preserve"> </w:t>
      </w:r>
      <w:r>
        <w:rPr>
          <w:sz w:val="24"/>
        </w:rPr>
        <w:t>– аварийно-спасательная служба;</w:t>
      </w:r>
    </w:p>
    <w:p>
      <w:pPr>
        <w:pStyle w:val="Normal"/>
        <w:rPr/>
      </w:pPr>
      <w:r>
        <w:rPr>
          <w:rStyle w:val="Style13"/>
          <w:b w:val="false"/>
          <w:bCs/>
          <w:sz w:val="24"/>
        </w:rPr>
        <w:t>АСФ</w:t>
      </w:r>
      <w:r>
        <w:rPr>
          <w:sz w:val="24"/>
        </w:rPr>
        <w:t xml:space="preserve"> – аварийно-спасательное формирование;</w:t>
      </w:r>
    </w:p>
    <w:p>
      <w:pPr>
        <w:pStyle w:val="Normal"/>
        <w:jc w:val="both"/>
        <w:rPr/>
      </w:pPr>
      <w:r>
        <w:rPr>
          <w:rStyle w:val="Style13"/>
          <w:b w:val="false"/>
          <w:bCs/>
          <w:sz w:val="24"/>
        </w:rPr>
        <w:t>ГБОУ «УМЦ ЧАО»</w:t>
      </w:r>
      <w:r>
        <w:rPr>
          <w:sz w:val="24"/>
        </w:rPr>
        <w:t xml:space="preserve"> – Государственное бюджетное образовательное учреждение дополнительного профессионального образования – «Учебно-методический центр по гражданской обороне, чрезвычайным ситуациям и пожарной безопасности Чукотского автономного округа»;</w:t>
      </w:r>
    </w:p>
    <w:p>
      <w:pPr>
        <w:pStyle w:val="Normal"/>
        <w:jc w:val="both"/>
        <w:rPr/>
      </w:pPr>
      <w:r>
        <w:rPr>
          <w:rStyle w:val="Style13"/>
          <w:b w:val="false"/>
          <w:bCs/>
          <w:sz w:val="24"/>
        </w:rPr>
        <w:t>ГКУ «УГЗ и ППС ЧАО»</w:t>
      </w:r>
      <w:r>
        <w:rPr>
          <w:rStyle w:val="Style13"/>
          <w:bCs/>
          <w:sz w:val="24"/>
        </w:rPr>
        <w:t xml:space="preserve"> </w:t>
      </w:r>
      <w:r>
        <w:rPr>
          <w:sz w:val="24"/>
        </w:rPr>
        <w:t>– Государственное казённое учреждение «Управление гражданской защиты и противопожарной службы Чукотского автономного округа»;</w:t>
      </w:r>
    </w:p>
    <w:p>
      <w:pPr>
        <w:pStyle w:val="Normal"/>
        <w:rPr/>
      </w:pPr>
      <w:r>
        <w:rPr>
          <w:rStyle w:val="Style13"/>
          <w:b w:val="false"/>
          <w:bCs/>
          <w:sz w:val="24"/>
        </w:rPr>
        <w:t xml:space="preserve">ДПП ЧАО </w:t>
      </w:r>
      <w:r>
        <w:rPr>
          <w:sz w:val="24"/>
        </w:rPr>
        <w:t>– Департамент промышленной политики Чукотского автономного округа;</w:t>
      </w:r>
    </w:p>
    <w:p>
      <w:pPr>
        <w:pStyle w:val="Normal"/>
        <w:rPr/>
      </w:pPr>
      <w:r>
        <w:rPr>
          <w:rStyle w:val="Style13"/>
          <w:b w:val="false"/>
          <w:bCs/>
          <w:sz w:val="24"/>
        </w:rPr>
        <w:t xml:space="preserve">ДСП ЧАО </w:t>
      </w:r>
      <w:r>
        <w:rPr>
          <w:sz w:val="24"/>
        </w:rPr>
        <w:t>– Департамент социальной политики Чукотского автономного округа;</w:t>
      </w:r>
    </w:p>
    <w:p>
      <w:pPr>
        <w:pStyle w:val="Normal"/>
        <w:rPr/>
      </w:pPr>
      <w:r>
        <w:rPr>
          <w:rStyle w:val="Style13"/>
          <w:b w:val="false"/>
          <w:bCs/>
          <w:sz w:val="24"/>
        </w:rPr>
        <w:t xml:space="preserve">ДЗ ЧАО </w:t>
      </w:r>
      <w:r>
        <w:rPr>
          <w:sz w:val="24"/>
        </w:rPr>
        <w:t>– Департамент здравоохранения Чукотского автономного округа;</w:t>
      </w:r>
    </w:p>
    <w:p>
      <w:pPr>
        <w:pStyle w:val="Normal"/>
        <w:rPr/>
      </w:pPr>
      <w:r>
        <w:rPr>
          <w:rStyle w:val="Style13"/>
          <w:b w:val="false"/>
          <w:bCs/>
          <w:sz w:val="24"/>
        </w:rPr>
        <w:t xml:space="preserve">ЖКХ </w:t>
      </w:r>
      <w:r>
        <w:rPr>
          <w:sz w:val="24"/>
        </w:rPr>
        <w:t>– жилищно-коммунальное хозяйство;</w:t>
      </w:r>
    </w:p>
    <w:p>
      <w:pPr>
        <w:pStyle w:val="Normal"/>
        <w:rPr/>
      </w:pPr>
      <w:r>
        <w:rPr>
          <w:rStyle w:val="Style13"/>
          <w:b w:val="false"/>
          <w:bCs/>
          <w:sz w:val="24"/>
        </w:rPr>
        <w:t xml:space="preserve">МО ЧАО </w:t>
      </w:r>
      <w:r>
        <w:rPr>
          <w:sz w:val="24"/>
        </w:rPr>
        <w:t>– муниципальные образования Чукотского автономного округа;</w:t>
      </w:r>
    </w:p>
    <w:p>
      <w:pPr>
        <w:pStyle w:val="Normal"/>
        <w:rPr/>
      </w:pPr>
      <w:r>
        <w:rPr>
          <w:rStyle w:val="Style13"/>
          <w:b w:val="false"/>
          <w:bCs/>
          <w:sz w:val="24"/>
        </w:rPr>
        <w:t xml:space="preserve">УМВД РФ по ЧАО </w:t>
      </w:r>
      <w:r>
        <w:rPr>
          <w:sz w:val="24"/>
        </w:rPr>
        <w:t>– Управление Министерства внутренних дел Российской Федерации по Чукотскому автономному округу;</w:t>
      </w:r>
    </w:p>
    <w:p>
      <w:pPr>
        <w:pStyle w:val="Normal"/>
        <w:jc w:val="both"/>
        <w:rPr/>
      </w:pPr>
      <w:r>
        <w:rPr>
          <w:rStyle w:val="Style13"/>
          <w:b w:val="false"/>
          <w:bCs/>
          <w:sz w:val="24"/>
        </w:rPr>
        <w:t xml:space="preserve">УРПН по ЧАО </w:t>
      </w:r>
      <w:r>
        <w:rPr>
          <w:sz w:val="24"/>
        </w:rPr>
        <w:t>– Управление Федеральной службы по надзору в сфере защиты прав потребителей и благополучия человека по Чукотскому автономному округу;</w:t>
      </w:r>
    </w:p>
    <w:p>
      <w:pPr>
        <w:pStyle w:val="Normal"/>
        <w:rPr/>
      </w:pPr>
      <w:r>
        <w:rPr>
          <w:rStyle w:val="Style13"/>
          <w:b w:val="false"/>
          <w:bCs/>
          <w:sz w:val="24"/>
        </w:rPr>
        <w:t>ЧАО</w:t>
      </w:r>
      <w:r>
        <w:rPr>
          <w:rStyle w:val="Style13"/>
          <w:b w:val="false"/>
          <w:bCs/>
          <w:sz w:val="24"/>
          <w:lang w:val="en-US"/>
        </w:rPr>
        <w:t xml:space="preserve"> </w:t>
      </w:r>
      <w:r>
        <w:rPr>
          <w:sz w:val="24"/>
        </w:rPr>
        <w:t>– Чукотский автономный округ.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0:08:00Z</dcterms:created>
  <dc:creator>Ракаева Н.Т.</dc:creator>
  <dc:description/>
  <dc:language>en-US</dc:language>
  <cp:lastModifiedBy>Калячайвыргина Ольга Владимировна</cp:lastModifiedBy>
  <cp:lastPrinted>2021-10-06T12:09:00Z</cp:lastPrinted>
  <dcterms:modified xsi:type="dcterms:W3CDTF">2021-10-06T00:08:00Z</dcterms:modified>
  <cp:revision>2</cp:revision>
  <dc:subject/>
  <dc:title>Постановление</dc:title>
</cp:coreProperties>
</file>