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5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  августа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5 апреля 2015 года № 236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/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. Внести в Постановление Правительства Чукотского автономного округа от 15 апреля 2015 года № 236 «Об утверждении Порядка работы с обращениями граждан в исполнительных органах государственной власти Чукотского автономного округа» следующие изменения: </w:t>
      </w:r>
    </w:p>
    <w:p>
      <w:pPr>
        <w:pStyle w:val="Subtitle"/>
        <w:ind w:firstLine="851"/>
        <w:jc w:val="both"/>
        <w:rPr/>
      </w:pPr>
      <w:r>
        <w:rPr>
          <w:b w:val="false"/>
        </w:rPr>
        <w:t>в Порядке работы с обращениями граждан в исполнительных органах государственной власти Чукотского автономного округа:</w:t>
      </w:r>
    </w:p>
    <w:p>
      <w:pPr>
        <w:pStyle w:val="Subtitle"/>
        <w:ind w:firstLine="851"/>
        <w:jc w:val="both"/>
        <w:rPr/>
      </w:pPr>
      <w:r>
        <w:rPr>
          <w:b w:val="false"/>
        </w:rPr>
        <w:t>1) в разделе 1 «Общие положения»: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пункт 1.2 дополнить подпунктом 5.1 следующего содержания: </w:t>
      </w:r>
    </w:p>
    <w:p>
      <w:pPr>
        <w:pStyle w:val="Subtitle"/>
        <w:ind w:firstLine="851"/>
        <w:jc w:val="both"/>
        <w:rPr/>
      </w:pPr>
      <w:r>
        <w:rPr>
          <w:b w:val="false"/>
        </w:rPr>
        <w:t xml:space="preserve">«5.1) Законом Чукотского автономного округа от 7 мая 2018 года         № 27-ОЗ «О дополнительных гарантиях права граждан на обращение в государственные органы Чукотского автономного округа, органы местного самоуправления муниципальных образований Чукотского автономного округа, в государственные (муниципальные) учреждения и иные организации Чукотского автономного округа, на которые возложено осуществление публично значимых функций, и к их должностным лицам» («Ведомости»                  № 18 (857) – приложение к газете «Крайний Север» № 18 (2133)                               от 11.05.2018 г.);»;         </w:t>
      </w:r>
    </w:p>
    <w:p>
      <w:pPr>
        <w:pStyle w:val="Subtitle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 w:val="false"/>
        </w:rPr>
        <w:t>в пункте 1.8 после слов  «гражданских служащих» дополнить словами «и других сотрудников»,   после слов «должностными регламентами» дополнить словами «и должностными инструкциями»;</w:t>
      </w:r>
    </w:p>
    <w:p>
      <w:pPr>
        <w:pStyle w:val="Subtitle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) пункт 2.1 раздела 2 «Сроки рассмотрения обращений граждан»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Рассмотрение обращений граждан осуществляется исполнительными органами в течение 30 дней  со дня регистрации обращения в данном орган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ращение, поступившее Губернатору – Председателю Правительства Чукотского автономного округа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щение в письменной форме или форме электронного документа по вопросам организации отдыха и оздоровления детей, поступившее в исполнительные органы или их должностным лицам от родителей (лиц, их заменяющих), рассматривается в течение 20 дней со дня регистрации обращения.»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iCs/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>в разделе 4 «Рассмотрение письменных обращений»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iCs/>
          <w:kern w:val="2"/>
          <w:sz w:val="28"/>
          <w:szCs w:val="28"/>
        </w:rPr>
        <w:t>в подразделе 4.3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4.3.7 слова «Отдел Федеральной миграционной службы по Чукотскому автономному округу» заменить словами «Управление Министерства внутренних дел по Чукотскому автономном округу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r>
        <w:rPr>
          <w:iCs/>
          <w:kern w:val="2"/>
          <w:sz w:val="28"/>
          <w:szCs w:val="28"/>
        </w:rPr>
        <w:t xml:space="preserve">пунктом  4.3.10 следующего содержа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4.3.10. Родители (лица, их заменяющие), направившие в письменной форме или в форме электронных документов в исполнительные органы или их должностным лицам обращения по вопросам организации отдыха и оздоровления детей, пользуются правом на сокращенные сроки рассмотрения таких обращений, в соответствии с  абзацем третьим пункта 2.1 раздела 2 «Сроки рассмотрения обращений граждан» настоящего Порядка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о предоставлении информации, необходимой для рассмотрения обращений, указанных в абзаце первом настоящего пункта, в иной государственный орган, орган местного самоуправления или должностному лицу, исполнительный орган или должностное лицо вправе продлить срок рассмотрения такого обращения не более чем на 20 дней, уведомив о продлении срока его рассмотрения гражданина, направившего обращение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4.5: 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sz w:val="28"/>
          <w:szCs w:val="28"/>
        </w:rPr>
        <w:t>пункт 4.5.9 изложить в следующей редакции:</w:t>
      </w:r>
      <w:r>
        <w:rPr>
          <w:b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</w:rPr>
        <w:t>«</w:t>
      </w:r>
      <w:r>
        <w:rPr>
          <w:sz w:val="28"/>
          <w:szCs w:val="28"/>
        </w:rPr>
        <w:t xml:space="preserve">4.5.9. </w:t>
      </w:r>
      <w:r>
        <w:rPr>
          <w:sz w:val="28"/>
          <w:szCs w:val="28"/>
          <w:lang w:eastAsia="en-US"/>
        </w:rPr>
        <w:t xml:space="preserve">Гражданин, </w:t>
      </w:r>
      <w:r>
        <w:rPr>
          <w:sz w:val="28"/>
          <w:szCs w:val="28"/>
        </w:rPr>
        <w:t xml:space="preserve">направивший письменное обращение в исполнительный орган или его должностному лицу, имеет право на получение </w:t>
      </w:r>
      <w:r>
        <w:rPr>
          <w:sz w:val="28"/>
          <w:szCs w:val="28"/>
          <w:lang w:eastAsia="en-US"/>
        </w:rPr>
        <w:t>письменного ответа, который должен содержать, в том числе, исходящий регистрационный номер, наименование должности лица, его подписавшего, его фамилию и инициалы, а также номер контактного телефона исполнителя, его фамилию и иниц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й 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получатель ответа в коллективном обращении не определен, ответ направляется по почтовому адресу гражданина, указанного первым в списке граждан, подписавших обра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ому ими почтовому адресу. 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еты гражданам и в вышестоящие организации печатаются на бланках установленной формы в соответствии с правилами делопроизводства данного исполнительного орган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4.5.10 слова «федеральные органов» заменить словами «федеральные орган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ункты 6.2.1 и 6.2.2 подраздела 6.2 раздела 6 «Осуществление личного приема граждан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2.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и личном приеме гражданин предъявляет документ, удостоверяющий его личнос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2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ием граждан осуществляется в порядке очеред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категории граждан в случаях, предусмотренных законодательством Российской Федерации и Чукотского автономного округа, пользуются правом на личный прием в первоочередном порядк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м на личный прием в первоочередном порядке пользу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етераны и инвалиды Великой Отечественной вой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етераны и инвалиды боевы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валиды I и II групп, их законные представители, семьи, имеющие детей-инвал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одители (лица, их заменяющие) по вопросам организации отдыха и оздоровления детей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правом на первоочередной личный прием одновременно обладают несколько граждан, прием указанных граждан производится в порядке их явки на личный пр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ри личном приеме граждане, указанные в настоящем пункте, кроме документа, удостоверяющего личность, предъявляют документ, подтверждающий их право на личный прием в первоочеред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е посетители, по возможности, принимаются в день обращени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приложение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er"/>
        <w:tabs>
          <w:tab w:val="clear" w:pos="8306"/>
          <w:tab w:val="center" w:pos="4153" w:leader="none"/>
          <w:tab w:val="left" w:pos="6804" w:leader="none"/>
          <w:tab w:val="left" w:pos="9923" w:leader="none"/>
        </w:tabs>
        <w:ind w:left="4678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Header"/>
        <w:tabs>
          <w:tab w:val="center" w:pos="4153" w:leader="none"/>
          <w:tab w:val="right" w:pos="8306" w:leader="none"/>
          <w:tab w:val="left" w:pos="9923" w:leader="none"/>
        </w:tabs>
        <w:ind w:left="4678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работы с обращениями граждан в исполнительных органах государственной власти</w:t>
      </w:r>
    </w:p>
    <w:p>
      <w:pPr>
        <w:pStyle w:val="Header"/>
        <w:tabs>
          <w:tab w:val="center" w:pos="4153" w:leader="none"/>
          <w:tab w:val="right" w:pos="8306" w:leader="none"/>
          <w:tab w:val="left" w:pos="9923" w:leader="none"/>
        </w:tabs>
        <w:ind w:left="4678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Header"/>
        <w:tabs>
          <w:tab w:val="center" w:pos="4153" w:leader="none"/>
          <w:tab w:val="right" w:pos="8306" w:leader="none"/>
          <w:tab w:val="left" w:pos="9923" w:leader="none"/>
        </w:tabs>
        <w:ind w:left="5954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923" w:leader="none"/>
        </w:tabs>
        <w:ind w:left="5954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923" w:leader="none"/>
        </w:tabs>
        <w:ind w:left="5954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923" w:leader="none"/>
        </w:tabs>
        <w:ind w:left="5954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923" w:leader="none"/>
        </w:tabs>
        <w:ind w:left="5954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enter" w:pos="4153" w:leader="none"/>
          <w:tab w:val="right" w:pos="8306" w:leader="none"/>
          <w:tab w:val="left" w:pos="9923" w:leader="none"/>
        </w:tabs>
        <w:ind w:left="5954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  <w:br/>
        <w:t>об исполнительных органах государственной власти Чукотского автономного округа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76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1620"/>
        <w:gridCol w:w="2340"/>
        <w:gridCol w:w="5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 Губернатора и Правительства Чукотского автономного округа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;Times New Roman" w:hAnsi="Times New Roman;Times New Roman" w:cs="Times New Roman;Times New Roman"/>
                <w:color w:val="000000"/>
              </w:rPr>
              <w:instrText xml:space="preserve"> HYPERLINK "../../C:%5CUsers%5CIrinaV%5CDesktop%5C%D0%9F%D0%BE%D1%81%D1%82%D0%B0%D0%BD%D0%BE%D0%B2%D0%BB%D0%B5%D0%BD%D0%B8%D0%B5%20%D0%9F%D1%80%D0%B0%D0%B2%D0%B8%D1%82.%20%D0%A7%D0%90%D0%9E%20(%D1%81%20%D0%B8%D0%BC%D0%B5%D0%BD%D0%B5%D0%BD%D0%B8%D1%8F%D0%BC%D0%B8%20%D0%BE%D1%82%2007.05).doc" \l "sub_1111%23sub_1111"</w:instrText>
            </w:r>
            <w:r>
              <w:rPr>
                <w:b/>
                <w:b/>
                <w:bCs w:val="false"/>
                <w:rStyle w:val="InternetLink"/>
                <w:rFonts w:ascii="Times New Roman;Times New Roman" w:hAnsi="Times New Roman;Times New Roman" w:cs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;Times New Roman" w:hAnsi="Times New Roman;Times New Roman" w:cs="Times New Roman;Times New Roman"/>
                <w:b/>
                <w:b/>
                <w:bCs w:val="false"/>
                <w:color w:val="000000"/>
              </w:rPr>
              <w:t>*</w:t>
            </w:r>
            <w:r>
              <w:rPr>
                <w:b/>
                <w:b/>
                <w:bCs w:val="false"/>
                <w:rStyle w:val="InternetLink"/>
                <w:rFonts w:ascii="Times New Roman;Times New Roman" w:hAnsi="Times New Roman;Times New Roman" w:cs="Times New Roman;Times New Roman"/>
                <w:color w:val="000000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9000, Чукотский автономный округ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. Анадыр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Беринга,  д.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ефоны: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-90-09;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-90-00;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-90-13;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-90-35; факсы:             2-68-87;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29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min87chao@chukotka-gov.r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едельник - четверг с 9-00 до 18-45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ятница - с 9-00 до 17-30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денный перерыв с 13-00 до 14-30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бота, воскресенье - выходные дни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асы работы с гражданами (по вопросам обращений граждан, каб. № 9):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едельник - пятница с 9-00 до 17-0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перерыв с 13-00 до 14-3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финансов, экономики и имущественных отношений Чукотского автоном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89000, Чукотский автономный округ,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Анадырь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л. Отке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ефон: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-93-23;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сы: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93-04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2-93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lenaK@depfin. chukotka-gov.r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недельник – четверг  с 9-00 до 18-45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ятница - с 9-00 до 17-30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денный перерыв  с 12-45 до 14-15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бота, воскресенье -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9000, Чукотский автономный округ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. Анадырь,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Отке,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ефон: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-35-31;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с: 2-43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.Ahmedova@ dpsh.chukotka-gov.r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недельник – четверг  с 9-00 до 19-00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ятница - с 9-00 до 17-45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денный перерыв с 12-45 до 14-30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бота, воскресенье -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культуры и спорта Чукотского автоном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9000, Чукотский автономный округ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. Анадырь,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Беринга, 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ефоны: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-22-76;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-31-71;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с: 2-44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orodin@anadyr.r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недельник – четверг  с 9-00 до 18-45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ятница - с 9-00 до 17-30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денный перерыв  с 13-00 до 14-30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бота, воскресенье -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9000, Чукотский автономный округ,            г. Анадырь,   ул. Беринга,  д.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: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6-90-63;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факс: 2-44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nfo@dsp.  chukotka-gov.r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недельник – четверг  с 9-00 до 18-45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ятница - с 9-00 до 17-45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денный перерыв с 12-45 до 14-15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бота, воскресенье -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обеспечению деятельности мировых судей, государственных нотариальных контор и юридических консультаций Чукотского автоном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89000, Чукотский автономный округ,               г. Анадырь,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Энергетиков,    д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ефоны: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-54-01;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19-35;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-16-54;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с: 2-54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dmschuk@anadyr.r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едельник - четверг с 9-00 до 18-45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ятница - с 9-00 до 17-30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денный перерыв с 13-00 до 14-30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бота, воскресенье - выходные д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тет государственного регулирования цен и тарифов Чукотского автоном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89000, Чукотский автономный округ,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Анадырь,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Отке,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ефон: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-35-27;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с: 2-05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k_chao@anadyr. ru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k@rgcost.chukotka-gov.r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едельник - четверг с 9-00 до 19-00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ятница - с 9-00 до 17-45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денный перерыв  с 12-45 до 14-30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бота, воскресенье - выходные дн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асы  работы с гражданам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-пятница  с 9-00 до 17-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ерыв с 12-45 до 14-30)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>* Примечание: также обращение в адрес Губернатора и Правительства Чукотского автономного округа можно направить через форму обратной связи  «Вопрос власти»  на официальном</w:t>
      </w:r>
      <w:r>
        <w:rPr/>
        <w:t xml:space="preserve"> сайте </w:t>
      </w:r>
      <w:r>
        <w:rPr>
          <w:sz w:val="24"/>
          <w:szCs w:val="24"/>
        </w:rPr>
        <w:t>Чукотского автономного округа</w:t>
      </w:r>
      <w:r>
        <w:rPr/>
        <w:t>.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Правительства</w:t>
        <w:tab/>
        <w:tab/>
        <w:tab/>
        <w:tab/>
        <w:tab/>
        <w:tab/>
        <w:t xml:space="preserve">               Р.В. Копин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3:07:00Z</dcterms:created>
  <dc:creator>Коновалова О.В.</dc:creator>
  <dc:description/>
  <cp:keywords/>
  <dc:language>en-US</dc:language>
  <cp:lastModifiedBy>User</cp:lastModifiedBy>
  <cp:lastPrinted>2018-08-03T18:28:00Z</cp:lastPrinted>
  <dcterms:modified xsi:type="dcterms:W3CDTF">2018-08-05T23:07:00Z</dcterms:modified>
  <cp:revision>2</cp:revision>
  <dc:subject/>
  <dc:title> </dc:title>
</cp:coreProperties>
</file>