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7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января 2018 года № 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szCs w:val="28"/>
        </w:rPr>
      </w:pPr>
      <w:r>
        <w:rPr>
          <w:b w:val="false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b w:val="false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11 января 2018 года № 2 «Об утверждении Порядка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лова «и сельскохозяйственной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алее – Субсидии» заменить словами «далее – Субсид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указанных Субсидий» заменить словами «указанной 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региональным операторам по обращению с твёрдыми коммунальными отходами,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Субсидии имеют» заменить словами «Субсидия име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предоставляются» заменить словом «предоставляетс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и сельскохозяйственно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убсидии предоставляются» заменить словами «Субсидия предоставляетс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5. Субсидия предоставляется Получателям субсидии, осуществляющим следующие коммуналь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 тарифам дл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пление по тарифам дл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по тарифам дл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ёрдого печного топлива по регулируемым це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равненным к населению категориям потребителей электрической энерг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убсидии предоставляются» заменить словами «Субсидия предоставляетс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подпункта 2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в течение трёх рабочих дне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Субсидий» заменить словом «Субсид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10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1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существление контроля за соблюдением условий, целей и порядка предоставления Субсид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проверку» дополнить словом «соблюд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Субсидий соблюдения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рядок возврата Субсидий в случае нарушения условий, целей и порядка предоставления Субсид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Субсидий» заменить словами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Субсидий, определённых» заменить словами «Субсидии, определённ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суммы Субсидий, неправомерно полученные» заменить словами «сумма Субсидии, неправомерно полученн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течении» заменить словом «теч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орядок возврата в текущем финансовом году Получателем Субсидии остатков Субсидий, не использованных в отчётном финансовом году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Субсидии остатков Субсидий, не использованных» заменить словами «субсидии остатка Субсидии, не использованн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1 слова «остатков Субсидий, не использованных» заменить словами «остатка Субсидии, не использованн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201__ года по «___» ________ 201__ года» заменить словами «20__ года по «___» ________ 20__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6 «Расчёт недополученных доходов, связанных с предоставлением населению коммунальной услуги по обращению с твёрдыми коммунальными отходами по тарифам для населения» таблицы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3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3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INetCache/Content.Outlook/TDZMV3C3/%D0%A0%D0%B5%D0%B4%D0%B0%D0%BA%D1%86%D0%B8%D1%8F_%D0%9F%D1%80%D0%BE%D0%B5%D0%BA%D1%82%20%D0%B8%D0%B7%D0%BC-%D1%8F%20%D0%B2%20%D0%9F%D0%9F%20%D0%A7%D0%90%D0%9E%20%E2%84%96%202.doc" \l "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предоставления субсидии на компенсацию ресурсоснабжающим организациям недополученных</w:t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ов, связанных с предоставлением населению </w:t>
              <w:br/>
              <w:t>коммунальных услуг (ресурсов) по тарифам,не обеспечивающим возмещение издержек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1200"/>
      <w:bookmarkEnd w:id="0"/>
      <w:r>
        <w:rPr>
          <w:b/>
          <w:bCs/>
          <w:color w:val="26282F"/>
          <w:sz w:val="24"/>
          <w:szCs w:val="24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 xml:space="preserve">о компенсации </w:t>
        <w:br/>
        <w:t xml:space="preserve">    ______________________________________________________________________________________________________________________</w:t>
        <w:br/>
      </w:r>
      <w:r>
        <w:rPr>
          <w:bCs/>
          <w:color w:val="26282F"/>
          <w:sz w:val="16"/>
          <w:szCs w:val="16"/>
        </w:rPr>
        <w:t xml:space="preserve"> (наименование Получателя субсидий) </w:t>
        <w:br/>
      </w:r>
      <w:r>
        <w:rPr>
          <w:b/>
          <w:bCs/>
          <w:color w:val="26282F"/>
          <w:sz w:val="24"/>
          <w:szCs w:val="24"/>
        </w:rPr>
        <w:t>недополученных доходов, связанных с предоставлением населению коммунальных услуг (ресурсов) по тарифам, не обеспечивающим возмещение издержек (факт) за __________ г.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26282F"/>
          <w:sz w:val="16"/>
          <w:szCs w:val="24"/>
        </w:rPr>
      </w:pPr>
      <w:r>
        <w:rPr>
          <w:b/>
          <w:bCs/>
          <w:color w:val="26282F"/>
          <w:sz w:val="16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2268"/>
        <w:gridCol w:w="1842"/>
        <w:gridCol w:w="1418"/>
        <w:gridCol w:w="1701"/>
        <w:gridCol w:w="1843"/>
        <w:gridCol w:w="18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Субсид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мунальной услуги (ресурс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редств Субсидии, предусмотренный Соглаш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ичит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возмещению недополученных доходов в ______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перечислено на дату обра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Субсидии по Соглашению (гр. 3 - гр. 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 с нараст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м итогом с начала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 4 - гр. 6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______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40"/>
        <w:gridCol w:w="1493"/>
        <w:gridCol w:w="278"/>
        <w:gridCol w:w="2175"/>
        <w:gridCol w:w="277"/>
        <w:gridCol w:w="2889"/>
        <w:gridCol w:w="709"/>
        <w:gridCol w:w="1375"/>
        <w:gridCol w:w="277"/>
        <w:gridCol w:w="1889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Департамен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-24" w:right="-13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31" w:hRule="atLeast"/>
        </w:trPr>
        <w:tc>
          <w:tcPr>
            <w:tcW w:w="70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; тел. исполнителя: _______________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; тел. исполнителя: _______________</w:t>
            </w:r>
          </w:p>
        </w:tc>
      </w:tr>
    </w:tbl>
    <w:p>
      <w:pPr>
        <w:sectPr>
          <w:type w:val="nextPage"/>
          <w:pgSz w:orient="landscape" w:w="16838" w:h="11906"/>
          <w:pgMar w:left="1559" w:right="822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4 слова «и субсидии на компенсацию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исключить</w:t>
      </w:r>
      <w:bookmarkStart w:id="1" w:name="sub_1400"/>
      <w:r>
        <w:rPr>
          <w:sz w:val="28"/>
          <w:szCs w:val="28"/>
        </w:rPr>
        <w:t>.</w:t>
      </w:r>
      <w:bookmarkEnd w:id="1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6:00Z</dcterms:created>
  <dc:creator>Ракаева Н.Т.</dc:creator>
  <dc:description/>
  <dc:language>en-US</dc:language>
  <cp:lastModifiedBy>Клименко Ольга Валериевна</cp:lastModifiedBy>
  <cp:lastPrinted>2019-09-27T17:57:00Z</cp:lastPrinted>
  <dcterms:modified xsi:type="dcterms:W3CDTF">2019-09-27T05:56:00Z</dcterms:modified>
  <cp:revision>2</cp:revision>
  <dc:subject/>
  <dc:title>Постановление</dc:title>
</cp:coreProperties>
</file>