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30 января 2020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риложение 1 к Постановлению Правительства Чукотского автономного округа от 26 декабря 2018 года № 451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нести в Приложение 1 к Постановлению Правительства Чукотского автономного округа от 26 декабря 2018 года № 451 «Об утверждении структуры, предельной штатной численности и Положения о Департаменте промышленной политики Чукотского автономного округа» следующее изменение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ункт 2.5 раздела 2 «Полномочия Департамента»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5. В области жилищных отношений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 xml:space="preserve"> осуществляет региональный государственный жилищный надзор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 xml:space="preserve"> осуществляет деятельность по лицензированию деятельности по управлению многоквартирными домами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 xml:space="preserve"> осуществляет лицензионный контроль, включающий в себя деятельность по предупреждению, выявлению и пресечению нарушений лицензионных требований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 xml:space="preserve"> привлекает в соответствии с законодательством об административных правонарушениях виновных лиц к административной ответственности в пределах своей компетенции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 xml:space="preserve"> осуществляет прием и учет представляемых юридическими лицами и индивидуальными предпринимателями в соответствии с федеральным законом уведомлений о начале деятельности по управлению многоквартирными домами и деятельности по оказанию услуг и (или) выполнению работ по содержанию и ремонту общего имущества в многоквартирных домах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 xml:space="preserve"> осуществляет взаимодействие с органами муниципального жилищного контроля в порядке, установленном законом Чукотского автономного округа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7)</w:t>
        <w:tab/>
        <w:t xml:space="preserve"> осуществляет государственный учет жилищного фонда (в том числе специализированного жилищного фонда) Чукотского автономного округа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</w:t>
        <w:tab/>
        <w:t xml:space="preserve"> признанает в установленном порядке жилые помещения жилищного фонда Чукотского автономного округа непригодными для проживания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</w:t>
        <w:tab/>
        <w:t>осуществляет контроль за использованием и сохранностью жилищного фонда Чукотского автономного округа, соответствием жилых помещений данного фонда, установленным санитарным и техническим правилам и нормам, иным требованиям законодательства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</w:t>
        <w:tab/>
        <w:t>осуществляет в пределах своей компетенции иные полномочия, установленные действующим законодательством.»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 Департаменту промышленной политики Чукотского автономного округа (Бочкарев В.В.) в срок до 1 марта 2020 года обеспечить разработку и внесение в Правительство Чукотского автономного округа проектов нормативных правовых актов, предусматривающих определение порядка предоставления жилых помещений специализированного жилищного фонда Чукотского автономного округа, а также по вопросам государственного учета жилищного фонда Чукотского автономного округа и осуществления контроля за его использованием и сохранностью, соответствием жилых помещений данного фонда установленным санитарным и техническим правилам и нормам, иным требованиям законодательства. 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 Контроль за исполнением настоящего постановления возложить на Департамент промышленной политики Чукотского автономного округа (Бочкаре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06" w:hanging="115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color w:val="000000"/>
      <w:sz w:val="28"/>
      <w:szCs w:val="28"/>
    </w:rPr>
  </w:style>
  <w:style w:type="character" w:styleId="WW8Num11z2">
    <w:name w:val="WW8Num11z2"/>
    <w:qFormat/>
    <w:rPr>
      <w:color w:val="000000"/>
      <w:sz w:val="24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7z1">
    <w:name w:val="WW8Num27z1"/>
    <w:qFormat/>
    <w:rPr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;Times New Roman" w:hAnsi="Tahoma;Times New Roman" w:cs="Tahoma;Times New Roman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;Times New Roman" w:hAnsi="Tahoma;Times New Roman" w:cs="Tahoma;Times New Roman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0:11:00Z</dcterms:created>
  <dc:creator>Ракаева Н.Т.</dc:creator>
  <dc:description/>
  <cp:keywords/>
  <dc:language>en-US</dc:language>
  <cp:lastModifiedBy>User</cp:lastModifiedBy>
  <cp:lastPrinted>2020-01-30T12:11:00Z</cp:lastPrinted>
  <dcterms:modified xsi:type="dcterms:W3CDTF">2020-01-30T00:11:00Z</dcterms:modified>
  <cp:revision>2</cp:revision>
  <dc:subject/>
  <dc:title>Постановление</dc:title>
</cp:coreProperties>
</file>