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 октябр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заключения договоров о комплексном развитии территории, заключаемых органами местного самоуправления Чукотского автономного округа с правообладателями земельных участков и (или) расположенных на них объектов недвижимого имущества, без проведения торгов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B соответствии c частью 8 статьи 70 Градостроительного кодекса Российской Федерации, Правительство Чукотского автоном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заключения договоров о комплексном развитии территории, заключаемых органами местного самоуправления Чукотского автономного округа с правообладателями земельных участков и (или) расположенных на них объектов недвижимого имущества, без проведения торгов,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Heading1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Правительства</w:t>
      </w:r>
    </w:p>
    <w:p>
      <w:pPr>
        <w:pStyle w:val="Heading1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709" w:leader="none"/>
        </w:tabs>
        <w:ind w:left="5103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т 21 октября 2021 года № 405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я договоров о комплексном развитии территории, заключаемых органами местного самоуправления Чукотского автономного округа с правообладателями земельных участков и (или) расположенных на них объектов недвижимого имущества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оведения торгов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условия и порядок заключения договоров о комплексном развитии территории (далее – договор), заключаемых органами местного самоуправления с правообладателями земельных участков и (или) расположенных на них объектов недвижимого имущества, определёнными частью 1 статьи 70 Градостроительного кодекса Российской Федерации, без проведения торгов (конкурса или аукциона) на право заключения такого договора.</w:t>
      </w:r>
      <w:bookmarkStart w:id="0" w:name="_Ref78298884"/>
      <w:bookmarkStart w:id="1" w:name="P267"/>
      <w:bookmarkEnd w:id="1"/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заключения договора, правообладатель земельного участка и (или) расположенных на них объектов недвижимого имущества (далее – заявитель), представляет в орган местного самоуправления Чукотского автономного округа (далее – орган местного самоуправления) следующие документы:</w:t>
      </w:r>
      <w:bookmarkEnd w:id="0"/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на имя Главы Администрации муниципального района или городского округа Чукотского автономного округа в произвольной форме, содержащее предложение о заключении договора (далее – заявление);</w:t>
      </w:r>
      <w:bookmarkStart w:id="2" w:name="_Ref78298924"/>
      <w:bookmarkStart w:id="3" w:name="P269"/>
      <w:bookmarkEnd w:id="3"/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права на земельный участок (земельные участки) и (или) объекты недвижимого имущества, расположенные в границах территории комплексного развития;</w:t>
      </w:r>
      <w:bookmarkStart w:id="4" w:name="_Ref78298933"/>
      <w:bookmarkStart w:id="5" w:name="P270"/>
      <w:bookmarkEnd w:id="2"/>
      <w:bookmarkEnd w:id="5"/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шение о разграничении обязанностей по осуществлению мероприятий по комплексному развитию территории по инициативе правообладателей (в случае, если комплексное развитие территории по инициативе правообладателей осуществляется двумя и более правообладателями);</w:t>
      </w:r>
      <w:bookmarkEnd w:id="4"/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яснительную записку, содержащую следующую информацию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ществующих запретах и (или) ограничениях, предусмотренных законодательством Российской Федерации, на использование земельных участков, строительство, реконструкцию объектов капитального строительства в границах территории комплексного развит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варительном расчёте планируемого размещения объектов капитального строительства на территории комплексного развития в соответствии с документами территориального планирования, правилами землепользования и застройки, а также утверждёнными региональными и местными нормативами градостроительного проектирования, описание необходимости осуществления строительства и (или) реконструкции объектов инженерной, социальной и коммунально-бытовой инфраструктур, предназначенных для обеспечения территории комплексного развит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ых видах ресурсов, получаемых от сетей инженерно-технического обеспечения, а также о видах подключаемых сетей инженерно-технического обеспече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ых технических условиях подключения (технологического присоединения) объектов капитального строительства к сетям инженерно-технического обеспечения, о плате за подключение объектов капитального строительства к сетям инженерно-технического обеспече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ируемой величине необходимой подключаемой нагрузк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е компенсации за снос зелёных насаждени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ы, указанные в пункте 2 настоящего Порядка (далее – документы), представляются в орган местного самоуправления заявителем (его представителем) лично с предъявлением документа, удостоверяющего личность (полномочия представителя), либо направляются через организацию почтовой связи заказным письмом с уведомлением о вручении и описью прилагаемых документо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2, 3 пункта 2 настоящего Порядка, представляются в копиях, заверенных в установленном законодательством порядке (при обращении через организацию почтовой связи), либо в копиях с одновременным предъявлением оригиналов документов (при личном обращении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ы в день их поступления в орган местного самоуправления принимаются по описи и регистрируются в журнале регистрации с указанием даты и времени их поступл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регистрации документов является день их поступления в орган местного самоуправл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 местного самоуправления рассматривает документы в течение 30 рабочих дней и принимает одно из следующих решений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ить с заявителем договор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заявителю в заключении договор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м для отказа заявителю в заключении договора являе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(представление не в полном объёме) документ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оверность информации, содержащейся в документах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принятия решения об отказе в заключении договора орган местного самоуправления в течение трёх рабочих дней со дня его принятия в письменной форме уведомляет заявителя о принятом решении (с указанием причин отказа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причин отказа заявитель вправе повторно представить в орган местного самоуправления документы в порядке, установленном пунктами 2, 3 настоящего Порядк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говор заключается в письменной форме в количестве экземпляров, определяемом органом местного самоуправлени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договора определяется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ёй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с учётом положе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договора осуществляется не позднее 10 рабочих дней со дня принятия органом местного самоуправления решения о заключении с заявителем договор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72765925C97C3FA1ABE726562201D54C19D17D7CF29679EB66145EB712C9CC9FF8CC51B92FA5D45D3FD71954C699934325E9A1637D10H8TCO" TargetMode="External"/><Relationship Id="rId7" Type="http://schemas.openxmlformats.org/officeDocument/2006/relationships/hyperlink" Target="consultantplus://offline/ref=72765925C97C3FA1ABE726562201D54C19D17D7CF29679EB66145EB712C9CC9FF8CC51B92EA1D25D3FD71954C699934325E9A1637D10H8TCO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3:00Z</dcterms:created>
  <dc:creator>Ракаева Н.Т.</dc:creator>
  <dc:description/>
  <dc:language>en-US</dc:language>
  <cp:lastModifiedBy>Чепурнова Оксана Валерьевна</cp:lastModifiedBy>
  <cp:lastPrinted>2021-10-21T19:23:00Z</cp:lastPrinted>
  <dcterms:modified xsi:type="dcterms:W3CDTF">2021-10-21T07:23:00Z</dcterms:modified>
  <cp:revision>2</cp:revision>
  <dc:subject/>
  <dc:title>Постановление</dc:title>
</cp:coreProperties>
</file>