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4 декабря 201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риложении 1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3.6 раздела VI «Компенсационные и стимулирующие выплаты работникам образовательных учреждений» изложить в следующей редакции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6.3.6. Педагогическим работникам и руководящим работникам, деятельность которых связана с образовательным процессом, при увольнении на пенсию по старости, в связи с выслугой лет </w:t>
        <w:br/>
        <w:t xml:space="preserve">или по инвалидности выплачивается единовременное денежное поощрение </w:t>
        <w:br/>
        <w:t>в следующих размерах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наличии стажа работы на педагогических и (или) руководящих должностях в образовательных учреждениях Чукотского автономного округа от 15 до 20 календарных лет –  в размере двух тарифных ставок, окладов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аличии стажа работы на педагогических и (или) руководящих должностях в образовательных учреждениях Чукотского автономного округа от 20 до 25 календарных лет –  в размере трех тарифных ставок, окладов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наличии стажа работы на педагогических и (или) руководящих должностях в образовательных учреждениях Чукотского автономного округа от 25 лет и более – в размере пяти тарифных ставок, окла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а единовременного денежного поощрения производится </w:t>
        <w:br/>
        <w:t xml:space="preserve">по основному месту работы один раз за весь период осуществления трудовой 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образовательных учреждениях Чукотского автономного округа на основании приказа образовательного учреждения.»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1 «Размеры тарифных ставок, окладов, должностных окладов работников образовательных учреждений по профессиональным квалификационным группам» приложения 1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.1 «Профессиональная квалификационная группа должностей педагогических работников» изложить в следующей редакции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.1. Профессиональная квалификационная группа должностей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88"/>
        <w:gridCol w:w="3119"/>
        <w:gridCol w:w="1417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валификационные уровн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лжности, отнесенные к квалификационному уровн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ритерии дифференци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арифная ставка (руб.)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8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8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6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3 308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 57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5 849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 25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5 63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 990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 54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5 93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7 316</w:t>
            </w:r>
          </w:p>
        </w:tc>
      </w:tr>
    </w:tbl>
    <w:p>
      <w:pPr>
        <w:pStyle w:val="Style24"/>
        <w:tabs>
          <w:tab w:val="clear" w:pos="708"/>
          <w:tab w:val="left" w:pos="426" w:leader="none"/>
          <w:tab w:val="left" w:pos="709" w:leader="none"/>
        </w:tabs>
        <w:ind w:right="-14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 1.2 «Профессиональная квалификационная группа должностей руководителей структурных подразделений» изложить </w:t>
        <w:br/>
        <w:t>в следующей редакции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.2. Профессиональная квалификационная группа должностей руководителей структурных подраздел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528"/>
        <w:gridCol w:w="141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(руб.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8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5 712</w:t>
            </w:r>
          </w:p>
        </w:tc>
      </w:tr>
    </w:tbl>
    <w:p>
      <w:pPr>
        <w:pStyle w:val="Style24"/>
        <w:tabs>
          <w:tab w:val="clear" w:pos="708"/>
          <w:tab w:val="left" w:pos="426" w:leader="none"/>
          <w:tab w:val="left" w:pos="709" w:leader="none"/>
        </w:tabs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                   на Департамент образования и науки Чукотского автономного округа                (Русина Т.Д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6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 xml:space="preserve">13 </w:t>
            </w:r>
            <w:r>
              <w:rPr>
                <w:bCs/>
                <w:sz w:val="24"/>
                <w:szCs w:val="24"/>
              </w:rPr>
              <w:t>декабря 2024 года № 47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б оплате труда работников образовательных учреждений, входящих </w:t>
              <w:br/>
              <w:t xml:space="preserve">в Чукотский (надмуниципальный) образовательный округ, и работников иных государствен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й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813"/>
        <w:gridCol w:w="170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1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51 до 1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3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01 до 1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2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150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3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2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4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3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451 до 7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2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1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3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2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2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250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51 до 1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01 до 1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200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2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4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451 до 7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700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1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151 до 2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25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51 до 300 (включительно)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- детская школа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300 обучающихся (воспитан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8</w:t>
            </w:r>
          </w:p>
        </w:tc>
      </w:tr>
    </w:tbl>
    <w:p>
      <w:pPr>
        <w:pStyle w:val="Normal"/>
        <w:autoSpaceDE w:val="false"/>
        <w:ind w:right="11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41:00Z</dcterms:created>
  <dc:creator>Коновалова О.В.</dc:creator>
  <dc:description/>
  <cp:keywords/>
  <dc:language>en-US</dc:language>
  <cp:lastModifiedBy>Чепурнова Оксана Валерьевна</cp:lastModifiedBy>
  <cp:lastPrinted>2024-12-15T15:38:00Z</cp:lastPrinted>
  <dcterms:modified xsi:type="dcterms:W3CDTF">2024-12-15T03:41:00Z</dcterms:modified>
  <cp:revision>2</cp:revision>
  <dc:subject/>
  <dc:title/>
</cp:coreProperties>
</file>