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4 декабря 2013 года № 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в </w:t>
      </w:r>
      <w:hyperlink r:id="rId4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</w:rPr>
        <w:t xml:space="preserve"> слова «Русина Т.Д.» заменить словами </w:t>
        <w:br/>
        <w:t>«Байкова А.М-Ж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X</w:t>
      </w:r>
      <w:r>
        <w:rPr>
          <w:szCs w:val="28"/>
        </w:rPr>
        <w:t xml:space="preserve"> «Порядок формирования фонда оплаты труд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9.1.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) должностных окладов административно-управленческого персонала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6) выплат компенсационного и стимулирующего характера,                           в размерах, устанавливаемых в процентах от тарифной ставки, оклада, должностного оклада в соответствии с группами персонала, установленных подпунктом 4 пункта 2 приложения к Закону Чукотского автономного округа от 6 декабря 2013 года № 123-ОЗ «О системе оплаты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9.1.2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9.1.2. Дополнительный фонд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фонда иных компенсационных и стимулирующих выплат,                         в размерах, устанавливаемых в процентах от тарифной ставки, оклада, должностного оклада в соответствии с группами учреждений и группами персонала в зависимости от типа образовательного учреждения                              в соответствии с пунктом 3 приложения к Закону Чукотского автономного округа от 6 декабря 2013 года № 123-ОЗ «О системе оплаты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ыплат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имулирующая надбавка за стаж работы на педагогических должностях и руководящим работникам, деятельность которых связана                   с образовательным процессом – 20 процентов от тарифной ставки,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диновременная отраслевая выплата педагогическим работникам                     и руководящим работникам, деятельность которых связана                                         с образовательным процессом - 1,33 тарифной ставки, должностного оклада              в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имулирующих надбавок за высокое педагогическое мастерство, устанавливаемых в соответствии с подпунктом 6.3.4 пункта 6.3 раздела VI настоящего По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лата педагогическим работникам за реализацию воспитательной программы, устанавливаемая в соответствии с пунктом 6.3.10 раздела VI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оплат за выполнение функции классного руководителя педагогическим работникам, устанавливаемых к тарифной ставке, окладу, должностному окладу в соответствии с пунктом 3 приложения к Закону Чукотского автономного округа от 6 декабря 2013 года № 123-ОЗ «О системе оплаты труда работников образовательных учреждений, входящих                            в Чукотский (надмуниципальный) образовательный округ, и работников иных государственных организаций дополнительного образования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1 «Размеры тарифных ставок, окладов, должностных окладов работников образовательных учреждений по профессиональным квалификационным группам» приложения 1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1. </w:t>
      </w: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ных ставок, окладов, должностных окладов работников образовательных учреждений по профессиональным квалификационным группам 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1.1. Профессиональная квалификационная группа должностей педагогических работников</w:t>
      </w:r>
    </w:p>
    <w:tbl>
      <w:tblPr>
        <w:tblW w:w="94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89"/>
        <w:gridCol w:w="3120"/>
        <w:gridCol w:w="1105"/>
      </w:tblGrid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bookmarkStart w:id="0" w:name="OLE_LINK1"/>
            <w:bookmarkEnd w:id="0"/>
            <w:r>
              <w:rPr/>
              <w:t>Квалификационные уровн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ритерии дифференци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арифная ставка (руб.)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не имеющий квалификационной катег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9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5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не имеющий квалификационной категор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 907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первую квалификационную категор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 227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высшую квалификационную категор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 563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не имеющий квалификационной категор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901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первую квалификационную категор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 33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высшую квалификационную категор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 755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не имеющий квалификационной категор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 199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первую квалификационную категор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 647</w:t>
            </w:r>
          </w:p>
        </w:tc>
      </w:tr>
      <w:tr>
        <w:trPr>
          <w:trHeight w:val="1507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высшую квалификационную категор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 096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/>
      </w:pPr>
      <w:r>
        <w:rPr/>
        <w:t>1.2. Профессиональная квалификационная группа должностей руководителей структурных подразделений</w:t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076"/>
        <w:gridCol w:w="1559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4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9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3. 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3" w:name="OLE_LINK4"/>
            <w:bookmarkEnd w:id="3"/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/>
      </w:pPr>
      <w:r>
        <w:rPr/>
        <w:t>1.4. Профессиональная квалификационная группа «Профессии рабочих культуры, искусства и кинематографии второго уровня»</w:t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4483"/>
        <w:gridCol w:w="147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 8 разряда ЕТ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1.5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2268"/>
        <w:gridCol w:w="1134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6" w:name="OLE_LINK7"/>
            <w:bookmarkEnd w:id="6"/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1.6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686"/>
        <w:gridCol w:w="113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7" w:name="OLE_LINK8"/>
            <w:bookmarkEnd w:id="7"/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2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2</w:t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2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1.7. 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3827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8" w:name="OLE_LINK9"/>
            <w:bookmarkEnd w:id="8"/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1.8. 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4526"/>
        <w:gridCol w:w="1286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9" w:name="OLE_LINK10"/>
            <w:bookmarkEnd w:id="9"/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8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журный по режим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7</w:t>
            </w:r>
          </w:p>
        </w:tc>
      </w:tr>
    </w:tbl>
    <w:p>
      <w:pPr>
        <w:pStyle w:val="Normal"/>
        <w:spacing w:before="0" w:after="0"/>
        <w:ind w:right="140" w:firstLine="709"/>
        <w:contextualSpacing/>
        <w:jc w:val="right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ложение 1.2 изложить в редакции согласно приложению                           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ложение 1.3 изложить в редакции согласно приложению                           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 2 изложить в редакции согласно приложению                             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октября 2025 года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Контроль за исполнением настоящего постановления возложить </w:t>
        <w:br/>
        <w:t>на Департамент образования и науки Чукотского автономного округа (Байкова А.М-Ж.).</w:t>
      </w:r>
    </w:p>
    <w:p>
      <w:pPr>
        <w:pStyle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мая 2025 года № 2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ого персонала, не включенного в профессиональные квалификационные группы и не вошедшего в межотраслевую систему оплаты тр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110"/>
        <w:gridCol w:w="326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0" w:name="OLE_LINK11"/>
            <w:bookmarkEnd w:id="10"/>
            <w:r>
              <w:rPr>
                <w:b/>
                <w:sz w:val="24"/>
                <w:szCs w:val="24"/>
              </w:rPr>
              <w:t>Наименование должности (профессии)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</w:tr>
    </w:tbl>
    <w:p>
      <w:pPr>
        <w:pStyle w:val="Normal"/>
        <w:autoSpaceDE w:val="false"/>
        <w:ind w:right="-17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мая 2025 года № 2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ОКЛАДОВ </w:t>
        <w:br/>
        <w:t>педагогического персонала, не включенного в профессиональные квалификационные группы</w:t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4461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OLE_LINK12"/>
            <w:bookmarkEnd w:id="11"/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6 647</w:t>
            </w:r>
          </w:p>
        </w:tc>
      </w:tr>
    </w:tbl>
    <w:p>
      <w:pPr>
        <w:pStyle w:val="Normal"/>
        <w:autoSpaceDE w:val="false"/>
        <w:ind w:right="-17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pacing w:lineRule="exact" w:line="32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мая 2025 года № 2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5813"/>
        <w:gridCol w:w="1417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2" w:name="OLE_LINK13"/>
            <w:bookmarkEnd w:id="12"/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7</w:t>
            </w:r>
          </w:p>
        </w:tc>
      </w:tr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2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51 до 1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01 до 1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9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150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6</w:t>
            </w:r>
          </w:p>
        </w:tc>
      </w:tr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2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2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4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451 до 7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9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700 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6</w:t>
            </w:r>
          </w:p>
        </w:tc>
      </w:tr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1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2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51 до 2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2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9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250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51 до 1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01 до 1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количеством от 151 до 2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200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2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4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451 до 7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700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1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51 до 2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25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51 до 300 (включительно)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300 обучаю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6</w:t>
            </w:r>
          </w:p>
        </w:tc>
      </w:tr>
    </w:tbl>
    <w:p>
      <w:pPr>
        <w:pStyle w:val="Normal"/>
        <w:autoSpaceDE w:val="false"/>
        <w:ind w:right="-17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1696&amp;dst=102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00Z</dcterms:created>
  <dc:creator>Коновалова О.В.</dc:creator>
  <dc:description/>
  <cp:keywords/>
  <dc:language>en-US</dc:language>
  <cp:lastModifiedBy>Жилина Алина Олеговна</cp:lastModifiedBy>
  <cp:lastPrinted>2025-05-06T16:40:00Z</cp:lastPrinted>
  <dcterms:modified xsi:type="dcterms:W3CDTF">2025-05-12T05:07:00Z</dcterms:modified>
  <cp:revision>2</cp:revision>
  <dc:subject/>
  <dc:title/>
</cp:coreProperties>
</file>