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промышленной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Чукотского автономного округа заявок на предоставление субсидии на финансовое обеспечение затрат в целях бесперебойного оказания услуг потребителям по электро-, тепло-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00 часов местного времени, 28 июня 2021 года, 689000, Чукотский автономный округ, г. Анадырь, ул.  Отке, д. 4, Департамент промышленной политик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ГО Анадырь «ГорКоммунХоз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нско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  размер предоставляемой субсидии составляет 218 903 441 (двести восемнадцать миллионов девятьсот три тысячи четыреста сорок один) рубль 08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 размер предоставляемой субсидии составляет 219 352 669 (двести девятнадцать миллионов триста пятьдесят две тысячи шестьсот шестьдесят девять) рублей 21 копей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 размер предоставляемой субсидии составляет 221 438 534 (двести девятнадцать миллионов триста пятьдесят две тысячи шестьсот шестьдесят девять) рублей 83 копей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ГО Анадырь «ГорКоммунХоз» размер предоставляемой субсидии составляет 69 510 488 (шестьдесят девять миллионов пятьсот десять тысяч четыреста восемьдесят восемь) рублей 87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нское» размер предоставляемой субсидии составляет 207 347 317 (одиннадцать миллионов семьсот тридцать восемь тысяч триста тридцать) рублей 15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 размер предоставляемой субсидии составляет 31 670 748 (тридцать один миллион шестьсот семьдесят тысяч семьсот сорок восемь) рублей 86 копеек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Даванов Евгений Олегович</cp:lastModifiedBy>
  <cp:lastPrinted>2021-07-07T14:50:00Z</cp:lastPrinted>
  <dcterms:modified xsi:type="dcterms:W3CDTF">2021-07-07T02:53:00Z</dcterms:modified>
  <cp:revision>13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