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 октябр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5387" w:leader="none"/>
              </w:tabs>
              <w:jc w:val="both"/>
              <w:rPr/>
            </w:pPr>
            <w:r>
              <w:rPr>
                <w:sz w:val="28"/>
              </w:rPr>
              <w:t>О структуре исполнительных органов государственной власти Чукотского автономного округ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1999 года                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Чукотского автономного округа, в целях совершенствования государственного управления и оптимизации деятельности органов исполнительной власти, повышения эффективности реализации государственных функций и совершенствования структуры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структуру исполнительных органов государственной власти Чукотского автономного округ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Признать утратившими силу постановления Губернатора Чукотского автономного округа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от 10 октября 2013 года № 83 «О структуре исполнительных органов государственной власти Чукотского автономного округа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от 21 января 2015 года № 2 «О внесении изменений в Приложение к Постановлению Губернатора Чукотского автономного округа от 10 октября 2013 года № 83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от 31 августа 2015 года № 73 «О внесении изменений в Приложение к Постановлению Губернатора Чукотского автономного округа от 10 октября 2013 года № 83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)</w:t>
        <w:tab/>
        <w:t xml:space="preserve"> от 30 ноября 2015 года № 100 «О внесении изменений в Приложение к Постановлению Губернатора Чукотского автономного округа от 10 октября 2013 года № 83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онтроль за исполнением настоящего постановления возложить на Заместителя Губернатора – Председателя Правительства, Руководителя Аппарата Губернатора и Правительства Чукотского автономного округа Медведеву А.П.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</w:t>
      </w:r>
    </w:p>
    <w:p>
      <w:pPr>
        <w:pStyle w:val="Normal"/>
        <w:autoSpaceDE w:val="false"/>
        <w:ind w:left="5954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к Постановлению Губернатора</w:t>
      </w:r>
    </w:p>
    <w:p>
      <w:pPr>
        <w:pStyle w:val="Normal"/>
        <w:autoSpaceDE w:val="false"/>
        <w:ind w:left="5954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от  18 октября 2018 года №  89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ых органов государственной в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котского автономного округа</w:t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Правительство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Аппарат Губернатора и Правительства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Департамент промышленной политики</w:t>
      </w:r>
      <w:r>
        <w:rPr>
          <w:bCs/>
          <w:sz w:val="28"/>
          <w:szCs w:val="28"/>
        </w:rPr>
        <w:t xml:space="preserve">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Департамент финансов, экономики и имущественных отношений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Департамент социальной политик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Департамент образования и наук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7.</w:t>
        <w:tab/>
      </w:r>
      <w:r>
        <w:rPr>
          <w:sz w:val="28"/>
          <w:szCs w:val="28"/>
        </w:rPr>
        <w:t>Управление сельского хозяйства и продовольствия</w:t>
      </w:r>
      <w:r>
        <w:rPr>
          <w:bCs/>
          <w:sz w:val="28"/>
          <w:szCs w:val="28"/>
        </w:rPr>
        <w:t xml:space="preserve">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8.</w:t>
        <w:tab/>
      </w:r>
      <w:r>
        <w:rPr>
          <w:sz w:val="28"/>
          <w:szCs w:val="28"/>
        </w:rPr>
        <w:t>Управление по обеспечению деятельности мировых судей, государственных нотариальных контор и юридических консультаций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>Управление здравоохранения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Комитет природных ресурсов и экологии</w:t>
      </w:r>
      <w:r>
        <w:rPr>
          <w:bCs/>
          <w:sz w:val="28"/>
          <w:szCs w:val="28"/>
        </w:rPr>
        <w:t xml:space="preserve">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</w:t>
        <w:tab/>
        <w:t>Комитет по культуре, спорту и туризму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</w:t>
        <w:tab/>
        <w:t>Комитет по охране объектов культурного наследия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</w:t>
        <w:tab/>
        <w:t>Комитет государственного регулирования цен и тарифов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13:00Z</dcterms:created>
  <dc:creator>Ракаева Н.Т.</dc:creator>
  <dc:description/>
  <cp:keywords/>
  <dc:language>en-US</dc:language>
  <cp:lastModifiedBy>User</cp:lastModifiedBy>
  <cp:lastPrinted>2018-10-24T14:12:00Z</cp:lastPrinted>
  <dcterms:modified xsi:type="dcterms:W3CDTF">2018-10-24T02:13:00Z</dcterms:modified>
  <cp:revision>2</cp:revision>
  <dc:subject/>
  <dc:title>Постановление</dc:title>
</cp:coreProperties>
</file>