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</w:t>
      </w:r>
      <w:r>
        <w:rPr>
          <w:sz w:val="28"/>
          <w:szCs w:val="28"/>
        </w:rPr>
        <w:t>Перечнем поручений Президента Российской Федерации по итогам совещания с членами Правительства Российской Федерации, состоявшегося 20 октября 2021 года, № Пр-1998</w:t>
      </w:r>
      <w:r>
        <w:rPr>
          <w:bCs/>
          <w:sz w:val="28"/>
          <w:szCs w:val="28"/>
        </w:rPr>
        <w:t>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)</w:t>
        <w:tab/>
        <w:t xml:space="preserve">в части 1: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bookmarkStart w:id="1" w:name="sub_2"/>
      <w:bookmarkStart w:id="2" w:name="sub_121"/>
      <w:bookmarkEnd w:id="1"/>
      <w:bookmarkEnd w:id="2"/>
      <w:r>
        <w:rPr>
          <w:sz w:val="28"/>
          <w:szCs w:val="28"/>
        </w:rPr>
        <w:t>в пункте 5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учреждениях культуры, спорта» заменить словами «учреждениях и организациях культуры, спорта (независимо                    от</w:t>
      </w:r>
      <w:r>
        <w:rPr>
          <w:bCs/>
          <w:sz w:val="28"/>
          <w:szCs w:val="28"/>
        </w:rPr>
        <w:t xml:space="preserve"> организационно-правовой формы и формы собственности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абзаце третьем после слов «предшествующих проведению такого мероприятия» дополнить словами «, либо иметь противопоказания к вакцинации и отрицательный результат обследования методом ПЦР на новую коронавирусную инфекцию, полученный не ранее чем за три дня                          до проведения такого мероприятия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сле слов «предшествующих проведению такого мероприятия» дополнить словами «, либо медицинского документа,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дтверждающего наличие медицинских противопоказаний к вакцинации, заверенного лечащим врачом и руководителем (заместителем руководителя) медицинской организации, и справки об отрицательном результате обследования методом ПЦР на новую коронавирусную инфекцию, выданной не ранее чем за три дня до проведения такого мероприятия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65» заменить цифрами «60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0 после слова «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>» дополнить словами       «, органов государственной власти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)</w:t>
        <w:tab/>
        <w:t>рекомендовать руководителям организаций и предприятий независимо от организационно-правовой формы и формы собственности обеспечить перевод на дистанционный режим работы граждан в возрасте старше 60 лет и лиц, имеющих хронические заболевания, в течение четырех недель для вакцинации (в случае отсутствия медицинских противопоказаний) и формирования иммунитета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части 1.3 слова «7 ноября» заменить словами «20 ноября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5 части 3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</w:t>
        <w:tab/>
        <w:t>приостановить в медицинских организациях Чукотского автономного округа проведение профилактических медицинских осмотров и диспансеризации определенных групп взрослого населения.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>в части 9.1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ополнительный оплачиваемый день» заменить словами «дополнительные оплачиваемые два дня»;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 абзаце втором слова «дополнительный оплачиваемый день» заменить словами «дополнительные оплачиваемые два дня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3" w:name="sub_121"/>
      <w:bookmarkEnd w:id="3"/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25:00Z</dcterms:created>
  <dc:creator>Ракаева Н.Т.</dc:creator>
  <dc:description/>
  <dc:language>en-US</dc:language>
  <cp:lastModifiedBy>Калячайвыргина Ольга Владимировна</cp:lastModifiedBy>
  <cp:lastPrinted>2021-11-03T13:26:00Z</cp:lastPrinted>
  <dcterms:modified xsi:type="dcterms:W3CDTF">2021-11-03T01:25:00Z</dcterms:modified>
  <cp:revision>2</cp:revision>
  <dc:subject/>
  <dc:title>Постановление</dc:title>
</cp:coreProperties>
</file>