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9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от 16 августа 2017 года № 31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В целях уточнения отдельных положений и объемов финансирования </w:t>
      </w:r>
      <w:r>
        <w:rPr>
          <w:b w:val="false"/>
        </w:rPr>
        <w:t>Государственной программы «Развитие жилищного строительства в Чукотском автономном округе»</w:t>
      </w:r>
      <w:r>
        <w:rPr>
          <w:b w:val="false"/>
          <w:szCs w:val="28"/>
        </w:rPr>
        <w:t>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Правительства Чукотского автономного округа от 16 августа 2017 года № 316 «Об утверждении Государственной программы «Развитие жилищного строительства в Чукотском автономном округе» следующие изменения:</w:t>
      </w:r>
    </w:p>
    <w:p>
      <w:pPr>
        <w:pStyle w:val="Msonormalcxspmiddle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2 слова «Соболев М.Ю.» заменить словами «Козлов В.Е.»;</w:t>
      </w:r>
    </w:p>
    <w:p>
      <w:pPr>
        <w:pStyle w:val="Msonormalcxspmiddle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Государственной программе «Развитие жилищного строительства в Чукотском автономном округе» (далее – Государственная программа):</w:t>
      </w:r>
    </w:p>
    <w:p>
      <w:pPr>
        <w:pStyle w:val="Msonormalcxspmiddle"/>
        <w:tabs>
          <w:tab w:val="clear" w:pos="720"/>
          <w:tab w:val="left" w:pos="851" w:leader="none"/>
          <w:tab w:val="left" w:pos="1418" w:leader="none"/>
          <w:tab w:val="left" w:pos="612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Msonormalcxspmiddle"/>
        <w:tabs>
          <w:tab w:val="clear" w:pos="720"/>
          <w:tab w:val="left" w:pos="851" w:leader="none"/>
          <w:tab w:val="left" w:pos="1418" w:leader="none"/>
          <w:tab w:val="left" w:pos="6124" w:leader="none"/>
        </w:tabs>
        <w:spacing w:before="0" w:after="0"/>
        <w:ind w:firstLine="851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Государственной программы</w:t>
            </w:r>
          </w:p>
        </w:tc>
        <w:tc>
          <w:tcPr>
            <w:tcW w:w="7371" w:type="dxa"/>
            <w:tcBorders/>
          </w:tcPr>
          <w:p>
            <w:pPr>
              <w:pStyle w:val="Style55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Государственной программы составляет 3 561 874,0 тыс. рублей, из них:</w:t>
            </w:r>
          </w:p>
          <w:p>
            <w:pPr>
              <w:pStyle w:val="Style55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3 551 337,4 тыс. рублей, в том числе по годам:</w:t>
            </w:r>
          </w:p>
          <w:p>
            <w:pPr>
              <w:pStyle w:val="Style55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56 318,4 тыс. рублей;</w:t>
            </w:r>
          </w:p>
          <w:p>
            <w:pPr>
              <w:pStyle w:val="Style55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430 083,5 тыс. рублей;</w:t>
            </w:r>
          </w:p>
          <w:p>
            <w:pPr>
              <w:pStyle w:val="Style55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71 488,6 тыс. рублей;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 xml:space="preserve">в 2020 году - </w:t>
            </w:r>
            <w:r>
              <w:rPr>
                <w:sz w:val="28"/>
                <w:szCs w:val="24"/>
              </w:rPr>
              <w:t xml:space="preserve">704 133,1 </w:t>
            </w:r>
            <w:r>
              <w:rPr>
                <w:sz w:val="28"/>
                <w:szCs w:val="28"/>
              </w:rPr>
              <w:t>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2021 году - 521 857,9 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522 485,3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522 485,3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522 485,3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- 10 536,6 тыс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0 536,6 тыс. рубле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абзац «Объемы финансовых ресурсов Подпрограммы» паспорта Подпрограммы </w:t>
      </w:r>
      <w:r>
        <w:rPr>
          <w:b w:val="false"/>
        </w:rPr>
        <w:t>«Оказание содействия муниципальным образованиям в формировании муниципального жилищного фонда» Государственной программы</w:t>
      </w:r>
      <w:r>
        <w:rPr>
          <w:b w:val="false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>
          <w:trHeight w:val="3271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55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249 752,6 тыс. рублей за счет средств окружного бюджета в том числе по годам:</w:t>
            </w:r>
          </w:p>
          <w:p>
            <w:pPr>
              <w:pStyle w:val="Style55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39 434,7 тыс. рублей;</w:t>
            </w:r>
          </w:p>
          <w:p>
            <w:pPr>
              <w:pStyle w:val="Style55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56 432,4 тыс. рублей;</w:t>
            </w:r>
          </w:p>
          <w:p>
            <w:pPr>
              <w:pStyle w:val="Style55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0 777,1 тыс. рублей;</w:t>
            </w:r>
          </w:p>
          <w:p>
            <w:pPr>
              <w:pStyle w:val="Style55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30 777,1 тыс. рублей;</w:t>
            </w:r>
          </w:p>
          <w:p>
            <w:pPr>
              <w:pStyle w:val="Style55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30 777,1 тыс. рублей;</w:t>
            </w:r>
          </w:p>
          <w:p>
            <w:pPr>
              <w:pStyle w:val="Style55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30 777,1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30 777,1 тыс. рублей»;</w:t>
            </w:r>
          </w:p>
        </w:tc>
      </w:tr>
    </w:tbl>
    <w:p>
      <w:pPr>
        <w:pStyle w:val="Heading1"/>
        <w:ind w:firstLine="851"/>
        <w:jc w:val="both"/>
        <w:rPr/>
      </w:pPr>
      <w:r>
        <w:rPr>
          <w:b w:val="false"/>
          <w:szCs w:val="28"/>
        </w:rPr>
        <w:t>абзац «Объемы финансовых ресурсов Подпрограммы» паспорта Подпрограммы «Развитие жилищного строительства» Государственной программы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>
          <w:trHeight w:val="3309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ых ресурсов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55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3 223 884,5 тыс. рублей за счет средств окружного бюджета, в том числе по годам:</w:t>
            </w:r>
          </w:p>
          <w:p>
            <w:pPr>
              <w:pStyle w:val="Style55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49 943,9 тыс. рублей;</w:t>
            </w:r>
          </w:p>
          <w:p>
            <w:pPr>
              <w:pStyle w:val="Style55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389 379,2 тыс. рублей;</w:t>
            </w:r>
          </w:p>
          <w:p>
            <w:pPr>
              <w:pStyle w:val="Style55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662 356,0 тыс. рублей;</w:t>
            </w:r>
          </w:p>
          <w:p>
            <w:pPr>
              <w:pStyle w:val="Style55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480 080,8 тыс. рублей;</w:t>
            </w:r>
          </w:p>
          <w:p>
            <w:pPr>
              <w:pStyle w:val="Style55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480 708,2 тыс. рублей;</w:t>
            </w:r>
          </w:p>
          <w:p>
            <w:pPr>
              <w:pStyle w:val="Style55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480 708,2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480 708,2 тыс. рублей»;</w:t>
            </w:r>
          </w:p>
        </w:tc>
      </w:tr>
    </w:tbl>
    <w:p>
      <w:pPr>
        <w:pStyle w:val="Heading1"/>
        <w:ind w:firstLine="851"/>
        <w:jc w:val="both"/>
        <w:rPr/>
      </w:pPr>
      <w:r>
        <w:rPr>
          <w:b w:val="false"/>
          <w:szCs w:val="28"/>
        </w:rPr>
        <w:t>абзац «Объемы финансовых ресурсов Подпрограммы» паспорта Подпрограммы «Территориальное планирование и градостроительное зонирование» Государственной программы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>
          <w:trHeight w:val="3014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55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40 056,2 тыс. рублей за счет средств окружного бюджета, в том числе по годам:</w:t>
            </w:r>
          </w:p>
          <w:p>
            <w:pPr>
              <w:pStyle w:val="Style55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0 056,2 тыс. рублей;</w:t>
            </w:r>
          </w:p>
          <w:p>
            <w:pPr>
              <w:pStyle w:val="Style55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6 000,0 тыс. рублей;</w:t>
            </w:r>
          </w:p>
          <w:p>
            <w:pPr>
              <w:pStyle w:val="Style55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6 000,0 тыс. рублей;</w:t>
            </w:r>
          </w:p>
          <w:p>
            <w:pPr>
              <w:pStyle w:val="Style55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6 000,0 тыс. рублей;</w:t>
            </w:r>
          </w:p>
          <w:p>
            <w:pPr>
              <w:pStyle w:val="Style55"/>
              <w:ind w:firstLine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6 000,0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6 000,0 тыс. рублей»;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аблице</w:t>
        </w:r>
      </w:hyperlink>
      <w:r>
        <w:rPr>
          <w:sz w:val="28"/>
          <w:szCs w:val="28"/>
        </w:rPr>
        <w:t xml:space="preserve"> «Перечень целевых индикаторов и показателей Государственной программы «Развитие жилищного строительства в Чукотском автономном округе» приложения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Государственная программа»:</w:t>
      </w:r>
    </w:p>
    <w:p>
      <w:pPr>
        <w:pStyle w:val="Normal"/>
        <w:autoSpaceDE w:val="false"/>
        <w:ind w:firstLine="851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ункты 1, 2 </w:t>
        </w:r>
      </w:hyperlink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897"/>
        <w:gridCol w:w="898"/>
        <w:gridCol w:w="898"/>
        <w:gridCol w:w="898"/>
        <w:gridCol w:w="897"/>
        <w:gridCol w:w="898"/>
        <w:gridCol w:w="898"/>
        <w:gridCol w:w="898"/>
        <w:gridCol w:w="898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sub_1101"/>
            <w:r>
              <w:rPr>
                <w:sz w:val="24"/>
                <w:szCs w:val="24"/>
              </w:rPr>
              <w:t>1.</w:t>
            </w:r>
            <w:bookmarkEnd w:id="0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ыкупленных жилых помещений у лиц, не являющихся застройщик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помещений с целью формирования муниципального жилищного фон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sub_1102"/>
            <w:r>
              <w:rPr>
                <w:sz w:val="24"/>
                <w:szCs w:val="24"/>
              </w:rPr>
              <w:t>2.</w:t>
            </w:r>
            <w:bookmarkEnd w:id="1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жилых помещений посредством ремонта и (или) реконстру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лых помещений муниципального жилищного фонда, а также реконструкция зданий для перевода нежилых помещений в категорию жилых помещений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851"/>
        <w:gridCol w:w="992"/>
        <w:gridCol w:w="851"/>
        <w:gridCol w:w="850"/>
        <w:gridCol w:w="992"/>
        <w:gridCol w:w="851"/>
        <w:gridCol w:w="850"/>
        <w:gridCol w:w="993"/>
        <w:gridCol w:w="850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туализированных документов территориального планирования и градостроительного зонирования в целях приведения в соответствие с федеральным и региональным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территориального планирования и градостроительного зонирования муниципальных образований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8%D0%B7%D0%BC%20%20%D0%B2%20%D0%93%D0%9F%20316%20%D0%A7%D0%90%D0%9E%20%D0%96%D0%B8%D0%BB%20%20%D1%81%D1%82%D0%BE%D0%B8%D1%82%20%2022%2011%202019!!!!!!!!!!.doc" \l "sub_9901%23sub_9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казание содействия муниципальным образованиям в формировании муниципального жилищного фонда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834"/>
        <w:gridCol w:w="835"/>
        <w:gridCol w:w="835"/>
        <w:gridCol w:w="835"/>
        <w:gridCol w:w="834"/>
        <w:gridCol w:w="835"/>
        <w:gridCol w:w="835"/>
        <w:gridCol w:w="835"/>
        <w:gridCol w:w="1402"/>
        <w:gridCol w:w="3402"/>
      </w:tblGrid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0%98%D0%B7%D0%BC%20%20%D0%B2%20%D0%93%D0%9F%20316%20%D0%A7%D0%90%D0%9E%20%D0%96%D0%B8%D0%BB%20%20%D1%81%D1%82%D0%BE%D0%B8%D1%82%20%2022%2011%202019!!!!!!!!!!.doc" \l "sub_9901%23sub_9901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2" w:name="sub_11010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«Оказание содействия муниципальным образованиям в формировании муниципального жилищного фонда»</w:t>
            </w:r>
            <w:bookmarkEnd w:id="2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sub_99022"/>
            <w:r>
              <w:rPr>
                <w:sz w:val="24"/>
                <w:szCs w:val="24"/>
              </w:rPr>
              <w:t>1.</w:t>
            </w:r>
            <w:bookmarkEnd w:id="3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ленных жилых помещений у лиц, не являющихся застройщик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помещений с целью формирования муниципального жилищного фон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жилых помещений посредством ремонта и (или) реконструк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лых помещений муниципального жилищного фонда, а также реконструкция зданий для перевода нежилых помещений в категорию жилых помещений</w:t>
            </w:r>
          </w:p>
        </w:tc>
      </w:tr>
    </w:tbl>
    <w:p>
      <w:pPr>
        <w:pStyle w:val="Normal"/>
        <w:ind w:left="15120" w:hanging="0"/>
        <w:rPr/>
      </w:pP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851"/>
        <w:rPr/>
      </w:pPr>
      <w:r>
        <w:rPr>
          <w:sz w:val="28"/>
          <w:szCs w:val="28"/>
        </w:rPr>
        <w:t>раздел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8%D0%B7%D0%BC%20%20%D0%B2%20%D0%93%D0%9F%20316%20%D0%A7%D0%90%D0%9E%20%D0%96%D0%B8%D0%BB%20%20%D1%81%D1%82%D0%BE%D0%B8%D1%82%20%2022%2011%202019!!!!!!!!!!.doc" \l "sub_9901%23sub_9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жилищного строительства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897"/>
        <w:gridCol w:w="804"/>
        <w:gridCol w:w="851"/>
        <w:gridCol w:w="850"/>
        <w:gridCol w:w="851"/>
        <w:gridCol w:w="850"/>
        <w:gridCol w:w="709"/>
        <w:gridCol w:w="851"/>
        <w:gridCol w:w="1417"/>
        <w:gridCol w:w="3402"/>
      </w:tblGrid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0%98%D0%B7%D0%BC%20%20%D0%B2%20%D0%93%D0%9F%20316%20%D0%A7%D0%90%D0%9E%20%D0%96%D0%B8%D0%BB%20%20%D1%81%D1%82%D0%BE%D0%B8%D1%82%20%2022%2011%202019!!!!!!!!!!.doc" \l "sub_992%23sub_992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«Развитие жилищного строительств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у застройщиков кварти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доступным и комфортным жильем</w:t>
            </w:r>
          </w:p>
        </w:tc>
      </w:tr>
    </w:tbl>
    <w:p>
      <w:pPr>
        <w:pStyle w:val="Normal"/>
        <w:ind w:left="15120" w:hanging="0"/>
        <w:rPr/>
      </w:pP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таблице</w:t>
        </w:r>
      </w:hyperlink>
      <w:r>
        <w:rPr>
          <w:sz w:val="28"/>
          <w:szCs w:val="28"/>
        </w:rPr>
        <w:t xml:space="preserve"> «Ресурсное обеспечение Государственной программы «Развитие жилищного строительства в Чукотском автономном округе» приложения 2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Государственной 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275"/>
        <w:gridCol w:w="1560"/>
        <w:gridCol w:w="1134"/>
        <w:gridCol w:w="1559"/>
        <w:gridCol w:w="850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5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 561 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5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551 3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 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5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 3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 0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 0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4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4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704 13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704 133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1 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1 8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 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 4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 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 4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 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 4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«Подпрограмма «Оказание содействия муниципальным образованиям в формировании муниципального жилищного фонда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ы 2, 2.1 изложить в следующей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275"/>
        <w:gridCol w:w="1560"/>
        <w:gridCol w:w="1134"/>
        <w:gridCol w:w="1559"/>
        <w:gridCol w:w="850"/>
        <w:gridCol w:w="19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Ремонт жилых помещений муниципального жилищного фонда, а также реконструкция зданий для перевода нежилых помещений в категорию жилых помещ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1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4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ремонта жилых помещений муниципального жилищного фонда, а также реконструкции зданий для перевода нежилых помещений в категорию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1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Подпрограмм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275"/>
        <w:gridCol w:w="1560"/>
        <w:gridCol w:w="1134"/>
        <w:gridCol w:w="1559"/>
        <w:gridCol w:w="850"/>
        <w:gridCol w:w="19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8%D0%B7%D0%BC%20%20%D0%B2%20%D0%93%D0%9F%20316%20%D0%A7%D0%90%D0%9E%20%D0%96%D0%B8%D0%BB%20%20%D1%81%D1%82%D0%BE%D0%B8%D1%82%20%2022%2011%202019!!!!!!!!!!.doc" \l "sub_9901%23sub_99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е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 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 7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 4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 4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7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7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7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7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7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Подпрограмма «Развитие жилищного строительств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275"/>
        <w:gridCol w:w="1560"/>
        <w:gridCol w:w="1134"/>
        <w:gridCol w:w="1559"/>
        <w:gridCol w:w="850"/>
        <w:gridCol w:w="1985"/>
      </w:tblGrid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8%D0%B7%D0%BC%20%20%D0%B2%20%D0%93%D0%9F%20316%20%D0%A7%D0%90%D0%9E%20%D0%96%D0%B8%D0%BB%20%20%D1%81%D1%82%D0%BE%D0%B8%D1%82%20%2022%2011%202019!!!!!!!!!!.doc" \l "sub_992%23sub_99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рограмма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Развитие жилищного строительства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Обеспечение жителей доступным и комфортным жиль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23 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223 8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 9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 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 3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 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 3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 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 0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 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 7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 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 7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 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 7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мероприятий по развитию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23 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23 8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9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 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 3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 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 3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0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7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7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7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8%D0%B7%D0%BC%20%20%D0%B2%20%D0%93%D0%9F%20316%20%D0%A7%D0%90%D0%9E%20%D0%96%D0%B8%D0%BB%20%20%D1%81%D1%82%D0%BE%D0%B8%D1%82%20%2022%2011%202019!!!!!!!!!!.doc" \l "sub_992%23sub_99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е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23 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23 8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 9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 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 3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 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 3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 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 0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 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 7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 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 7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 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 7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раздел «Подпрограмма «</w:t>
      </w:r>
      <w:r>
        <w:rPr>
          <w:sz w:val="28"/>
          <w:szCs w:val="28"/>
        </w:rPr>
        <w:t>Территориальное планирование и градостроительное зонирование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275"/>
        <w:gridCol w:w="1560"/>
        <w:gridCol w:w="1134"/>
        <w:gridCol w:w="1559"/>
        <w:gridCol w:w="850"/>
        <w:gridCol w:w="1985"/>
      </w:tblGrid>
      <w:tr>
        <w:trPr>
          <w:trHeight w:val="12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8%D0%B7%D0%BC%20%20%D0%B2%20%D0%93%D0%9F%20316%20%D0%A7%D0%90%D0%9E%20%D0%96%D0%B8%D0%BB%20%20%D1%81%D1%82%D0%BE%D0%B8%D1%82%20%2022%2011%202019!!!!!!!!!!.doc" \l "sub_9941%23sub_994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рограмма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Территориальное планирование и градостроительное зонирование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Разработка документов территориального планирования и градостроительного зонирования муниципальных образова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0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органов местного самоуправления документами территориального планирования и градостроительного зо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1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кументы территориального планирования Чукотс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8%D0%B7%D0%BC%20%20%D0%B2%20%D0%93%D0%9F%20316%20%D0%A7%D0%90%D0%9E%20%D0%96%D0%B8%D0%BB%20%20%D1%81%D1%82%D0%BE%D0%B8%D1%82%20%2022%2011%202019!!!!!!!!!!.doc" \l "sub_9941%23sub_99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е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0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sectPr>
          <w:headerReference w:type="default" r:id="rId11"/>
          <w:type w:val="nextPage"/>
          <w:pgSz w:orient="landscape" w:w="16838" w:h="11906"/>
          <w:pgMar w:left="709" w:right="709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6 раздела 2 «Условия и порядок предоставления Субсидии» приложения 1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 Для получения Субсидии Уполномоченный орган представляет в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получение Субсидии в произвольной фор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два экземпляра справки-расчета по форме, предусмотренной Соглаш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ю извещения о проведении закупки, копию протокола о подведении итогов закупки, информацию о заключенном муниципальном контракте, копию муниципального контра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ю акта о приемке выполненных работ, оформленных в соответствии с унифицированной формой КС-2 после исполнения муниципального контракта не позднее 10 рабочих д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пию справки о стоимости выполненных работ и затрат, оформленной в соответствии с унифицированной формой КС-3 после исполнения муниципального контракта не позднее 10 рабочих д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копию нормативного правового акта о создании комиссии по приемке отремонтированного (реконструированного) объекта (квартиры) после исполнения муниципального контракта не позднее 10 рабочих д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акт приемки отремонтированного (реконструированного) объекта (квартиры), утвержденного комиссией по приемке работ, создаваемой Уполномоченным органом после исполнения муниципального контракта не позднее 10 рабочих д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акт обследования помещения, а также заключение об оценке соответствия помещения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 47, после исполнения муниципального контракта не позднее 10 рабочих дней.»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               (Козлов В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59"/>
        </w:tabs>
        <w:ind w:left="8392" w:firstLine="53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2">
    <w:name w:val="Знак Знак2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42FC00EFB46B18B35BEB050920DD4347F7398E33FF392018D9EFEC170BEFAB692CC1FFF8C68A35EF56DE9D5CDC022E4BF59595216A56B5470A6A6d8u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DF01B632DC7CA7D118C3A27B0EC37487E4200638060E5BD44D99BA39F7905D51D73A7BA11C7C7D88F47E593A828E5DBAF12FCEE3FD583B0748325668w8F" TargetMode="External"/><Relationship Id="rId8" Type="http://schemas.openxmlformats.org/officeDocument/2006/relationships/hyperlink" Target="consultantplus://offline/ref=9C222DBF1DFD103B25824580E66187F5E5D1DC36E9A9BF500401C686A3D2C5EAB8D8B8979F26A3113B3AFF22DD2A7B7550C246C3119CB38B835321pCBFG" TargetMode="External"/><Relationship Id="rId9" Type="http://schemas.openxmlformats.org/officeDocument/2006/relationships/hyperlink" Target="consultantplus://offline/ref=D79F21A63A1E1D7C968EE246A7E71FF5985456DE253504BDBC473F3AE9BECEBA7DEF928DA174363358848C9B9A7AB85C30CD4E9621472A419FAD0652CDG" TargetMode="External"/><Relationship Id="rId10" Type="http://schemas.openxmlformats.org/officeDocument/2006/relationships/hyperlink" Target="consultantplus://offline/ref=D79F21A63A1E1D7C968EE246A7E71FF5985456DE253504BDBC473F3AE9BECEBA7DEF928DA174363358848C9B9A7AB85C30CD4E9621472A419FAD0652CD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38:00Z</dcterms:created>
  <dc:creator>Ракаева Н.Т.</dc:creator>
  <dc:description/>
  <cp:keywords/>
  <dc:language>en-US</dc:language>
  <cp:lastModifiedBy>User</cp:lastModifiedBy>
  <cp:lastPrinted>2019-12-09T15:38:00Z</cp:lastPrinted>
  <dcterms:modified xsi:type="dcterms:W3CDTF">2019-12-09T03:38:00Z</dcterms:modified>
  <cp:revision>2</cp:revision>
  <dc:subject/>
  <dc:title>Постановление</dc:title>
</cp:coreProperties>
</file>