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2"/>
        </w:rPr>
        <w:t>В целях реализации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 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Page"/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Утвердить Порядок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, согласно приложению к настоящему постановлению.</w:t>
      </w:r>
    </w:p>
    <w:p>
      <w:pPr>
        <w:pStyle w:val="Consplustitlepage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и силу: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0"/>
        </w:rPr>
        <w:t>1) Постановление Правительства Чукотского автономного округа                 от 4 сентября 2015 года № 462 «Об утверждении Порядка субсидирования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0"/>
        </w:rPr>
        <w:t>2) Постановление Правительства Чукотского автономного округа               от 29 октября 2015 года № 524 «О внесении изменения в Приложение к Постановлению Правительства Чукотского автономного округа от 4 сентября 2015 года № 462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0"/>
        </w:rPr>
        <w:t>3) Постановление Правительства Чукотского автономного округа                   от 9 августа 2016 года № 437 «О внесении изменений в Приложение к    Постановлению Правительства Чукотского автономного округа от 4 сентября 2015 года № 462»;</w:t>
      </w:r>
    </w:p>
    <w:p>
      <w:pPr>
        <w:pStyle w:val="Consplustitlepagecxspmiddle"/>
        <w:spacing w:before="0" w:after="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pagecxspmiddle"/>
        <w:spacing w:before="0" w:after="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page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4) пункт 3 Постановления Правительства Чукотского автономного округа от 11 октября 2016 года № 509 «О внесении изменений в некоторые постановления Правительства Чукотского автономного округа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0"/>
        </w:rPr>
        <w:t>5) Постановление Правительства Чукотского автономного округа                от 2 августа 2017 года № 302 «О внесении изменений в Постановление Правительства Чукотского автономного округа от 4 сентября 2015 года                 № 462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0"/>
        </w:rPr>
        <w:t>6)  Постановление Правительства Чукотского автономного округа                от 16 октября 2017 года № 366 «О внесении изменений в Приложение к Постановлению Правительства Чукотского автономного округа от 4 сентября 2015 года № 462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0"/>
        </w:rPr>
        <w:t>7) Постановление Правительства Чукотского автономного округа              от 26 декабря 2017 года № 477 «О внесении изменений в Приложение к Постановлению Правительства Чукотского автономного округа от 4 сентября 2015 года № 462»;</w:t>
      </w:r>
    </w:p>
    <w:p>
      <w:pPr>
        <w:pStyle w:val="Consplustitlepagecxspmiddle"/>
        <w:spacing w:before="0" w:after="0"/>
        <w:ind w:firstLine="851"/>
        <w:jc w:val="both"/>
        <w:rPr/>
      </w:pPr>
      <w:r>
        <w:rPr>
          <w:sz w:val="28"/>
          <w:szCs w:val="20"/>
        </w:rPr>
        <w:t>8)  Постановление Правительства Чукотского автономного округа             от 13 сентября 2018 года № 290 «О внесении изменений в Постановление Правительства Чукотского автономного округа от 4 сентября 2015 года              № 462».</w:t>
      </w:r>
    </w:p>
    <w:p>
      <w:pPr>
        <w:pStyle w:val="Consplustitlepagecxsplast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cxspmiddle"/>
        <w:spacing w:before="0" w:after="0"/>
        <w:ind w:left="5103" w:hanging="0"/>
        <w:jc w:val="center"/>
        <w:rPr/>
      </w:pPr>
      <w:r>
        <w:rPr/>
        <w:t>к Постановлению Правительства</w:t>
      </w:r>
    </w:p>
    <w:p>
      <w:pPr>
        <w:pStyle w:val="Consplusnormalcxspmiddle"/>
        <w:spacing w:before="0" w:after="0"/>
        <w:ind w:left="5103" w:hanging="0"/>
        <w:jc w:val="center"/>
        <w:rPr/>
      </w:pPr>
      <w:r>
        <w:rPr/>
        <w:t>Чукотского автономного округа</w:t>
      </w:r>
    </w:p>
    <w:p>
      <w:pPr>
        <w:pStyle w:val="Consplusnormalcxspmiddle"/>
        <w:spacing w:before="0" w:after="0"/>
        <w:ind w:left="5103" w:hanging="0"/>
        <w:jc w:val="center"/>
        <w:rPr/>
      </w:pPr>
      <w:r>
        <w:rPr/>
        <w:t>от  11 ноября 2019 года  №  501</w:t>
      </w:r>
    </w:p>
    <w:p>
      <w:pPr>
        <w:pStyle w:val="Consplus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Consplustitlecxspla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bookmarkStart w:id="1" w:name="P45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Consplus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, критерии и условия предоставления из средств окружного бюджета субсидии субъектам малого и среднего предпринимательства на возмещение затрат, связанных с уплатой первого взноса (аванса) при заключении договора (договоров) лизинга оборудования (далее – субсидия), и порядок возврата субсидии в случае нарушения условий ее предоставления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из средств окружного бюджета, предусмотренных на реализацию мероприятия «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 (далее – Подпрограмма)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возмещения субъектам малого и среднего предпринимательства (далее соответственно – субъекты малого и среднего предпринимательства, претенденты, Получатели субсидии)  части затрат по уплате первого взноса (аванса) при заключении договора лизинга для сохранения (увеличения) среднесписочной численности работников у субъектов малого и среднего предпринимательства и обновления материально-технической базы субъектов малого и среднего предпринимательств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в пределах бюджетных ассигнований, утвержденных на цели, указанные в пункте 1.3 настоящего раздел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субъектов малого и среднего предпринимательства, имеющих право на получение субсидии, относятся субъекты предпринимательства, соответствующие одновременно следующим условиям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указанные в части 1 статьи 4 Федерального закона от 24 июля          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несенные в Единый реестр субъектов малого и среднего предпринимательств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арегистрированные на территории Чукотского автономного округ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стоящие на налоговом учете в налоговых органах Чукотского автономного округа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6. Критерием отбора для предоставления субсидии является уплата субъектом малого и среднего предпринимательства первого взноса (аванса) в рамках заключенного договора лизинга,</w:t>
      </w:r>
      <w:r>
        <w:rPr/>
        <w:t xml:space="preserve"> </w:t>
      </w:r>
      <w:r>
        <w:rPr>
          <w:sz w:val="28"/>
          <w:szCs w:val="28"/>
        </w:rPr>
        <w:t>соответствующего одновременно следующим условиям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договора лизинга с российскими лизинговыми компаниями не ранее 1 января 2017 год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метом договора лизинга является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орудование, устройства, механизмы, транспортные средства                  (за исключением легковых автомобилей, не являющихся специализированным и специальным автотранспортом (кроме вездеходных самоходных машин) и мотоциклов), станки, приборы, аппараты, агрегаты, установки, машины, относящиеся ко второй и выше амортизационным группам Классификации основных средств, утвержденным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очее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договоре лизинга условия об обязательном последующем приобретении предмета лизинга в собственность субъекта малого и среднего предпринимательства или фактическое приобретение предмета лизинга в собственность лизингополучателя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давец предмета лизинга и/или лизингодатель не выступает в качестве лизингополучателя.</w:t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bookmarkStart w:id="2" w:name="P57"/>
      <w:bookmarkEnd w:id="2"/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Consplusnormalcxspmiddl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3" w:name="P72"/>
      <w:bookmarkEnd w:id="3"/>
      <w:r>
        <w:rPr>
          <w:sz w:val="28"/>
          <w:szCs w:val="28"/>
        </w:rPr>
        <w:t>2.1. Субъекты малого и среднего предпринимательства имеют право обратиться в Департамент за получением разъяснений в устной, письменной или электронной форме по следующему адресу, номерам контактных телефонов и адресу электронной почты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Отке, д. 2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42722) 6-93-36, 2-93-18 (факс)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0"/>
          <w:lang w:val="en-US"/>
        </w:rPr>
        <w:t>df</w:t>
      </w:r>
      <w:r>
        <w:rPr>
          <w:sz w:val="28"/>
          <w:szCs w:val="20"/>
        </w:rPr>
        <w:t>_</w:t>
      </w:r>
      <w:r>
        <w:rPr>
          <w:sz w:val="28"/>
          <w:szCs w:val="20"/>
          <w:lang w:val="en-US"/>
        </w:rPr>
        <w:t>eco</w:t>
      </w:r>
      <w:r>
        <w:rPr>
          <w:sz w:val="28"/>
          <w:szCs w:val="20"/>
        </w:rPr>
        <w:t>2805@</w:t>
      </w:r>
      <w:r>
        <w:rPr>
          <w:sz w:val="28"/>
          <w:szCs w:val="20"/>
          <w:lang w:val="en-US"/>
        </w:rPr>
        <w:t>depfin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chukotka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gov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роки начала и окончания приема заявок субъектов малого и среднего предпринимательства на получение субсидии, и дату заседания Комиссии Чукотского автономного округа по вопросам предоставления финансовой поддержки субъектам малого и среднего предпринимательства (далее - Комиссия) устанавливает Департамент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3. Информационное сообщение о начале и окончании приема заявок от субъектов малого и среднего предпринимательства на получение субсидии (далее - информационное сообщение) размещается в средствах массовой информации Чукотского автономного округа и в информационно-телекоммуникационной сети «Интернет» на официальном сайте Чукотского автономного округ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чукотка.рф</w:t>
        </w:r>
      </w:hyperlink>
      <w:r>
        <w:rPr>
          <w:sz w:val="28"/>
          <w:szCs w:val="28"/>
        </w:rPr>
        <w:t xml:space="preserve"> и инвестиционном портале Чукотского автономного округа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invest-chukotka.ru</w:t>
        </w:r>
      </w:hyperlink>
      <w:r>
        <w:rPr>
          <w:sz w:val="28"/>
          <w:szCs w:val="28"/>
        </w:rPr>
        <w:t>)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срок, указанный в информационном сообщении субъекты малого и среднего предпринимательства представляют в Департамент следующие документы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заявку на предоставление субсидии по форма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B%D0%B8%D0%B7%D0%B8%D0%BD%D0%B3%D1%83%20%D0%BE%D0%BA%D0%BE%D0%BD%20%D0%B2%D0%B0%D1%80%201.docx" \l "P212%23P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ля претендента - юридического лица)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B%D0%B8%D0%B7%D0%B8%D0%BD%D0%B3%D1%83%20%D0%BE%D0%BA%D0%BE%D0%BD%20%D0%B2%D0%B0%D1%80%201.docx" \l "P348%23P3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ля претендента - индивидуального предпринимателя) к настоящему Порядку (далее - заявка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о о неотчуждении имущества (приобретенного с использованием субсидии, в течение трех лет с даты заключения соглашения о предоставлении субсидии (далее – Соглашение) в соответствии с типовой формой, установленной Департаментом, 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 Получателей субсидий)) по форме, установленной в приложении 3 к настоящему Порядку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bookmarkStart w:id="4" w:name="P111"/>
      <w:bookmarkEnd w:id="4"/>
      <w:r>
        <w:rPr>
          <w:sz w:val="28"/>
          <w:szCs w:val="28"/>
        </w:rPr>
        <w:t xml:space="preserve">3) предварите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B%D0%B8%D0%B7%D0%B8%D0%BD%D0%B3%D1%83%20%D0%BE%D0%BA%D0%BE%D0%BD%20%D0%B2%D0%B0%D1%80%201.docx" \l "P467%23P4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ра запрашиваемой субсидии по форме, установленной в приложении 4 к настоящему Порядку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ую записку, содержащую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ъекте предпринимательства (направления и год начала осуществления предпринимательской деятельности; основные свойства и качественные характеристики производимых и (или) реализуемых товаров (работ, услуг); потенциальные потребители товаров (работ, услуг); география поставок)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приобретения оборудования в лизинг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спользования приобретенного оборудования (количество вновь создаваемых рабочих мест; изменения качественных характеристик и (или) снижение себестоимости производимых и (или) реализуемых товаров (работ, услуг); расширение географии поставок)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) документ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B%D0%B8%D0%B7%D0%B8%D0%BD%D0%B3%D1%83%20%D0%BE%D0%BA%D0%BE%D0%BD%20%D0%B2%D0%B0%D1%80%201.docx" \l "P584%23P5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кументов, представляемых для предоставления субсидии, установленному в приложении 5 к настоящему Порядку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правку налогового органа, подтверждающую отсутствие у претендент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ей 10 тыс. рублей, по состоянию на любую дату в течение периода, равного 20 календарным дням, предшествующего дате подачи заявки на предоставление субсидии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 по форме, утвержденной Приказом Министерства экономического развития Российской Федерации           от 10 марта 2016 года № 113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представляют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           со статьей 4.1 Федерального закона «О развитии малого и среднего предпринимательства в Российской Федерации»)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5" w:name="P121"/>
      <w:bookmarkEnd w:id="5"/>
      <w:r>
        <w:rPr>
          <w:sz w:val="28"/>
          <w:szCs w:val="28"/>
        </w:rPr>
        <w:t>2.5. Все копии документов, представляемые претендентами для получения субсидии, должны быть заверены подписью руководителя юридического лица и печатью (при наличии печати) либо подписью индивидуального предпринимателя и печатью (при наличии печати)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претендентом документы должны соответствовать следующим требованиям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саны (заполнены) разборчиво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оследнее -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одержать подчистки, приписки, зачеркнутые слова и иные исправления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ыть заполненными карандашом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ть серьезных повреждений, наличие которых допускает неоднозначность истолкования их содержания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онно-техническое обеспечение и прием документов осуществляет Департамент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bookmarkStart w:id="6" w:name="P123"/>
      <w:bookmarkStart w:id="7" w:name="P109"/>
      <w:bookmarkEnd w:id="6"/>
      <w:bookmarkEnd w:id="7"/>
      <w:r>
        <w:rPr>
          <w:sz w:val="28"/>
          <w:szCs w:val="28"/>
        </w:rPr>
        <w:t>2.7. Департамент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ки претендентов по мере их поступления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и рабочих дней с момента регистрации документов в Департаменте, указанных в пункте 2.4 настоящего раздела, запрашивает из налогового органа в порядке межведомственного взаимодействия следующие документы (сведения)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реестра субъектов малого и среднего предпринимательства;</w:t>
      </w:r>
    </w:p>
    <w:p>
      <w:pPr>
        <w:pStyle w:val="Consplusnormalcxsplast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 за предшествующий календарный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указанные в настоящем подпункте,  претендент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20 рабочих дней со дня поступления документов, предусмотренных пунктом 2.4 настоящего раздела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т проверку документов на комплектность их представления в соответствии с пунктом 2.4 настоящего раздела и на предмет их соответствия требованиям, установленным пунктом 2.5 настоящего раздела;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полного комплекта документов, предусмотренных пунктом 2.4 настоящего раздела или документов, оформленных ненадлежащим образом (с нарушением требований, установленных пунктом 2.5 настоящего раздела), направляет претенденту уведомление о необходимости устранения выявленных нарушений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несоответствия претендента условиям, установленным пунктом 2.16 настоящего раздела, направляет претенденту уведомление о несоответствии претендента установленным требованиям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, предшествующего дате заседания Комиссии, указанной в информационном сообщении, представить в Департамент документы, подтверждающие устранение замечаний, указанных в уведомлении Департамента в случаях, перечисленных в абзацах третьем и четвёртом настоящего подпункта; 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заявки и документы на рассмотрение Комиссии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В течение двух рабочих дней Комиссия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рассматривает документы на предмет соответствия требованиям и условиям предоставления субсидии, установленным пунктами  2.4, 2.5 и 2.16 настоящего раздела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bookmarkStart w:id="8" w:name="P147"/>
      <w:bookmarkEnd w:id="8"/>
      <w:r>
        <w:rPr>
          <w:sz w:val="28"/>
          <w:szCs w:val="28"/>
        </w:rPr>
        <w:t>2) выносит решение о признании претендента соответствующим условиям, установленным пунктом 2.16 настоящего раздела, при отсутствии оснований для отказа в предоставлении субсидии, установленных подпунктами 1-5 пункта 2.9</w:t>
      </w:r>
      <w:bookmarkStart w:id="9" w:name="_GoBack"/>
      <w:bookmarkEnd w:id="9"/>
      <w:r>
        <w:rPr>
          <w:sz w:val="28"/>
          <w:szCs w:val="28"/>
        </w:rPr>
        <w:t xml:space="preserve"> настоящего раздела, либо о признании претендента несоответствующим условиям, установленным пунктом 2.16 настоящего раздел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форме протокола, который подписывается председателем, секретарем, присутствующими членами Комиссии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в течение двух рабочих дней, со дня заседания Комиссии,  предоставляется в  Департамент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субсидии являются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тендента условиям, установленным в пункте 2.16 настоящего раздела;</w:t>
      </w:r>
    </w:p>
    <w:p>
      <w:pPr>
        <w:pStyle w:val="Consplusnormalcxspmiddle"/>
        <w:tabs>
          <w:tab w:val="clear" w:pos="720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соответствие представленных претендентом документов требованиям, установленным пунктами 2.4, 2.5 настоящего раздела, или непредставление (представление не в полном объеме) документов, установленных пунктом 2.4 настоящего раздел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претендентом  информаци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ача претендентом документов с нарушением срока о начале и окончании приема заявок, указанного в информационном сообщении в соответствии с пунктом 2.3  настоящего раздела;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сведений о среднесписочной численности работников субъекта малого и среднего предпринимательства за предшествующий календарный год в налоговом органе, по информации налогового органа, представленной в порядке межведомственного взаимодействия: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текущего финансового года –                   на 1 января текущего финансового год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(реорганизации) юридического лица в текущем финансовом году – на дату, когда юридическое лицо было зарегистрировано или реорганизовано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) непоступление в Департамент, подписанного претендентом в срок, установленный пунктом 2.13 настоящего раздела, проекта Соглашения</w:t>
      </w:r>
      <w:r>
        <w:rPr>
          <w:strike/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подписанного субъектом малого и среднего предпринимательств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Субсидия предоставляется в виде разового платежа на компенсацию не более 90 процентов фактически произведенных затрат субъекта малого и среднего предпринимательства по уплате первого взноса (аванса) без учета НДС, включая затраты на монтаж оборудования, по заключенным договорам лизинг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дному субъекту малого и среднего предпринимательства, составляет 5,0 млн. рублей вне зависимости от количества договоров лизинга, представленных в составе заявки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говор лизинга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субъекту малого и среднего предпринимательства, определяется по формуле:</w:t>
      </w:r>
    </w:p>
    <w:p>
      <w:pPr>
        <w:pStyle w:val="Consplus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6775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i - размер субсидии, предоставляемой субъекту малого и среднего предпринимательства, рублей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змер средст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рограммой</w:t>
        </w:r>
      </w:hyperlink>
      <w:r>
        <w:rPr>
          <w:sz w:val="28"/>
          <w:szCs w:val="28"/>
        </w:rPr>
        <w:t xml:space="preserve">, но не более суммарного размера субсидий, опреде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B%D0%B8%D0%B7%D0%B8%D0%BD%D0%B3%D1%83%20%D0%BE%D0%BA%D0%BE%D0%BD%20%D0%B2%D0%B0%D1%80%201.docx" \l "P111%23P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 пункта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раздела, всех претендентов на получение субсидии, рублей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i - предварительный размер субсидии субъекту малого и среднего предпринимательства, определяемый в соответствии с подпунктом 3 пункта 2.4 настоящего раздела, рублей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191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ый размер субсидий, определяемых в соответствии с подпунктом 3 пункта 2.4 настоящего раздела, всех претендентов на получение субсидии, рублей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На основании протокола Комиссии, Департамент в течение пяти рабочих дней с даты проведения заседания Комиссии, принимает одно из следующих решений, оформленное приказом Департамента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претендента соответствующим требованиям и условиям предоставления субсидии и размере предоставляемой субсидии, рассчитываемой в соответствии с пунктом 2.10 настоящего раздела при отсутствии оснований для отказа в предоставлении субсидии, установленных в подпунктах 1-5 пункта 2.9 настоящего раздел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 в случае наличия оснований для отказа в предоставлении субсидии, установленных подпунктами 1-5 пункта 2.9 настоящего раздел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Решения, указанные в пункте 2.11 настоящего раздела, доводятся Департаментом до претендентов в течение пяти  дней со дня издания приказа Департамента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, установленного подпунктом 1 пункта  2.11 настоящего раздела, направляет претенденту письменное уведомление о принятом решении с приложением проекта соглашения в двух экземплярах для подписания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, установленного подпунктом 2 пункта 2.11 настоящего раздела, направляет претенденту письменное уведомление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3. Претендент в течение пяти рабочих дней со дня получения проекта Соглашения подписывает его со своей стороны и возвращает в Департамент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поступления в Департамент в срок, установленный пунктом 2.13 настоящего раздела, проекта Соглашения, подписанного претендентом, Департамент в течение пяти рабочих дней со дня поступления проекта Соглашения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претенденту субсидии посредством подписания Соглашения со своей стороны и регистрации в Департаменте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Получателю субсидии.</w:t>
      </w:r>
    </w:p>
    <w:p>
      <w:pPr>
        <w:pStyle w:val="Consplusnormalcxsplast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5. В случае непоступления в Департамент в срок, установленный пунктом 2.13 настоящего раздела, проекта Соглашения, подписанного Получателем субсидии, Департамент в течение шести рабочих дней со дня истечения срока, установленного пунктом 2.13 настоящего раздела, на основании подпункта 6 пункта 2.9 настоящего раздела принимает решение об отказе в предоставлении субсидии и письменно уведомляет Получателя субсидии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Правом на получение субсидии обладают субъекты малого и среднего предпринимательства, одновременно соответствующие на дату подачи заявки, следующим условиям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ответствуют категории, установленной в пункте 1.5 раздела 1 настоящего Порядк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ют критерию отбора, установленному в пункте 1.6 раздела 1 настоящего Порядк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10" w:name="P79"/>
      <w:bookmarkEnd w:id="10"/>
      <w:r>
        <w:rPr>
          <w:sz w:val="28"/>
          <w:szCs w:val="28"/>
        </w:rPr>
        <w:t>3) представили документы, предусмотренные пунктом 2.4 настоящего раздел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обретенное по договору лизинга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 (кроме кода  79), O, S (кроме кодов 96.01, 96.03, 96.04), T, U Общероссийского классификатора видов экономической деятельности (ОК 029-2014 (КДЕС ред. 2));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ранее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оказания которой не истекл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е допускавшие нарушение порядка и условий оказания поддержки, в том числе не обеспечившие целевое использование средств поддержки, с момента предоставления которой прошло менее чем три год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е являющиеся участниками соглашений о разделе продукци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не осуществляют предпринимательскую деятельность в сфере игорного бизнес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не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2) не имеющие по состоянию на любую дату в течение периода, равного 20 календарным дням, предшествующего дате подачи заявки на предоставление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0 тыс. рублей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на дату подачи заявки на предоставление субсидии: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являющиеся юридическими лицами,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субъекты малого и среднего предпринимательства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являющиеся юридическими лицами,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учателями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настоящего Порядка.</w:t>
      </w:r>
    </w:p>
    <w:p>
      <w:pPr>
        <w:pStyle w:val="Consplusnormalcxsplas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7. Результатом предоставления субсидии является количество Получателей субсидии, а именно в 2019 году  -  2 ед., в 2020 году  -  2 ед., в 2021 году  -  2 ед., в 2022 году  -  2 ед., 2023 году -  2 ед., в 2024 году - 2 ед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ем достижения результата предоставления субсидии является  сохранение  (увеличение) у Получателя субсидии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сравнении: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1 января текущего финансового года - в случае создания юридического лица или регистрации индивидуального предпринимателя до текущего финансового года;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датой, когда юридическое лицо было зарегистрировано или реорганизовано - в случае создания (реорганизации) юридического лица в текущем финансовом году;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3) с датой представления заявки на предоставление субсидии  - в случае регистрации индивидуального предпринимател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кущем финансовом году.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Показатель достижения результата предоставления субсидии устанавливается Департаментом в Соглашении индивидуально для каждого Получателя субсидии на основании сведений о среднесписочной численности работников Получателя субсидии: 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ных из налогового органа в порядке межведомственного взаимодействия по состоянию на 1 января текущего финансового года - в случае создания юридического лица или регистрации индивидуального предпринимателя до текущего финансового года;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) полученных из налогового органа в порядке межведомственного взаимодействия по состоянию на дату, когда юридическое лицо было зарегистрировано или реорганизовано - в случае создания (реорганизации) юридического лица в текущем финансовом году;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3) представленных индивидуальным предпринимателем на дату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ия заявки на предоставление субсидии  - в случае  регистрации индивидуального предпринимателя в текущем финансовом году. 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наемных работников, работавших по трудовому договору у Получателя субсидии по состоянию на 1 января года текущего финансового года (в случае создания (реорганизации) юридического лица в текущем финансовом году – на дату, когда юридическое лицо было зарегистрировано или реорганизовано, в случае регистрации индивидуального предпринимателя в текущем финансовом году - на дату представления заявки на предоставление субсидии), показатель достижения результата предоставления субсидии в Соглашении по состоянию на 1 января второго года, следующего за годом предоставления субсидии, устанавливается в размере «1».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обязан обеспечить выполнение показателя достижения результата предоставления субсидии, установленного в Соглашении.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Получателем субсидии показателя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4.4 раздела 4 настоящего Порядка.</w:t>
      </w:r>
    </w:p>
    <w:p>
      <w:pPr>
        <w:pStyle w:val="Msonormalcxsplast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Департамент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перечисляется не позднее 10 рабочего дня после принятия Департаментом решения о предоставлении субсидии по результатам рассмотрения документов, указанных в пункте 2.4 настоящего раздела, в срок, установленный в пункте 2.14 настоящего раздела.</w:t>
      </w:r>
    </w:p>
    <w:p>
      <w:pPr>
        <w:pStyle w:val="Consplusnormalcxspmiddle"/>
        <w:spacing w:before="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cyan"/>
        </w:rPr>
      </w:pPr>
      <w:r>
        <w:rPr>
          <w:rFonts w:cs="Times New Roman;Times New Roman"/>
          <w:b/>
          <w:sz w:val="28"/>
          <w:szCs w:val="28"/>
          <w:highlight w:val="cyan"/>
        </w:rPr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ТРЕБОВАНИЯ К ОТЧЕТНОСТИ</w:t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1. Получатель субсидии в срок до 1 марта второго года, следующего за годом предоставления субсидии, представляет в Департамент отчет о достижении показателя достижения результата предоставления субсидии по форме, установленной приложением 6 к настоящему Порядку, с приложением копии отчета, направленного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ММ-3-25/174@ «Об утверждении формы Сведений о среднесписочной численности работников за предшествующий календарный год», по состоянию на 1 января второго года, следующего за годом предоставления субсидии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Consplusnormalcxspmiddle"/>
        <w:spacing w:before="0" w:after="0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ТРЕБОВАНИЯ ОБ ОСУЩЕСТВЛЕНИИ КОНТРОЛЯ ЗА СОБЛЮДЕНИЕМ УСЛОВИЙ, ЦЕЛЕЙ И ПОРЯДКА РЕДОСТАВЛЕНИЯ СУБСИДИИ И ОТВЕТСТВЕННОСТИ ЗА ИХ НАРУШЕНИЕ</w:t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bookmarkStart w:id="11" w:name="P184"/>
      <w:bookmarkEnd w:id="11"/>
      <w:r>
        <w:rPr>
          <w:sz w:val="28"/>
          <w:szCs w:val="20"/>
        </w:rPr>
        <w:t>Контроль за соблюдением условий, целей и порядка предоставления субсидии осуществляет Департамент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4.2. Обязательная проверка соблюдения условий, целей и порядка предоставления субсидии Получателем субсидии проводится Департаментом и органом государственного финансового контроля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4.3. В случаях нарушения Получателем субсидии требований, установленных в Соглашении, а также выявления фактов предоставления Получателем субсидии документов, содержащих недостоверную информацию, субсидия подлежит возврату в окружной бюджет в полном объёме.</w:t>
      </w:r>
    </w:p>
    <w:p>
      <w:pPr>
        <w:pStyle w:val="Consplusnormalcxspmiddle"/>
        <w:spacing w:before="0" w:after="0"/>
        <w:ind w:firstLine="851"/>
        <w:jc w:val="both"/>
        <w:rPr/>
      </w:pPr>
      <w:r>
        <w:rPr>
          <w:sz w:val="28"/>
          <w:szCs w:val="20"/>
        </w:rPr>
        <w:t>4.4. Департамент в срок до 1 мая второго года, следующего за годом предоставления субсидии, осуществляет оценку достижения Получателем субсидии показателя достижения результата предоставления субсидии,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ми Департаментом из налогового органа в порядке межведомственного взаимодействия.</w:t>
      </w:r>
    </w:p>
    <w:p>
      <w:pPr>
        <w:pStyle w:val="Consplusnormalcxspmiddle"/>
        <w:spacing w:before="0" w:after="0"/>
        <w:ind w:firstLine="851"/>
        <w:jc w:val="both"/>
        <w:rPr/>
      </w:pPr>
      <w:r>
        <w:rPr>
          <w:sz w:val="28"/>
          <w:szCs w:val="20"/>
        </w:rPr>
        <w:t>В случае если Получателем субсидии по состоянию на 1 января второго года, следующего за годом предоставления субсидии, не достигнуто значение показате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cxspmiddl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cxspmiddle"/>
        <w:spacing w:before="0" w:after="0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  <w:t>Vвозврата = Vсубсидии x (1 - Покфакт / Покплан), где:</w:t>
      </w:r>
    </w:p>
    <w:p>
      <w:pPr>
        <w:pStyle w:val="Consplusnormalcxspmiddl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Vсубсидии - размер субсидии, предоставленной Получателю субсидии, рублей;</w:t>
      </w:r>
    </w:p>
    <w:p>
      <w:pPr>
        <w:pStyle w:val="Consplusnormalcxspmiddle"/>
        <w:spacing w:before="0" w:after="0"/>
        <w:ind w:firstLine="851"/>
        <w:jc w:val="both"/>
        <w:rPr/>
      </w:pPr>
      <w:r>
        <w:rPr>
          <w:sz w:val="28"/>
          <w:szCs w:val="20"/>
        </w:rPr>
        <w:t>Покфакт - фактическое значение показателя достижения результата предоставления субсидии Получателем субсидии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ми Департаментом из налогового органа в порядке межведомственного взаимодействия, человек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окплан - плановое значение показателя достижения результата предоставления субсидии, установленное Получателю субсидии Соглашением, человек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Значение коэффициента от деления «Покфакт / Покплан»  округляется до трех знаков после запятой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4.5. Возврат субсидии осуществляется в следующем порядке:</w:t>
      </w:r>
    </w:p>
    <w:p>
      <w:pPr>
        <w:pStyle w:val="Consplusnormalcxspmiddle"/>
        <w:spacing w:before="0" w:after="0"/>
        <w:ind w:firstLine="851"/>
        <w:jc w:val="both"/>
        <w:rPr/>
      </w:pPr>
      <w:r>
        <w:rPr>
          <w:sz w:val="28"/>
          <w:szCs w:val="20"/>
        </w:rPr>
        <w:t>1) Департамент или орган государственного финансового контроля в течение 10 рабочих дней со дня выявления фактов, определенных               пунктами 4.3, 4.4 настоящего раздела, направляет Получателю субсидии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) Получатель субсидии в течение 10 рабочих дней с момента получения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уведомлении (требовании);</w:t>
      </w:r>
    </w:p>
    <w:p>
      <w:pPr>
        <w:pStyle w:val="Consplusnormalcxspmiddle"/>
        <w:spacing w:before="0" w:after="0"/>
        <w:ind w:firstLine="851"/>
        <w:jc w:val="both"/>
        <w:rPr/>
      </w:pPr>
      <w:r>
        <w:rPr>
          <w:sz w:val="28"/>
          <w:szCs w:val="20"/>
        </w:rPr>
        <w:t>3) в случае если Получатель субсидии не исполнил установленное подпунктом 2 настоящего пункта требование (предписание, представление), Департамент или орган государственного финансового контроля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  <w:br/>
        <w:t>на предоставление субсидии</w:t>
        <w:br/>
        <w:t>(форма для юридического лиц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знакомившись с условиями Порядка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, утвержденного Постановлением Правительства Чукотского автономного округа от 11 ноября 2019 года           № 501 (далее – Порядок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/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яет документы для рассмотрения вопроса о предоставлении субсидии по оборудованию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обретенному в целях осуществления следующего вида деятельности ______________________________________________________________________________ .</w:t>
      </w:r>
    </w:p>
    <w:p>
      <w:pPr>
        <w:pStyle w:val="Normal"/>
        <w:ind w:firstLine="567"/>
        <w:jc w:val="center"/>
        <w:rPr/>
      </w:pPr>
      <w:r>
        <w:rPr/>
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яемая система налогообложения (нужное подчеркнуть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ощённая система налогооб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виде единого налога на вменённый доход для отдельных видов деятельности.</w:t>
      </w:r>
    </w:p>
    <w:p>
      <w:pPr>
        <w:pStyle w:val="Normal"/>
        <w:ind w:firstLine="851"/>
        <w:rPr/>
      </w:pPr>
      <w:r>
        <w:rPr>
          <w:sz w:val="24"/>
          <w:szCs w:val="24"/>
        </w:rPr>
        <w:t>Настоящим ____________________________________________ подтверждает, что:</w:t>
      </w:r>
    </w:p>
    <w:p>
      <w:pPr>
        <w:pStyle w:val="Normal"/>
        <w:ind w:firstLine="851"/>
        <w:jc w:val="center"/>
        <w:rPr/>
      </w:pPr>
      <w:r>
        <w:rPr/>
        <w:t>(краткое наименование юридического лица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а в течение последних трёх лет допустившей нарушение порядка и условий оказания поддержки, ________________________________________ (указать вид поддержки и ее источник), в том числе, не обеспечившей целевого использования средств поддержки (указать в случае получения ранее поддержки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ое по договору лизинга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 (кроме кода  79), O, S (кроме кодов 95 и 96), T, U Общероссийского классификатора видов экономической деятельности (ОК 029-2014 (КДЕС ред. 2)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одпункте 2 пункта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5C%5C172.27.1.47%5C..%5C..%5CAppData%5CLocal%5CMicrosoft%5CWindows%5CTemporary%20Internet%20Files%5COLKA555%5C%D0%9F%D1%80%D0%BE%D0%B5%D0%BA%D1%82%20%D0%B8%D0%B7%D0%BC%20%D0%B2%20%D0%BD%D0%B5%D0%BA%D0%BE%D1%82%D0%BE%D1%80%D1%8B%D0%B5%20%D0%9F%D0%9F%20%E2%84%96%20218%20399%20462%20(%D0%B4%D0%BB%D1%8F%20%D0%B2%D1%8B%D0%BF%D1%83%D1%81%D0%BA%D0%B0).doc" \l "sub_1037%23sub_103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2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7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 показатель достижения результата предоставления субсидии, установленный Порядком  - сохранение    (увеличение)   среднесписочной численности работников (без внешних совместителей) по состоянию на 1 января второго года,  следующего  за  годом предоставления субсид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средств субсидии, подлежащих возврату, в случае недостижения показателя достижения результата предоставления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3"/>
        <w:gridCol w:w="1419"/>
        <w:gridCol w:w="283"/>
        <w:gridCol w:w="3262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 руковод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заверяется при наличии печа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(форма для индивидуального предпринимателя)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орядка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, утвержденного Постановлением Правительства Чукотского автономного округа от 11 ноября 2019 года          № 501 (далее – Порядок)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/>
        <w:t>(фамилия, имя, отчество индивидуального предпринимателя)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направляет документы для рассмотрения вопроса о предоставлении субсидии по оборудованию, приобретенному в целях осуществления следующего вида деятельности ______________________________________________________________________________.</w:t>
      </w:r>
    </w:p>
    <w:p>
      <w:pPr>
        <w:pStyle w:val="Normal"/>
        <w:autoSpaceDE w:val="false"/>
        <w:ind w:firstLine="550"/>
        <w:jc w:val="center"/>
        <w:rPr/>
      </w:pPr>
      <w:r>
        <w:rPr/>
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дивидуальном предпринимате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адрес (адрес регистрации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яемая система налогообложения (нужное подчеркнуть)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ощённая система налогооб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виде единого налога на вменённый доход для отдельных видов деятель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(а) в течение последних трех лет допустившим(ей) нарушение порядка и условий оказания поддержки, 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/>
        <w:t>(указать вид поддержки и ее источник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ом числе, не обеспечившим(ей) целевого использования средств поддержки (указать в случае получения ранее поддержки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участником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ое по договору лизинга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 (кроме кода 79), O, S (кроме кодов 95 и 96), T, U Общероссийского классификатора видов экономической деятельности (ОК 029-2014 (КДЕС ред. 2)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ункте 2.7 Поряд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 показатель достижения результата предоставления субсидии, установленный Порядком  - сохранение    (увеличение)   среднесписочной численности работников (без внешних совместителей) по состоянию на 1 января второго года,  следующего  за  годом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(а) с порядком расчета средств субсидии, подлежащих возврату, в случае недостижения показателя достижения результат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       ______________                          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                                  </w:t>
        <w:tab/>
        <w:t xml:space="preserve">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 ___________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ЯЗАТЕЛЬСТВ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 неотчуждении имущества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случае предоставления субсидии на возмещение затрат, связанных с уплатой первого взноса (аванса) при заключении договоров лизинга оборудования, порядок предоставления которой утвержден Постановлением Правительства Чукотского автономного округа                от 11 ноября 2019 года № 501, обязуется 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)), в течение трех лет со дня получения субсидии следующее оборудование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eastAsia="en-US"/>
        </w:rPr>
        <w:t>В случае отчуждения  вышеуказанного оборудования до истечения указанного срока ________________________________________________ обязуется  в течение 30 дней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дня отчуждения имущества возвратить в окружной бюджет, полученную субсидию, в полном объем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551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 руководителя организации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дивидуальный предприниматель)</w:t>
            </w:r>
          </w:p>
        </w:tc>
        <w:tc>
          <w:tcPr>
            <w:tcW w:w="288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639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ConsPlusNormal1"/>
        <w:ind w:left="963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ПРЕДВАРИТЕЛЬНЫЙ РАСЧЕТ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 xml:space="preserve">размера запрашиваемой субсидии </w:t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лное наименование юридического лица;  фамилия, имя, отчество индивидуального предпринимателя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418"/>
        <w:gridCol w:w="992"/>
        <w:gridCol w:w="1276"/>
        <w:gridCol w:w="1418"/>
        <w:gridCol w:w="1134"/>
        <w:gridCol w:w="1559"/>
        <w:gridCol w:w="1417"/>
        <w:gridCol w:w="851"/>
        <w:gridCol w:w="1701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визиты договора лизинга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№, дата заклю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лизинговой комп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 лизин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люта договора лизин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предмета лизинга (включая НДС),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авансового платежа, включая НДС,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р субсидии, предоставляемой субъекту малого и среднего предприниматель-ства (гр. 11 =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OlgaK%5CAppData%5CLocal%5CMicrosoft%5CWindows%5CTemporary%20Internet%20Files%5COLKA555%5C%D0%9F%D0%9F%20%D0%A1%D1%83%D0%B1%D1%81%D0%B8%D0%B4%D0%B8%D1%8F%20%D0%9C%D0%A1%D0%9F%20%D0%BF%D0%BE%20%D0%BB%D0%B8%D0%B7%D0%B8%D0%BD%D0%B3%D1%83%20%D0%BE%D0%BA%D0%BE%D0%BD%20%D0%B2%D0%B0%D1%80%201.docx" \l "P42%23P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р.9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x 90%)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8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ый размер субсидии,</w:t>
            </w:r>
          </w:p>
          <w:p>
            <w:pPr>
              <w:pStyle w:val="ConsPlusNormal1"/>
              <w:ind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</w:tr>
      <w:tr>
        <w:trPr>
          <w:trHeight w:val="9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предмета лизинга (без НДС)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ДС,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авансового платежа (без НДС)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ДС,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" w:name="P42"/>
            <w:bookmarkEnd w:id="12"/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3" w:name="P44"/>
            <w:bookmarkEnd w:id="13"/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000 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все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варительный  размер  субсидии (меньшее из значений 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B%D0%B8%D0%B7%D0%B8%D0%BD%D0%B3%D1%83%20%D0%BE%D0%BA%D0%BE%D0%BD%20%D0%B2%D0%B0%D1%80%201.docx" \l "P44%23P44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графам 1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ил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F%D0%9F%20%D0%A1%D1%83%D0%B1%D1%81%D0%B8%D0%B4%D0%B8%D1%8F%20%D0%9C%D0%A1%D0%9F%20%D0%BF%D0%BE%20%D0%BB%D0%B8%D0%B7%D0%B8%D0%BD%D0%B3%D1%83%20%D0%BE%D0%BA%D0%BE%D0%BD%20%D0%B2%D0%B0%D1%80%201.docx" \l "P45%23P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таблицы) ________________________________________ рублей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                                         ______________                      _____________________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</w:rPr>
        <w:t>(должность руководителя юридического лица, индивидуальный предприниматель)                               (подпись)                                                 (Ф.И.О.)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ри наличии)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ConsPlusNormal1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4" w:name="P584"/>
      <w:bookmarkStart w:id="15" w:name="P584"/>
      <w:bookmarkEnd w:id="15"/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документов, представляемых для предоставления субсидии </w:t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9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</w:t>
            </w:r>
          </w:p>
        </w:tc>
        <w:tc>
          <w:tcPr>
            <w:tcW w:w="8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Устава юридического лиц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8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о-экономическое обоснование (программа) обновления материально-технической базы с приложением пояснительной записки в произвольной форме, заверенно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говоров лизинга оборудования, заверенные подписью руководителя и печатью (при наличии печати), с приложением графика погашения лизинговых платеж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говоров купли-продажи к договору лизинга оборудования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актов приема-передачи имущества (при наличии), полученного лизингополучателем по договорам лизинга оборудования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язательство о предоставлении копий актов приема-передачи имущества (при отсутствии документ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Users%5COlgaK%5CAppData%5CLocal%5CMicrosoft%5CWindows%5CTemporary%20Internet%20Files%5COLKA555%5C%D0%9F%D0%9F%20%D0%A1%D1%83%D0%B1%D1%81%D0%B8%D0%B4%D0%B8%D1%8F%20%D0%9C%D0%A1%D0%9F%20%D0%BF%D0%BE%20%D0%BB%D0%B8%D0%B7%D0%B8%D0%BD%D0%B3%D1%83%20%D0%BE%D0%BA%D0%BE%D0%BD%20%D0%B2%D0%B0%D1%80%201.docx" \l "P614%23P6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пункте 1.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настоящего Перечня), полученного лизингополучателем по договорам лизинга оборудования, в произвольной форме на бланке организации, заверенно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кументов, подтверждающих уплату первого взноса (аванса) (копии платежных поручений с отметкой кредитной организации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о-экономическое обоснование (программа) обновления материально-технической базы с приложением пояснительной записки в произвольной форме, заверенно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договоров лизинга оборудования, заверенные подписью индивидуального предпринимателя и печатью (при наличии печати), с приложением графика погашения лизинговых платеж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договоров купли-продажи к договору лизинга оборудования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6" w:name="P638"/>
            <w:bookmarkEnd w:id="1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актов приема-передачи имущества (при наличии), полученного лизингополучателем по договорам лизинга оборудования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язательство о предоставлении копий актов приема-передачи имущества (при отсутствии документ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Users%5COlgaK%5CAppData%5CLocal%5CMicrosoft%5CWindows%5CTemporary%20Internet%20Files%5COLKA555%5C%D0%9F%D0%9F%20%D0%A1%D1%83%D0%B1%D1%81%D0%B8%D0%B4%D0%B8%D1%8F%20%D0%9C%D0%A1%D0%9F%20%D0%BF%D0%BE%20%D0%BB%D0%B8%D0%B7%D0%B8%D0%BD%D0%B3%D1%83%20%D0%BE%D0%BA%D0%BE%D0%BD%20%D0%B2%D0%B0%D1%80%201.docx" \l "P638%23P63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пункте 2.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настоящего Перечня), полученного лизингополучателем по договорам лизинга оборудования, в произвольной форме на бланке индивидуального предпринимателя, заверенно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кументов, подтверждающих уплату первого взноса (аванса) (копии платежных поручений с отметкой кредитной организации)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среднесписочной численности работников (без внешних совместителей) на дату представления заявки на предоставление субсидии  в случае  регистрации индивидуального предпринимателя в текущем финансовом году, заверенные подписью индивидуального предпринимателя и печатью (при наличии печат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" w:name="P659"/>
      <w:bookmarkStart w:id="18" w:name="P659"/>
      <w:bookmarkEnd w:id="18"/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утверждённого Постановлением Правительства Чукотского автономного округа от ___________ 2019 года № ___, направляю отчет о достижении показателя достижения результата предоставления субсидии.</w:t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полное наименование юридического лица;  фамилия, имя, отчество индивидуального предпринимателя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highlight w:val="yellow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851"/>
        <w:gridCol w:w="1984"/>
        <w:gridCol w:w="1985"/>
        <w:gridCol w:w="1985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  <w:r>
              <w:rPr>
                <w:sz w:val="24"/>
                <w:szCs w:val="24"/>
              </w:rPr>
              <w:t xml:space="preserve"> дости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редоставления субсид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ое значение </w:t>
            </w:r>
            <w:r>
              <w:rPr>
                <w:sz w:val="24"/>
                <w:szCs w:val="24"/>
              </w:rPr>
              <w:t>показателя достижения результата предоставления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рок, на который запланировано достижение </w:t>
            </w:r>
            <w:r>
              <w:rPr>
                <w:sz w:val="24"/>
                <w:szCs w:val="24"/>
              </w:rPr>
              <w:t>показателя достижения результата предоставления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значение показателя достижения результата предоставления субсидии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у субъекта малого и среднего предпринимательства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tabs>
          <w:tab w:val="clear" w:pos="720"/>
          <w:tab w:val="left" w:pos="1626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tabs>
          <w:tab w:val="clear" w:pos="720"/>
          <w:tab w:val="left" w:pos="162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на основании сведений, представленных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N ММ-3-25/174@</w:t>
      </w:r>
    </w:p>
    <w:p>
      <w:pPr>
        <w:pStyle w:val="ConsPlusNormal1"/>
        <w:tabs>
          <w:tab w:val="clear" w:pos="720"/>
          <w:tab w:val="left" w:pos="1626" w:leader="none"/>
        </w:tabs>
        <w:ind w:firstLine="709"/>
        <w:jc w:val="both"/>
        <w:rPr/>
      </w:pPr>
      <w:r>
        <w:rPr/>
        <w:t>Приложение: копия отчета, направленного в налоговый орган по форме «Сведения о среднесписочной численности работников за предшествующий календарный год»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551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юридического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дивидуальный предприниматель)</w:t>
            </w:r>
          </w:p>
        </w:tc>
        <w:tc>
          <w:tcPr>
            <w:tcW w:w="288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(при наличии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</w:t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itlepagecxspmiddle">
    <w:name w:val="consplustitlepage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pagecxsplast">
    <w:name w:val="consplustitlepage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yperlink" Target="https://invest-chukotka.ru/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AEE87069FF21CDA4010BB1B7E86250E6C8BBF958966DD795327B30A49D9BD0C6DDE0B11AAD3526DC6BB53Ci6I9X" TargetMode="External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3:59:00Z</dcterms:created>
  <dc:creator>Ракаева Н.Т.</dc:creator>
  <dc:description/>
  <cp:keywords/>
  <dc:language>en-US</dc:language>
  <cp:lastModifiedBy>User</cp:lastModifiedBy>
  <cp:lastPrinted>2019-11-11T11:59:00Z</cp:lastPrinted>
  <dcterms:modified xsi:type="dcterms:W3CDTF">2019-11-11T03:02:00Z</dcterms:modified>
  <cp:revision>3</cp:revision>
  <dc:subject/>
  <dc:title>Постановление</dc:title>
</cp:coreProperties>
</file>