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9 февраля 2016 года № 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Внести в Приложение к Постановлению Правительства Чукотского автономного округа от 29 февраля 2016 года № 9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ёма и предоставления субсидии Некоммерческой организации «Фонд развития экономики и прямых инвестиций Чукотского автономного округа</w:t>
      </w:r>
      <w:r>
        <w:rPr>
          <w:rFonts w:cs="Times New Roman" w:ascii="Times New Roman" w:hAnsi="Times New Roman"/>
          <w:sz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2 пункта 2.3 слова «в подпункте 5 пункта 2.2» заменить словами «в подпункте 4 пункта 2.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2.11.1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«2.11.1. Внесение изменений в Соглашение, а также его расторжение осуществляются посредством заключения дополнительных соглашений                          к такому Соглашению в порядке и сроки, установленными настоящим Порядком для заключения Соглаше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подпункте 1 пункта 2.15 слово «двух» заменить словом «трёх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/>
        <w:t>Контроль за исполнением настоящего постановления возложить на Департамент экономики и инвестиций Чукотского автономного округа (Яремчук А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38:00Z</dcterms:created>
  <dc:creator>Коновалова О.В.</dc:creator>
  <dc:description/>
  <cp:keywords/>
  <dc:language>en-US</dc:language>
  <cp:lastModifiedBy>Чепурнова Оксана Валерьевна</cp:lastModifiedBy>
  <cp:lastPrinted>2025-05-26T12:36:00Z</cp:lastPrinted>
  <dcterms:modified xsi:type="dcterms:W3CDTF">2025-05-26T00:38:00Z</dcterms:modified>
  <cp:revision>2</cp:revision>
  <dc:subject/>
  <dc:title/>
</cp:coreProperties>
</file>