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3" w:leader="none"/>
          <w:tab w:val="left" w:pos="3101" w:leader="none"/>
          <w:tab w:val="left" w:pos="3490" w:leader="none"/>
        </w:tabs>
        <w:jc w:val="right"/>
        <w:rPr>
          <w:sz w:val="20"/>
          <w:szCs w:val="20"/>
        </w:rPr>
      </w:pPr>
      <w:r>
        <w:rPr/>
        <w:br w:type="textWrapping" w:clear="all"/>
      </w:r>
    </w:p>
    <w:p>
      <w:pPr>
        <w:pStyle w:val="Style18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7 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67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5 октября 2018 года № 31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Правительства Чукотского автономного округа от 5 октября 2018 года № 314 «Об утверждении Положения и Паспорта памятника природы регионального значения «Телекайская рощ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ункт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«3. Контроль за исполнением настоящего постановления возложить            на Департамент природных ресурсов и экологии Чукотского автономного округа (Яковлев А.В.)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 пункте 6 раздела 1 «Общие положения» приложения 1 слова «промышленной и сельскохозяйственной политики» заменить словами «природных ресурсов и экологии»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в разделе 1 «Общие положения» приложения 2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6 слова «промышленной и сельскохозяйственной политики» заменить словами «природных ресурсов и эколог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7 слово «Комитете» заменить словом «Управлен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8 после слова «Департаментом» дополнить словами «промышленной и сельскохозяйственной политики Чукотского автономного округ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6"/>
      </w:tblGrid>
      <w:tr>
        <w:trPr/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990066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5:00Z</dcterms:created>
  <dc:creator>Амерханян Сергей Владимирович</dc:creator>
  <dc:description/>
  <dc:language>en-US</dc:language>
  <cp:lastModifiedBy>Калячайвыргина Ольга Владимировна</cp:lastModifiedBy>
  <cp:lastPrinted>2021-10-25T16:15:00Z</cp:lastPrinted>
  <dcterms:modified xsi:type="dcterms:W3CDTF">2021-10-27T06:25:00Z</dcterms:modified>
  <cp:revision>2</cp:revision>
  <dc:subject/>
  <dc:title/>
</cp:coreProperties>
</file>