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 Полужирный" w:hAnsi="Times New Roman Полужирный"/>
          <w:spacing w:val="60"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29 декабря 2023 года № 536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тдельных мероприятий Перечня расходных обязательств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libri" w:hAnsi="Calibri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Calibri" w:hAnsi="Calibri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Calibri" w:hAnsi="Calibri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Чукотского автономного округа 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3 слова «Дашко В.А.» заменить словами </w:t>
        <w:br/>
        <w:t>«Байкова А.М-Ж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изложить в редакции согласно приложению                               к настоящему постановл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</w:t>
      </w:r>
      <w:r>
        <w:rPr>
          <w:rFonts w:cs="Times New Roman" w:ascii="Times New Roman" w:hAnsi="Times New Roman"/>
          <w:lang w:val="ru-RU"/>
        </w:rPr>
        <w:t>Байкова А.М-Ж.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400" w:hRule="atLeast"/>
        </w:trPr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autoSpaceDE w:val="true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bookmarkStart w:id="0" w:name="_Hlk162969261"/>
      <w:bookmarkEnd w:id="0"/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en-US"/>
        </w:rPr>
        <w:t xml:space="preserve">28 </w:t>
      </w:r>
      <w:r>
        <w:rPr>
          <w:rFonts w:cs="Times New Roman" w:ascii="Times New Roman" w:hAnsi="Times New Roman"/>
          <w:bCs/>
        </w:rPr>
        <w:t>марта 2025 года № 185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2969261"/>
      <w:bookmarkStart w:id="2" w:name="_Hlk162969261"/>
      <w:bookmarkEnd w:id="2"/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3 года № 536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ПЕРЕЧЕНЬ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ных обязательств Государственной программы «Развитие образования и науки Чукотского автономного округа»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39"/>
        <w:gridCol w:w="1228"/>
        <w:gridCol w:w="1327"/>
        <w:gridCol w:w="1373"/>
        <w:gridCol w:w="1215"/>
        <w:gridCol w:w="1522"/>
        <w:gridCol w:w="309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3" w:name="OLE_LINK14"/>
            <w:bookmarkStart w:id="4" w:name="OLE_LINK1"/>
            <w:bookmarkStart w:id="5" w:name="OLE_LINK14"/>
            <w:bookmarkStart w:id="6" w:name="OLE_LINK1"/>
            <w:bookmarkEnd w:id="5"/>
            <w:bookmarkEnd w:id="6"/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760 211,9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2 448,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80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637 76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299 94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88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81 05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434 151,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71 455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662 69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883 151,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1 927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011 22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34 240,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7 567,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6 67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OLE_LINK2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4 416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 87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 253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 71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13" w:firstLine="7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33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firstLine="72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3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центра образования с. Алькатва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г.Анадырь на 160 мес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Школа в г.Анадыр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3,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0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40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3 275,1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1 356,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1 91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>в общеобразовательных организациях, расположенных в сельской местности</w:t>
              <w:br/>
              <w:t>и малых города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3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604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1 791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 852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2 93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(Строительство объекта «Школа в с. Островное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4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OLE_LINK6"/>
            <w:bookmarkEnd w:id="1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 701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874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OLE_LINK7"/>
            <w:bookmarkEnd w:id="1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бъекта «Детский сад в г. Анадырь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ммерческих организаций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2 778,5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417,7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36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548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10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33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29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1 538 926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36 941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756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462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9 42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8 234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9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5 13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 635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458,7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74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4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5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9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6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0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9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22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4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89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267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1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Т-инфраструктуры в государственных и муниципальных образовательных организациях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«Интерн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89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67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1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 Угольные Коп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иЖКХ ЧАО;</w:t>
            </w:r>
          </w:p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" w:name="OLE_LINK9"/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883 258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7 90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225 348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579 464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0 077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189 38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7 34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67 04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59 04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2 02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63 86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3 3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9 007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9 007,9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Чукотский ГАОУ ЧАО «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ОУ ЧАО «Чукотский окружной профильный лицей»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полярный техникум поселка Эгвекинот»; ГАПОУ ЧАО «ЧМК»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 799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 79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1 907,9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 911,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99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9 978,8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7 078,8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051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5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 608,2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8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269,3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63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одульного спортзала для МБОУ «Школа-интернат основного общего образования села Нунлигра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 34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 67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67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у городского округа Анадырь на приобретение и доставку оборудования для детского сада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овышение уровня государственной итоговой аттес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, расположенных в подшефных территор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6 616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6 6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1 49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 49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 38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3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5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0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5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8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5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1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7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2 7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 33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6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7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6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24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2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2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" w:name="OLE_LINK11"/>
            <w:bookmarkEnd w:id="1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7 96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 64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1 324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 173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 41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6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27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 691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9 83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08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3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 51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мастерских в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 594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742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85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 284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528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 30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3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атериально-технической базы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683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898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4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58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90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53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78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воспитателям, прибывшим (переехавшим) на работу в сельские населенные пун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учителям, прибывшим (переехавшим) на работу в сельские населенные пун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компетенций государственных и муниципальных служа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5 6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5 64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838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96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96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11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11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4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ой организации «Региональный ресурсный центр поддержки добровольч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 сфере молодежной поли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школьных теа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" w:name="OLE_LINK12"/>
            <w:bookmarkEnd w:id="1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 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образовательных организаций, работников и 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5 44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04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76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0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 15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 238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2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659,5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25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603,0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6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3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451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538,3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 46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 4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36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3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8" w:name="OLE_LINK13"/>
            <w:bookmarkEnd w:id="1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445 993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 361 74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9 45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3 54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69 22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44 09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2 313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3 26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 178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 17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307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30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 39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 39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ГАУ ДПО ЧАО «Чукотский институт развития образования и повышения квалификации»; ГАОУ ЧАО «Чукотский окружной профильный лицей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08" w:right="-53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; ГАПОУ ЧАО «ЧМК»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 8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 8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еализация мероприятий, направленных на профессиональное и патриотическое воспитание детей и молодеж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ind w:right="422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;</w:t>
      </w:r>
    </w:p>
    <w:p>
      <w:pPr>
        <w:pStyle w:val="Normal"/>
        <w:ind w:right="422" w:firstLine="709"/>
        <w:rPr>
          <w:rFonts w:ascii="Times New Roman" w:hAnsi="Times New Roman" w:cs="Times New Roman"/>
          <w:bCs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УМП ЧАО – Управление молодежной политики Чукотского автономного округа.»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142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22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5-03-29T12:20:00Z</cp:lastPrinted>
  <dcterms:modified xsi:type="dcterms:W3CDTF">2025-03-29T00:22:00Z</dcterms:modified>
  <cp:revision>2</cp:revision>
  <dc:subject/>
  <dc:title/>
</cp:coreProperties>
</file>