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0 июля 2011 года № 3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highlight w:val="white"/>
        </w:rPr>
        <w:t>В целях уточнения отдельных положений нормативного правового акта Чукотского автономного округа</w:t>
      </w:r>
      <w:r>
        <w:rPr/>
        <w:t>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Внести в </w:t>
      </w:r>
      <w:r>
        <w:rPr/>
        <w:t>Постановление Правительства Чукотского автономного округа</w:t>
      </w:r>
      <w:r>
        <w:rPr>
          <w:spacing w:val="-1"/>
        </w:rPr>
        <w:t xml:space="preserve"> </w:t>
      </w:r>
      <w:r>
        <w:rPr/>
        <w:t>от 20 июля 2011 года № 306 «Об утверждении паспортов памятников природы регионального значения «Мыс Ванкарем» и «Мыс Кожевникова» следующие измен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 слова «(Яковлев А.В.)» заменить на «(Савченко А.А.)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в пункте 3.3. раздела 3 «Режим особой охраны Памятника природы» приложения 1 слова</w:t>
      </w:r>
      <w:r>
        <w:rPr/>
        <w:t xml:space="preserve"> «</w:t>
      </w:r>
      <w:r>
        <w:rPr>
          <w:rFonts w:cs="Times New Roman" w:ascii="Times New Roman" w:hAnsi="Times New Roman"/>
          <w:sz w:val="28"/>
        </w:rPr>
        <w:t>Администрация городского округа Эгвекинот» заменить словами «Администрация муниципального округа Эгвекинот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3 «Режим особой охраны Памятника природы»              приложения 2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в подпункте 9 пункта 3.2 слова «(за исключением самолетов, заходящих на посадку и взлетающих из аэропорта Мыс Шмидта)» заменить словами «(за исключением вертолетов, заходящих на посадку и взлетающих с вертолетной площадки села Рыркайпий)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в пункте 3.3. слова «Администрация городского округа Эгвекинот» заменить словами «Администрация муниципального округа Эгвекинот».</w:t>
      </w:r>
    </w:p>
    <w:p>
      <w:pPr>
        <w:pStyle w:val="Normal"/>
        <w:ind w:firstLine="709"/>
        <w:jc w:val="both"/>
        <w:rPr>
          <w:spacing w:val="-5"/>
        </w:rPr>
      </w:pPr>
      <w:r>
        <w:rPr/>
        <w:t xml:space="preserve">2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2:00Z</dcterms:created>
  <dc:creator>Коновалова О.В.</dc:creator>
  <dc:description/>
  <cp:keywords/>
  <dc:language>en-US</dc:language>
  <cp:lastModifiedBy>Чепурнова Оксана Валерьевна</cp:lastModifiedBy>
  <cp:lastPrinted>2025-02-21T14:08:00Z</cp:lastPrinted>
  <dcterms:modified xsi:type="dcterms:W3CDTF">2025-02-21T02:12:00Z</dcterms:modified>
  <cp:revision>2</cp:revision>
  <dc:subject/>
  <dc:title/>
</cp:coreProperties>
</file>