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укотского автономного округа от 24 февраля 2025 года № 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28.4 Закона Чукотского автономного округа от 24 мая 2002 года № 31-ОЗ «О бюджетном процессе в Чукотском автономном округе», 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остановление Правительства Чукотского автономного округа от 24 февраля 2025 года № 104 «Об утверждении изменений </w:t>
        <w:br/>
        <w:t>в распределение субсидий бюджетам муниципальных образований Чукотского автономного округа на реализацию мероприятий по обеспечению жильем молодых семей на 2025 год и на плановый период 2026 и 2027 годов» следующие изменен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ункте 2 слова «Дашко В.А.» заменить словами «Байкова А.М-Ж.»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иложение изложить в редакции, согласно приложению </w:t>
        <w:br/>
        <w:t>к настоящему постановлению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возложить </w:t>
        <w:br/>
        <w:t>на Департамент образования и науки Чукотского автономного округа (Байкова А.М-Ж.)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4 </w:t>
      </w:r>
      <w:r>
        <w:rPr>
          <w:sz w:val="24"/>
          <w:szCs w:val="24"/>
        </w:rPr>
        <w:t>апреля 2025 года № 19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4"/>
          <w:szCs w:val="24"/>
        </w:rPr>
        <w:t>от 24 февраля 2025 года № 104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ИЗМЕ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спределение субсидий бюджетам муниципальных образований Чукотского автономного округа на реализацию мероприятий по обеспечению жильем молодых семей на 2025 год и на плановый период 2026 и 2027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39" w:hanging="0"/>
        <w:jc w:val="right"/>
        <w:rPr/>
      </w:pPr>
      <w:r>
        <w:rPr/>
        <w:t>(тыс. рублей)</w:t>
      </w:r>
    </w:p>
    <w:tbl>
      <w:tblPr>
        <w:tblW w:w="1523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1302"/>
        <w:gridCol w:w="1533"/>
        <w:gridCol w:w="1553"/>
        <w:gridCol w:w="1399"/>
        <w:gridCol w:w="1636"/>
        <w:gridCol w:w="1360"/>
        <w:gridCol w:w="1302"/>
        <w:gridCol w:w="1533"/>
        <w:gridCol w:w="1204"/>
      </w:tblGrid>
      <w:tr>
        <w:trPr>
          <w:trHeight w:val="240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908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01,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56,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5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22,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41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,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09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23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4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2,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8,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3,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6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3,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6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муниципальный окру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5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9,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6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6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788,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499,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9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451,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029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22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538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011,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27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22:13:00Z</dcterms:created>
  <dc:creator>Коновалова О.В.</dc:creator>
  <dc:description/>
  <cp:keywords/>
  <dc:language>en-US</dc:language>
  <cp:lastModifiedBy>Чепурнова Оксана Валерьевна</cp:lastModifiedBy>
  <cp:lastPrinted>2025-04-06T10:11:00Z</cp:lastPrinted>
  <dcterms:modified xsi:type="dcterms:W3CDTF">2025-04-05T22:13:00Z</dcterms:modified>
  <cp:revision>2</cp:revision>
  <dc:subject/>
  <dc:title/>
</cp:coreProperties>
</file>