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bookmarkStart w:id="0" w:name="_Hlk175298283"/>
            <w:r>
              <w:rPr>
                <w:b/>
                <w:bCs/>
                <w:szCs w:val="28"/>
              </w:rPr>
              <w:t>О внесении изменений в Постановление Правительст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Чукотского автономного округа от 28 января 2019 года № 35</w:t>
            </w:r>
            <w:bookmarkEnd w:id="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в Постановление Правительства Чукотского автономного округа от 28 января 2019 года № 35 «Об оплате труда работников Государственного казённого учреждения «Управление государственных закупок Чукотского автономного округа» следующие изменени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слово «, экономики» исключить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5.2 раздела 5 «Условия оплаты труда руководителя </w:t>
        <w:br/>
        <w:t>и заместителя руководителя Управления» слово «, экономики»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зделе 7 «Порядок формирования и использования фонда оплаты труда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7.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7.3. Структура и размер дополнительного фонда устанавливается Законом Чукотского автономного округа от 26 февраля 2019 года № 18-ОЗ «О системе оплаты труда работников Государственного казенного учреждения «Управление государственных закупок Чукотского автономного округа»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7.5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подпункте 1 слова «40 770 рублей» заменить словами                                «42 605 рубле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подпункте 2 слова «36 694 рубля» заменить словами «38 346 рублей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1 изложить в редакции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с 1 октября 2025 год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</w:t>
        <w:br/>
        <w:t>на Департамент финансов и имущественных отношений Чукотского автономного округа (Калинова А.А.).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75" w:leader="none"/>
        </w:tabs>
        <w:autoSpaceDE w:val="false"/>
        <w:ind w:left="496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19 мая 2025 года № 2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работников Государственного казённого учреждения «Управление государственных закупок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4"/>
          <w:szCs w:val="24"/>
        </w:rPr>
      </w:pPr>
      <w:bookmarkStart w:id="1" w:name="P150"/>
      <w:bookmarkEnd w:id="1"/>
      <w:r>
        <w:rPr>
          <w:b/>
          <w:spacing w:val="20"/>
          <w:sz w:val="24"/>
          <w:szCs w:val="24"/>
        </w:rPr>
        <w:t xml:space="preserve">РАЗМЕР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ладов работников Государственного казённого учреждения </w:t>
        <w:br/>
        <w:t>«Управление государственных закупок Чукотского автономного округа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змеры окладов работников по профессиональны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ым группам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рофессиональные квалификационные группы общеотраслевы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руководителей, специалистов и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544"/>
        <w:gridCol w:w="3544"/>
        <w:gridCol w:w="2400"/>
        <w:gridCol w:w="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  <w:br/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II категор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1 8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I категор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3 860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  <w:br/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7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Размеры окладов работников, не включенных в профессиональные </w:t>
        <w:br/>
        <w:t>квалификационные групп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88"/>
        <w:gridCol w:w="241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; специали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8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I категор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7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 категор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 8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акупка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4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44</w:t>
            </w:r>
          </w:p>
        </w:tc>
      </w:tr>
    </w:tbl>
    <w:p>
      <w:pPr>
        <w:pStyle w:val="Normal"/>
        <w:widowControl w:val="false"/>
        <w:autoSpaceDE w:val="false"/>
        <w:ind w:right="-144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XO Thames" w:hAnsi="XO Thames" w:eastAsia="XO Thames" w:cs="XO Thames"/>
      <w:color w:val="000000"/>
      <w:kern w:val="2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3:13:00Z</dcterms:created>
  <dc:creator>Коновалова О.В.</dc:creator>
  <dc:description/>
  <cp:keywords/>
  <dc:language>en-US</dc:language>
  <cp:lastModifiedBy>Жилина Алина Олеговна</cp:lastModifiedBy>
  <cp:lastPrinted>2025-05-19T11:12:00Z</cp:lastPrinted>
  <dcterms:modified xsi:type="dcterms:W3CDTF">2025-05-18T23:15:00Z</dcterms:modified>
  <cp:revision>3</cp:revision>
  <dc:subject/>
  <dc:title/>
</cp:coreProperties>
</file>