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марта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8 января 2016 года № 41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Государственной программы Чукотского автономного округа «Энергоэффективность и развитие энергетики Чукотского автономного округа на 2016-2020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8 января 2016 года № 41 «Об утверждении Государственной программы Чукотского автономного округа «Энергоэффективность и развитие энергетики Чукотского автономного округа на 2016-2020 год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Энергоэффективность и развитие энергетики Чукотского автономного округа на 2016-2020 годы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88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26 131 343,9 тыс. рублей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0 856 700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 7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 300 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 300 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 300 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6 749 306,4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818 665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44 264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 500 590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54 563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31 222,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               8 525 337,5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 613 29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 856 207,5 тыс. рублей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абзац «Объёмы финансовых ресурсов Подпрограммы» паспорта Подпрограммы «Развитие и модернизация электроэнергетики»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25 339 901,1 тыс. рублей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0 856 700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 7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 300 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 300 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 300 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5 957 863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545 490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30 065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 391 820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53 462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37 025,4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8 525 337,5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 613 290,9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 856 207,5 тыс. 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таблице «Ресурсное обеспечение Государственной программы «Энергоэффективность и развитие энергетики Чукотского автономного округа на 2016-2020 годы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629"/>
        <w:gridCol w:w="1971"/>
        <w:gridCol w:w="1831"/>
        <w:gridCol w:w="1833"/>
        <w:gridCol w:w="1772"/>
        <w:gridCol w:w="1629"/>
      </w:tblGrid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131 343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856 7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49 306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525 337,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4 504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18 665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839,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14 25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6 7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 264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13 290,9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656 798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00 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00 590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56 207,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54 563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00 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 563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31 222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00 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 222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и модернизация электроэнерге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 и  3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37"/>
        <w:gridCol w:w="26"/>
        <w:gridCol w:w="1986"/>
        <w:gridCol w:w="21"/>
        <w:gridCol w:w="1787"/>
        <w:gridCol w:w="18"/>
        <w:gridCol w:w="1948"/>
        <w:gridCol w:w="6"/>
        <w:gridCol w:w="1608"/>
        <w:gridCol w:w="11"/>
        <w:gridCol w:w="1597"/>
        <w:gridCol w:w="8"/>
      </w:tblGrid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Развитие инфраструктуры поддержки деятельности в сфере промышленности и промышленной инфраструктур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760 869,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900 0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 869,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86 956,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00 0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 956,6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86 956,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00 0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 956,6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86 956,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00 0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 956,6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(по обеспечению) ресурсоснабжения добычи и переработки многокомпонентных комплексных руд, в том числе содержащих цветные и благородные металлы на территории Чукотского автономного ок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760 869,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900 000,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 869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П ЧАО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6 956,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 000,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 956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6 956,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 000,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 956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6 956,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 000,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 956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right="-31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59"/>
        <w:gridCol w:w="1984"/>
        <w:gridCol w:w="1842"/>
        <w:gridCol w:w="1984"/>
        <w:gridCol w:w="1613"/>
        <w:gridCol w:w="16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339 90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856 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57 863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25 337,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01 3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45 49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839,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00 0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6 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 065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13 290,9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548 02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91 820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56 207,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53 46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 462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37 0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 025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121">
    <w:name w:val="Знак Знак12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07:00Z</dcterms:created>
  <dc:creator>Ракаева Н.Т.</dc:creator>
  <dc:description/>
  <cp:keywords/>
  <dc:language>en-US</dc:language>
  <cp:lastModifiedBy>User</cp:lastModifiedBy>
  <cp:lastPrinted>2018-03-22T12:07:00Z</cp:lastPrinted>
  <dcterms:modified xsi:type="dcterms:W3CDTF">2018-03-22T00:07:00Z</dcterms:modified>
  <cp:revision>2</cp:revision>
  <dc:subject/>
  <dc:title>Постановление</dc:title>
</cp:coreProperties>
</file>