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января 2014 года № 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остановление Правительства Чукотского автономного округа от 22 января 2014 года № 24 «Об утверждении Порядка предоставления субсидий на развитие морского зверобойного промысл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субсидий на развитие морского зверобойного промыс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делы 1-4 изложить в следующей редакции:</w:t>
      </w:r>
    </w:p>
    <w:p>
      <w:pPr>
        <w:pStyle w:val="Heading1"/>
        <w:rPr>
          <w:rFonts w:ascii="Calibri" w:hAnsi="Calibri" w:cs="Calibri"/>
          <w:color w:val="FF0000"/>
          <w:spacing w:val="20"/>
          <w:sz w:val="16"/>
          <w:szCs w:val="16"/>
        </w:rPr>
      </w:pPr>
      <w:r>
        <w:rPr>
          <w:rFonts w:cs="Calibri" w:ascii="Calibri" w:hAnsi="Calibri"/>
          <w:color w:val="FF0000"/>
          <w:spacing w:val="20"/>
          <w:sz w:val="16"/>
          <w:szCs w:val="16"/>
        </w:rPr>
      </w:r>
    </w:p>
    <w:p>
      <w:pPr>
        <w:pStyle w:val="Heading1"/>
        <w:rPr/>
      </w:pPr>
      <w:r>
        <w:rPr>
          <w:rFonts w:cs="Calibri" w:ascii="Calibri" w:hAnsi="Calibri"/>
          <w:spacing w:val="20"/>
          <w:szCs w:val="28"/>
        </w:rPr>
        <w:t>«</w:t>
      </w:r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ий Порядок предоставления субсидий на развитие морского зверобойного промысла (далее - Порядок) регламентирует предоставление субсидий в целях финансового обеспечения затрат, направленных на развитие морского зверобойного промысла (далее - Субсидии) некоммерческим организациям, осуществляющим добычу (вылов) морских млекопитающих (далее - Получатели субсидии). </w:t>
      </w:r>
      <w:bookmarkStart w:id="0" w:name="sub_311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Получателям субсидии на безвозмездной и безвозвратной основе в целях социальной защищенности работников морского зверобойного промысла и обеспечения коренных жителей Чукотского автономного округа мясом и мясопродуктами, произведенными из водных биологических ресурсов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3.</w:t>
        <w:tab/>
        <w:t xml:space="preserve">Главным распорядителем средств окружного                         бюджета, осуществляющим предоставление Субсидии, является Департамен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й и сельскохозяйственной политики Чукотского автономного округа (далее – Департамент). Предоставление Субсидии осуществляется в пределах бюджетных ассигнований, предусмотренных в окруж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4. Субсидия предоставляется в рамках реализации ведомственной целевой программы «Развитие морского зверобойного промысла» (далее - мероприятие) </w:t>
      </w:r>
      <w:hyperlink r:id="rId4">
        <w:r>
          <w:rPr>
            <w:rStyle w:val="InternetLink"/>
            <w:rFonts w:cs="Times New Roman"/>
            <w:b/>
            <w:color w:val="000000"/>
            <w:szCs w:val="28"/>
          </w:rPr>
          <w:t>подпрограммы</w:t>
        </w:r>
      </w:hyperlink>
      <w:r>
        <w:rPr>
          <w:b w:val="false"/>
          <w:szCs w:val="28"/>
        </w:rPr>
        <w:t xml:space="preserve"> «Развитие традиционных видов промыслов» </w:t>
      </w:r>
      <w:hyperlink r:id="rId5">
        <w:r>
          <w:rPr>
            <w:rStyle w:val="InternetLink"/>
            <w:rFonts w:cs="Times New Roman"/>
            <w:b/>
            <w:color w:val="000000"/>
            <w:szCs w:val="28"/>
          </w:rPr>
          <w:t>Государственной программы</w:t>
        </w:r>
      </w:hyperlink>
      <w:r>
        <w:rPr>
          <w:b w:val="false"/>
          <w:szCs w:val="28"/>
        </w:rPr>
        <w:t xml:space="preserve"> «Развитие агропромышленного комплекса Чукотского автономного округа на 2014-2020 годы», утвержденной </w:t>
      </w:r>
      <w:hyperlink r:id="rId6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Правительства Чукотского автономного округа от 21 октября 2013 года № 411 (далее - Подпрограмма),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убсидирование вылова (добычи) водных биологически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-техническое оснащение морского зверобойного промыс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е обеспечение части затрат на тепловую и электрическую энергию при эксплуатации береговых баз, производственных помещений, холодильных устан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пециальной оценки условий труда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оздоровление территориально-соседских общин коренных малочисленных народов Чукот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5. Критерием отбора Получателей субсидии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реднегодовые объемы добычи морских млекопитающих Получателем субсидии в прилегающих водах к Чукотскому автономному округу составляют не менее 120 центнеров мясной проду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личие в национальных селах Чукотского автономного округа у Получателя производственных мощностей по добычи (вылову) морских млекопитающих, переработки и хранения получаемой продукции - не менее  2-х плавсредств на морскую зверобойную бригаду, холодильных мощностей для хранения получаемой продукции, объемом не менее 20 куб. ме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деление Получателю субсидии объемов на добычу (вылов) морских млекопитающих уполномоченными органами в области рыболов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олучателем субсидии добычи (вылова) морских млекопитающих в морских водах, прилегающих к Чукотскому автономному округу, на протяжении предыдущих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бор Получателей субсидии осуществляется  по каждому из направлений, указанных  в пункте 1.4 настоящего раздела  в соответствии с критериями, указанными в пункте 1.5 настоящего раздела.  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Условия  и порядок предоставления Субсиди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Соглашения Получатели субсидии представляю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явку на выделение Субсидии по форме согласно приложению 9    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ку, подписанную руководителем и главным бухгалтером Получателя субсидии, содержащую сведения о том, что Получатель субсидии не находится в процессе реорганизации, ликвидации, банкротства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письмо Получателя в произвольной форме о согласии и принятии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справку, подписанную руководителем и главным бухгалтером Получателя, подтверждающую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, бюджетных инвестиций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) </w:t>
      </w:r>
      <w:r>
        <w:rPr>
          <w:rFonts w:eastAsia="Calibri"/>
          <w:sz w:val="28"/>
          <w:szCs w:val="28"/>
        </w:rPr>
        <w:t xml:space="preserve">справку, подписанную руководителем и главным бухгалтером Получателя, подтверждающую, что юридическое лицо не получает средства окружного бюджета на основании иных нормативных правовых актов на цели, указанные в пункте </w:t>
      </w:r>
      <w:r>
        <w:rPr>
          <w:sz w:val="28"/>
          <w:szCs w:val="28"/>
        </w:rPr>
        <w:t>1.4 раздела 1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2.2. При получении от Получателя субсидии документов, указанных в пункте 2.1 настоящего раздела, Департамент на основании межведомственного запроса, направляемого в порядке межведомственного информационного взаимодействия, запрашивает</w:t>
      </w:r>
      <w:bookmarkStart w:id="2" w:name="Par1"/>
      <w:bookmarkEnd w:id="2"/>
      <w:r>
        <w:rPr>
          <w:sz w:val="28"/>
          <w:szCs w:val="28"/>
        </w:rPr>
        <w:t xml:space="preserve"> в Федеральной налоговой службе по Чукотскому автономному округу сведения из Единого государственного реестра юридически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лучатель субсидии вправе по собственной инициативе представить в Департамент документ, подтверждающий сведения, указанные в абзаце первом настоящего пун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 при получении от Получателя субсидии документов, указанных в пункте 2.1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х регистрацию в день поступ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рассматривает представленные  документы и принимает решение о предоставлении Субсидии и заключении Соглашения или об отказе в её предостав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отказе в предоставлении Субсидии принимается Департаментом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 представленных Получателем субсидии документов требованиям, определенным в пункте 2.1 настоящего раздела, или непредставление (предоставления не в полном объе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достоверности представленной Получателем субсид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Получателем субсидии условий предоставления Субсидии, указанных в пункте 2.10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я направлениям, указанным в заявке пункту 1.4  раздела 1 настоящего Порядка и критериям, указанным в пункте 1.5 раздела 1  настоящего Порядк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епартамент в течение пяти рабочих дней со дня принятия решения, указанного в пункте 2.4 настоящего раздела направляет в адрес Получателя субсидии уведомление с указанием причин отказа, а также разъяснением порядка обжалования вынесенного решения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посредством почтовой или факсимильной связи, либо электронной почты, либо вручается лично Получателю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Получателю субсидии по адресу электронной почты, указанному в обращении о получ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Размер средств окружного бюджета на финансовое обеспечение затр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3114%23sub_3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4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устанавливается в пределах бюджетных ассигнований, предусмотренных в окружном бюджете на предоставление  Субсид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убсидирование вылова (добычи) водных биологических ресурсов предоставляется Получателю субсидии на оплату труда работников морского зверобойного промысла (основных производственных рабочих, руководителей, специалистов, общехозяйственных рабочих, работников обслуживающих производств) и уплату страховых взносов во внебюджетные фонды от фонда оплаты труда работников морского зверобойного промыс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на вылов (добычу) водных биологических ресурсов, на оплату труда работников морского зверобойного промысла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val="fr-FR" w:eastAsia="en-US"/>
        </w:rPr>
        <w:t>S</w:t>
      </w:r>
      <w:r>
        <w:rPr>
          <w:i/>
          <w:sz w:val="28"/>
          <w:szCs w:val="28"/>
          <w:vertAlign w:val="subscript"/>
          <w:lang w:val="fr-FR" w:eastAsia="en-US"/>
        </w:rPr>
        <w:t xml:space="preserve">i = </w:t>
      </w:r>
      <w:r>
        <w:rPr>
          <w:i/>
          <w:sz w:val="28"/>
          <w:szCs w:val="28"/>
          <w:lang w:val="fr-FR" w:eastAsia="en-US"/>
        </w:rPr>
        <w:t>V</w:t>
      </w:r>
      <w:r>
        <w:rPr>
          <w:i/>
          <w:sz w:val="28"/>
          <w:szCs w:val="28"/>
          <w:vertAlign w:val="subscript"/>
          <w:lang w:val="fr-FR" w:eastAsia="en-US"/>
        </w:rPr>
        <w:t xml:space="preserve">i * </w:t>
      </w:r>
      <w:r>
        <w:rPr>
          <w:i/>
          <w:sz w:val="28"/>
          <w:szCs w:val="28"/>
          <w:lang w:val="fr-FR" w:eastAsia="en-US"/>
        </w:rPr>
        <w:t>R + F</w:t>
      </w:r>
      <w:r>
        <w:rPr>
          <w:i/>
          <w:sz w:val="28"/>
          <w:szCs w:val="28"/>
          <w:vertAlign w:val="subscript"/>
          <w:lang w:val="fr-FR" w:eastAsia="en-US"/>
        </w:rPr>
        <w:t xml:space="preserve">i </w:t>
      </w:r>
      <w:r>
        <w:rPr>
          <w:i/>
          <w:sz w:val="28"/>
          <w:szCs w:val="28"/>
          <w:lang w:val="fr-FR" w:eastAsia="en-US"/>
        </w:rPr>
        <w:t>+ (V</w:t>
      </w:r>
      <w:r>
        <w:rPr>
          <w:i/>
          <w:sz w:val="28"/>
          <w:szCs w:val="28"/>
          <w:vertAlign w:val="subscript"/>
          <w:lang w:val="fr-FR" w:eastAsia="en-US"/>
        </w:rPr>
        <w:t xml:space="preserve">i * </w:t>
      </w:r>
      <w:r>
        <w:rPr>
          <w:i/>
          <w:sz w:val="28"/>
          <w:szCs w:val="28"/>
          <w:lang w:val="fr-FR" w:eastAsia="en-US"/>
        </w:rPr>
        <w:t>R + F</w:t>
      </w:r>
      <w:r>
        <w:rPr>
          <w:i/>
          <w:sz w:val="28"/>
          <w:szCs w:val="28"/>
          <w:vertAlign w:val="subscript"/>
          <w:lang w:val="fr-FR" w:eastAsia="en-US"/>
        </w:rPr>
        <w:t>i</w:t>
      </w:r>
      <w:r>
        <w:rPr>
          <w:i/>
          <w:sz w:val="28"/>
          <w:szCs w:val="28"/>
          <w:lang w:val="fr-FR" w:eastAsia="en-US"/>
        </w:rPr>
        <w:t xml:space="preserve">) </w:t>
      </w:r>
      <w:r>
        <w:rPr>
          <w:i/>
          <w:sz w:val="28"/>
          <w:szCs w:val="28"/>
          <w:vertAlign w:val="subscript"/>
          <w:lang w:val="fr-FR" w:eastAsia="en-US"/>
        </w:rPr>
        <w:t>*</w:t>
      </w:r>
      <w:r>
        <w:rPr>
          <w:i/>
          <w:sz w:val="28"/>
          <w:szCs w:val="28"/>
          <w:lang w:val="fr-FR" w:eastAsia="en-US"/>
        </w:rPr>
        <w:t xml:space="preserve"> T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где</w:t>
      </w:r>
      <w:r>
        <w:rPr>
          <w:i/>
          <w:sz w:val="28"/>
          <w:szCs w:val="28"/>
          <w:lang w:val="fr-FR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- годовая сумма Субсидии на вылов (добычу) водных биологических ресурсов на оплату труда работников морского зверобойного промысла i-го Получателя субсидии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- годовой объем добычи морских млекопитающих i-го Получателя субсидии, центнеров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расценка на добычу морских млекопитающих для определения доплаты работникам морского зверобойного промысла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- годовой фонд оплаты труда, исходя из численности работников морского зверобойного промысла с учетом условий оплаты труда i-вым Получателем субсидии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ариф страховых взносов в соответствии с законодательством Российской Федерации, процентная став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сидирование материально-технического оснащения морского зверобойного промысла предоставляется на финансовое обеспечение затрат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 субсидии за приобретенные материально-технические ресурсы в пределах годового объема Субсид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на материально-техническое оснащение морского зверобойного промысла, а им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горюче-смазочные материал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боеприпас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300%23sub_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плавсредств, автотракторной техники, оборудования для глубокой переработки продукции, оборудования для получения альтернативной энергии, средств связи исходя из количества отделений общин расположенных в национальных береговых сёлах и их норматива обеспеч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специального снаряжения исходя из количества морских зверобойных бригад и норматива обеспеченности бригады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500%23sub_1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специальной одежды исходя из количества трудоустроенных морских зверобоев и норматива обеспеч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600%23sub_16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специальной одежды исходя из количества трудоустроенных школьников на период летних каникул и норматива обеспеч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700%23sub_17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приобретение расходных материалов и запасных частей к плавательным средствам исходя из наличия таковых и прошедших регистрацию в Федеральном казенном учреждении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8%D0%B7%D0%BC%D0%B5%D0%BD%D0%B5%D0%BD%D0%B8%D1%8F%20%D0%9F%D0%9F%20%E2%84%96%2024%20%D0%BD%D0%B0%2006%2007%2018.doc" \l "sub_1800%23sub_18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плату работ по ремонту корпусов плавсредств, исходя из суммы договоров на оказание работ (услуг), согласованных с Департамент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умма Субсидии на материально-техническое оснащение морского зверобойного промысла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((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lang w:val="en-US" w:eastAsia="en-US"/>
        </w:rPr>
        <w:t>) + (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P</w:t>
      </w:r>
      <w:r>
        <w:rPr>
          <w:i/>
          <w:sz w:val="28"/>
          <w:szCs w:val="28"/>
          <w:lang w:val="en-US" w:eastAsia="en-US"/>
        </w:rPr>
        <w:t>) + (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lang w:val="en-US" w:eastAsia="en-US"/>
        </w:rPr>
        <w:t>) + (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val="en-US" w:eastAsia="en-US"/>
        </w:rPr>
        <w:t>) + (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O</w:t>
      </w:r>
      <w:r>
        <w:rPr>
          <w:i/>
          <w:sz w:val="28"/>
          <w:szCs w:val="28"/>
          <w:lang w:val="en-US" w:eastAsia="en-US"/>
        </w:rPr>
        <w:t>) + (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) + (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>))/ ∑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 </w:t>
      </w:r>
      <w:r>
        <w:rPr>
          <w:i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годовая сумма Субсидии на материально-техническое оснащение морского зверобойного промысла i-го Получателя субсидии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</w:rPr>
        <w:t xml:space="preserve"> - годовой объем добычи морских млекопитающих i-го Получателя субсидии, центне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норматив расхода горюче-смазочных материалов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норматив расхода боеприпасов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орматив на приобретение плавсредств, автотракторной техники, оборудования для глубокой переработки продукции, оборудования для получения альтернативной энергии, средств связи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норматив на приобретение специального снаряжен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норматив на приобретение специальной одежды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орматив на приобретение расходных материалов и запасных частей к плавательным средствам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норматив на оплату работ по ремонту корпусов плавсредств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мма поданных Получателями субсидий заявок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убсидирование расходов по оплате тепловой и электрической энергии при эксплуатации административных зданий, береговых баз, производственных помещений, холодильных установок 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/ ∑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 </w:t>
      </w:r>
      <w:r>
        <w:rPr>
          <w:i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годовая сумма Субсидии на оплату тепловой и электрической энергии i-го Получателя субсиди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мма предъявленных Получателями субсидий счетов-фактур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мма поданных Получателями субсидий заявок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обеспечение затрат на проведение специальной оценки условий труда определяется Департаментом исходя из заявленной потребности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/ ∑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 </w:t>
      </w:r>
      <w:r>
        <w:rPr>
          <w:i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годовая сумма Субсидии на проведение специальной оценки условий труда i-го Получателя субсиди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мма предъявленных Получателями субсидий счетов-фактур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мма поданных Получателями субсидий заявок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  финансовое оздоровление территориально-соседских общин коренных малочисленных народов Чукотки, занимающихся морским зверобойным промыслом определяется Департаментом исходя из заявленной потребности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/ ∑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 </w:t>
      </w:r>
      <w:r>
        <w:rPr>
          <w:i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годовая сумма Субсидии на финансовое оздоровление i-го Получателя субсиди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мма предъявленных Получателями субсидий счетов-фактур, актов сверок кредиторской задолженности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∑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мма поданных Получателями субсидий заявок,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Финансовое обеспечение затрат, подлежащих субсидированию, осуществляется без учёта налога на добавленную стоимость (далее - НДС) для Получателей субсидии, применяющих общую систему налогообложения и являющихся плательщиками Н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 В случае принятия положительного решения о предоставлении Субсидии Департамент в течение пяти рабочих дней со дня его принятия, направляет Получателю субсидии  Соглашение на текущий год, в соответствии  с  типовой  формой,  установленной  Департаментом  финан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имущественных отношений Чукотского автономного округа, в котором в обязательном порядке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мере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редоставле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начения показателей результативности использова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, сроки и формы предоставления отчётности Получател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Субсидии Получател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Получателя субсидии на осуществление Департаментом и органами государственного финансового контроля проверок соблюдения Получателем субсидии условий, целей и порядка предоставления гран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 за нарушение условий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следствия невыполнения Получателем субсидии установленного значения показателей результативности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  <w:lang w:eastAsia="en-US"/>
        </w:rPr>
        <w:t>согласие Получателя и принятия Получателем обязательств по включению в договора (соглашения), заключаемыми в целях исполнения обязательств по договорам (соглашениям) о предоставлении Субсидии, обязательств по согласию 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запрет приобретения за счет полученных средств Субсидии иностранной валю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иные условия, регулирующие порядок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Получателей субсидии утверждается приказом Департамента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я предоставляется при условии соответствия Получателей субсидии на первое число месяца, предшествующего месяцу, в котором планируется заключение соглашения о предоставлении Субсидии (далее – Соглашение)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Получателей субсидии государственной регистрации в налоговых органах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и субсидии не должны находиться в процессе реорганизации, ликвидации, банкротства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Получатель не должен получать средства из окружного бюджета на основании иных нормативных правовых актов </w:t>
      </w:r>
      <w:r>
        <w:rPr>
          <w:sz w:val="28"/>
          <w:szCs w:val="28"/>
        </w:rPr>
        <w:t>на цели, указанные в пункте 1.4 раздела 1 настоящего Порядка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33"/>
      <w:bookmarkStart w:id="4" w:name="sub_333"/>
      <w:bookmarkEnd w:id="4"/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Департамент осуществляет перечисление Субсидии по указанным Получателем реквизитам в установленные Соглашением срок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12. Показатели результативности использования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бюджетных средств определяется по отношению конечного результата Получателя субсидии (прирост выручки от реализации продукции) и бюджетных затрат на ее реализацию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>общ</w:t>
      </w:r>
      <w:r>
        <w:rPr>
          <w:i/>
          <w:sz w:val="28"/>
          <w:szCs w:val="28"/>
        </w:rPr>
        <w:t xml:space="preserve"> = </w:t>
      </w:r>
      <w:r>
        <w:rPr>
          <w:i/>
          <w:sz w:val="24"/>
          <w:szCs w:val="24"/>
        </w:rPr>
        <w:t>Δ</w:t>
      </w:r>
      <w:r>
        <w:rPr>
          <w:i/>
          <w:sz w:val="28"/>
          <w:szCs w:val="28"/>
        </w:rPr>
        <w:t>ТП / Ф * 100, где:</w:t>
      </w:r>
    </w:p>
    <w:p>
      <w:pPr>
        <w:pStyle w:val="Normal"/>
        <w:widowControl w:val="false"/>
        <w:autoSpaceDE w:val="false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коэффициент эффективности расходования бюдже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4"/>
          <w:szCs w:val="24"/>
        </w:rPr>
        <w:t>Δ</w:t>
      </w:r>
      <w:r>
        <w:rPr>
          <w:i/>
          <w:sz w:val="28"/>
          <w:szCs w:val="28"/>
        </w:rPr>
        <w:t>ТП</w:t>
      </w:r>
      <w:r>
        <w:rPr>
          <w:sz w:val="28"/>
          <w:szCs w:val="28"/>
        </w:rPr>
        <w:t xml:space="preserve"> - ежегодный прирост товарн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- объем бюджетных средств выделенных Получателю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аблица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"/>
        <w:gridCol w:w="3"/>
        <w:gridCol w:w="3796"/>
        <w:gridCol w:w="1843"/>
        <w:gridCol w:w="1701"/>
        <w:gridCol w:w="1985"/>
        <w:gridCol w:w="173"/>
      </w:tblGrid>
      <w:tr>
        <w:trPr>
          <w:trHeight w:val="621" w:hRule="atLeast"/>
        </w:trPr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рирост выручки от реализации продук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ΔТП)=ТП-ПП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кружного бюдже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Э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548DD4"/>
          <w:sz w:val="16"/>
          <w:szCs w:val="16"/>
        </w:rPr>
      </w:pP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Для перечисления Субсидий на финансовое обеспечение затрат, указанных в пункте 1.4 раздела 1 настоящего Порядка Департамент составляе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ые справки-расчёты и направляет их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Департамент финансов, экономики и имущественных отношений Чукотского автономного округа на основании полученной сводной справки-расчёта, </w:t>
      </w:r>
      <w:r>
        <w:rPr>
          <w:bCs/>
          <w:sz w:val="28"/>
          <w:szCs w:val="28"/>
        </w:rPr>
        <w:t>в течение трех рабочих дней в соответствии со сводной бюджетной росписью окружного бюджета, в пределах бюджетных ассигнований и утверждённых лимитов бюджетных обязательств на указанные цели, доводит объёмы Субсидии до Департамента для последующего перечисления на счёт Получ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15. Перечисление Субсидии осуществляется на расчётный счёт Получателей субсидии, открытый в кредитной организации не позднее                     10 рабочего дня, следующего за днем доведения объемов финансирования до Департамент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 Департамент устанавливает в Соглашении сроки и формы представления Получателями субсидии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до 10 числа месяца, следующего за отчётным кварталом, представляет в Департамент отчет об использовании Субсиди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язательная проверка соблюдения условий, целей и порядка предоставления Субсидии Получателями субсидии проводится Департаментом и органами государственного финансового контро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Получателями субсидии условий, целей и порядка предоставления субсидии, полученные средства подлежат возврату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ценка результативности предоставления Субсидии Департаментом осуществляется по итогам календарн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ей результативности предоставления Субсидии,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значение которых, предусмотрены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Субсидии Получателями субсидии в случаях, указанных в пунктах 4.3 и 4.4 настоящего раздела,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настоящим пунктом, направляет Получателям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и субсидии в течение 20 дней со дня получения письменного уведомления перечисляют в окружной бюджет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Получатели субсидии не исполнили установленного подпунктом 2 настоящего пункта требования, Департамент взыскивает с Получателей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Субсидии Получателями субсидии не принимается в случае, если установленные значения показателей результативности не достигнуты в силу обстоятельств непреодолимой си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Возврат Получателями субсидии остатков Субсидии, не использованных в отчетном финансовом году, осуществляется в доход окружного бюджета до 30 января года, следующего за годом предоставления Субсидии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30 января года, следующего за годом предоставления Субсидии, Департамент взыскивает с Получателей субсидии 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5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иложением 9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782"/>
      </w:tblGrid>
      <w:tr>
        <w:trPr/>
        <w:tc>
          <w:tcPr>
            <w:tcW w:w="5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иложение 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 развитие мо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веробойного  промысла</w:t>
            </w:r>
          </w:p>
        </w:tc>
      </w:tr>
      <w:tr>
        <w:trPr/>
        <w:tc>
          <w:tcPr>
            <w:tcW w:w="5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промышленной и сельскохозяйственной политики Чукотского автономного округа </w:t>
            </w:r>
            <w:r>
              <w:rPr>
                <w:b/>
                <w:sz w:val="24"/>
                <w:szCs w:val="24"/>
              </w:rPr>
              <w:t>в срок до 31 января 20__ года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еление субсидии на вылов (добыч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биологических ресурс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рганизации – Получатель субсид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рядка предоставления субсидий на развитие морского зверобойного промысла, утвержденного Постановлением Правительства Чукотского автономного округа от 22 января 2014 года № 24, просим выделить в 20___ году субсидию на вылов (добычу) водных биологических ресур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уммы субсидии сообщаем следующие исходные данны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лан добычи морских млекопитающих на выполнение социального заказа по обеспечению традиционными продуктами питания, согласованный с администрацией муниципального образования,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Численность работников (основных производственных рабочих, руководителей, специалистов, общехозяйственных рабочих, работников обслуживающих производств) по штатному расписанию 20__ года составляет __ человек, в том числе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51"/>
        <w:gridCol w:w="1701"/>
        <w:gridCol w:w="25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 штатному расписа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, тарифная ставка, установленная в 2016 году,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план добычи морских млекопитающих на выполнение социального заказа по обеспечению традиционными продуктами питания на 20__ год;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____________________     ____________________________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____________________     ____________________________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ascii="Arial CYR" w:hAnsi="Arial CYR" w:cs="Arial CYR"/>
          <w:sz w:val="24"/>
          <w:szCs w:val="24"/>
          <w:vertAlign w:val="superscript"/>
        </w:rPr>
      </w:pPr>
      <w:r>
        <w:rPr>
          <w:rFonts w:cs="Arial CYR" w:ascii="Arial CYR" w:hAnsi="Arial CYR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 20___ года 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18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5.1001/" TargetMode="External"/><Relationship Id="rId5" Type="http://schemas.openxmlformats.org/officeDocument/2006/relationships/hyperlink" Target="garantf1://31201865.1000/" TargetMode="External"/><Relationship Id="rId6" Type="http://schemas.openxmlformats.org/officeDocument/2006/relationships/hyperlink" Target="garantf1://3120186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18:00Z</dcterms:created>
  <dc:creator>Ракаева Н.Т.</dc:creator>
  <dc:description/>
  <cp:keywords/>
  <dc:language>en-US</dc:language>
  <cp:lastModifiedBy>User</cp:lastModifiedBy>
  <cp:lastPrinted>2018-07-13T12:18:00Z</cp:lastPrinted>
  <dcterms:modified xsi:type="dcterms:W3CDTF">2018-07-13T00:18:00Z</dcterms:modified>
  <cp:revision>2</cp:revision>
  <dc:subject/>
  <dc:title>Постановление</dc:title>
</cp:coreProperties>
</file>